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全集探秘穿越末日的生存与超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遗忘的时代，人类文明在一场未知的灾难中坍塌了。幸存者们被迫蜕变成新的存在，开始了一段漫长而艰辛的生存之旅。在这样的背景下，《寂灭天骄》这部作品以其独特的情节和深刻的人物描写，展现了一个充满挑战与机遇的世界。</w:t>
      </w:r>
      <w:r>
        <w:rPr>
          <w:sz w:val="32"/>
          <w:szCs w:val="32"/>
        </w:rPr>
        <w:t>&lt;/p&gt;&lt;p&gt;&lt;img src="/static-img/g8V3aCIm2vs-l4qJn-UNZ6kuqoz8Td2kXp3oWBCpj8DxqiIaTc7988Z2Gp8F7A7u.png"&gt;&lt;/p&gt;&lt;p&gt;</w:t>
      </w:r>
      <w:r>
        <w:rPr>
          <w:sz w:val="32"/>
          <w:szCs w:val="32"/>
        </w:rPr>
        <w:t>寂灭之境：末日后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寂灭天骄》中，我们见证了一个曾经繁荣昌盛、现在却变得荒凉萧瑟的地球。残余的人类群体不得不面对极端气候变化、资源枯竭以及其他种种威胁，这些都是他们必须克服的一系列困难。</w:t>
      </w:r>
      <w:r>
        <w:rPr>
          <w:sz w:val="32"/>
          <w:szCs w:val="32"/>
        </w:rPr>
        <w:t>&lt;/p&gt;&lt;p&gt;&lt;img src="/static-img/n02l9hr9EZR2O6QWf6Jzhqkuqoz8Td2kXp3oWBCpj8ANMG8bAvz5LXwLFXbdpQuMK9ntg6YQd2pwOCcrQo62enRquodVlJwfy_au8V2fxahA8gOEQcr1vo7ATU-1wl1HnlDwqoDFxeIEueKe6UO-LKzvJe917EinYJkSKon1wdJ7UEjdVN6l3yIXwIR1JUDTKhWifLrIvFtF7verB19XeIGX1yRVs72hoZdVg19zgog.jpg"&gt;&lt;/p&gt;&lt;p&gt;</w:t>
      </w:r>
      <w:r>
        <w:rPr>
          <w:sz w:val="32"/>
          <w:szCs w:val="32"/>
        </w:rPr>
        <w:t>天骄崛起：新生代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绝望的人类命运，有人选择了坚持抵抗，有人则选择逃离或是适应新环境。在这个过程中，一批特殊个体凤凰涅槃，他们通过不断地战斗和学习，最终成为那些能够改变历史进程的人物。这就是我们所说的“天骄”。</w:t>
      </w:r>
      <w:r>
        <w:rPr>
          <w:sz w:val="32"/>
          <w:szCs w:val="32"/>
        </w:rPr>
        <w:t>&lt;/p&gt;&lt;p&gt;&lt;img src="/static-img/hH00UZnLPJ7MpdXBg47zeKkuqoz8Td2kXp3oWBCpj8ANMG8bAvz5LXwLFXbdpQuMK9ntg6YQd2pwOCcrQo62enRquodVlJwfy_au8V2fxahA8gOEQcr1vo7ATU-1wl1HnlDwqoDFxeIEueKe6UO-LKzvJe917EinYJkSKon1wdJ7UEjdVN6l3yIXwIR1JUDTKhWifLrIvFtF7verB19XeIGX1yRVs72hoZdVg19zgog.jpg"&gt;&lt;/p&gt;&lt;p&gt;</w:t>
      </w:r>
      <w:r>
        <w:rPr>
          <w:sz w:val="32"/>
          <w:szCs w:val="32"/>
        </w:rPr>
        <w:t>超脱追求：精神上的飞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寂灭天骄》不仅仅是一个关于生存斗争的小说，它更是一次精神层面的飞跃。书中的主人公们在经历各种磨练后，不仅身体强大，更重要的是，他们的心灵也得到了洗礼，他们学会了放下过去，拥抱未来，从而达到了超脱凡人的境界。</w:t>
      </w:r>
      <w:r>
        <w:rPr>
          <w:sz w:val="32"/>
          <w:szCs w:val="32"/>
        </w:rPr>
        <w:t>&lt;/p&gt;&lt;p&gt;&lt;img src="/static-img/shqKE0YNjVZkdTdQZTYMs6kuqoz8Td2kXp3oWBCpj8ANMG8bAvz5LXwLFXbdpQuMK9ntg6YQd2pwOCcrQo62enRquodVlJwfy_au8V2fxahA8gOEQcr1vo7ATU-1wl1HnlDwqoDFxeIEueKe6UO-LKzvJe917EinYJkSKon1wdJ7UEjdVN6l3yIXwIR1JUDTKhWifLrIvFtF7verB19XeIGX1yRVs72hoZdVg19zgog.jpg"&gt;&lt;/p&gt;&lt;p&gt;</w:t>
      </w:r>
      <w:r>
        <w:rPr>
          <w:sz w:val="32"/>
          <w:szCs w:val="32"/>
        </w:rPr>
        <w:t>文化传承：知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废墟上，每个人都有着自己的文化传承，无论是技术还是艺术，都成为了他们维系生命的手段之一。而《寂灭天骄》的全集下载，就像是一份珍贵的资料库，为读者提供了解去世文明的大量信息，同时也是研究未来的重要参考文献。</w:t>
      </w:r>
      <w:r>
        <w:rPr>
          <w:sz w:val="32"/>
          <w:szCs w:val="32"/>
        </w:rPr>
        <w:t>&lt;/p&gt;&lt;p&gt;&lt;img src="/static-img/DyLZzUN0ojaSGQ55PZqHl6kuqoz8Td2kXp3oWBCpj8ANMG8bAvz5LXwLFXbdpQuMK9ntg6YQd2pwOCcrQo62enRquodVlJwfy_au8V2fxahA8gOEQcr1vo7ATU-1wl1HnlDwqoDFxeIEueKe6UO-LKzvJe917EinYJkSKon1wdJ7UEjdVN6l3yIXwIR1JUDTKhWifLrIvFtF7verB19XeIGX1yRVs72hoZdVg19zgog.jpeg"&gt;&lt;/p&gt;&lt;p&gt;</w:t>
      </w:r>
      <w:r>
        <w:rPr>
          <w:sz w:val="32"/>
          <w:szCs w:val="32"/>
        </w:rPr>
        <w:t>社会重建：共同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之后，人类社会逐渐重建，但这种重建不是简单复制过去，而是在新的基础上发展出更加完善和可持续的社会结构。在小说中，我们可以看到不同群体之间如何协作共赢，以及如何通过合作建立起一个更加强大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：追求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寂灭天骄》提出了一个问题——即使在最艰苦的情况下，也有没有一种力量可以让人们继续前行？答案是肯定的，那就是对于生活本身、对于自由、对于真理无尽追求这一不可动摇的情感信念。</w:t>
      </w:r>
      <w:r>
        <w:rPr>
          <w:sz w:val="32"/>
          <w:szCs w:val="32"/>
        </w:rPr>
        <w:t>&lt;/p&gt;&lt;p&gt;&lt;a href = "/doc/897374-</w:t>
      </w:r>
      <w:r>
        <w:rPr>
          <w:sz w:val="32"/>
          <w:szCs w:val="32"/>
        </w:rPr>
        <w:t>寂灭天骄全集探秘穿越末日的生存与超脱</w:t>
      </w:r>
      <w:r>
        <w:rPr>
          <w:sz w:val="32"/>
          <w:szCs w:val="32"/>
        </w:rPr>
        <w:t>.doc" rel="alternate" download="897374-</w:t>
      </w:r>
      <w:r>
        <w:rPr>
          <w:sz w:val="32"/>
          <w:szCs w:val="32"/>
        </w:rPr>
        <w:t>寂灭天骄全集探秘穿越末日的生存与超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