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相遇男女之间的情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巧克力和甜甜圈似乎是两种截然不同的东西。巧克力是一根坚硬的棒子，外表光滑，有时带着微妙的苦味；而甜甜圈则是软绵绵的一团，用糖浆包裹着内心温暖的爱意。但当他们相遇的时候，故事就变得复杂多层。</w:t>
      </w:r>
      <w:r>
        <w:rPr>
          <w:sz w:val="32"/>
          <w:szCs w:val="32"/>
        </w:rPr>
        <w:t>&lt;/p&gt;&lt;p&gt;&lt;img src="/static-img/4mjWtuMzCm2po4fJR3lnCMtum4QCT_NyFxWhpRUBx-HzgKZUv8sqRAT4_r1zsOfp.jpg"&gt;&lt;/p&gt;&lt;p&gt;</w:t>
      </w:r>
      <w:r>
        <w:rPr>
          <w:sz w:val="32"/>
          <w:szCs w:val="32"/>
        </w:rPr>
        <w:t>首先，这个故事讲述的是两个人的相遇。男孩，他手中握着那根坚硬却有力量的巧克力棒。他是一个独特的人，对生活充满了好奇和追求。他不仅对事物本身有深入研究，也对人际关系抱有一颗开放的心。女孩，她拥有一颗温柔且善良的心。她总是用自己的方式去理解这个世界，并用自己的行动来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接触。在某一天，他们在一个小镇上的市场里邂逅。这时候，那根巧克力棒轻轻地伸进了女孩的手中的甜甜圈。开始只是一个简单的手势，但很快就变成了深刻的情感交流。那根粗糙的巧克力棒穿透了柔软的面糊，它们互相纠缠、融合，最终形成了一种难以言喻但又令人愉悦的情感共鸣。</w:t>
      </w:r>
      <w:r>
        <w:rPr>
          <w:sz w:val="32"/>
          <w:szCs w:val="32"/>
        </w:rPr>
        <w:t>&lt;/p&gt;&lt;p&gt;&lt;img src="/static-img/0BEl6bgAGln837kyIYL3F8tum4QCT_NyFxWhpRUBx-FHJgw0JcjyYyABHcjW3_jyfpy_vlkft_pGqVkadtD-cFvIDAHTmUMjPv-WmqUG-xfWKBHctjisHIWbHIf0p76vE-6zMTQohiZGDIhrJmIXCQQsL1fDAaayxkBqp16ywJvQleEd9KKBqPOfPHdoG3Jy.jpg"&gt;&lt;/p&gt;&lt;p&gt;</w:t>
      </w:r>
      <w:r>
        <w:rPr>
          <w:sz w:val="32"/>
          <w:szCs w:val="32"/>
        </w:rPr>
        <w:t>第三点，是关于理解。当男孩把他的心灵之石——那块黑色精致的小方块——放入女孩温暖而充满爱意的地方时，他学会了解到她所珍视的是什么，以及她如何看待这段关系。而对于女孩子来说，她通过这种经历明白到了他内心深处隐藏的问题和愿望，以及他如何用自己的方式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承诺。当两个人决定继续前行，他们也决定要给彼此一种承诺，即使是在最艰难的情况下也不放弃对方。这份承诺，就像他们每一次分享食物一样，在口腔中化解成为无尽的话语，无论是快乐还是忧伤，都可以一起面对，因为他们知道，只要还有情感，就没有绝路。</w:t>
      </w:r>
      <w:r>
        <w:rPr>
          <w:sz w:val="32"/>
          <w:szCs w:val="32"/>
        </w:rPr>
        <w:t>&lt;/p&gt;&lt;p&gt;&lt;img src="/static-img/NI-CKUpThjzqE8Q4lvJPYctum4QCT_NyFxWhpRUBx-FHJgw0JcjyYyABHcjW3_jyfpy_vlkft_pGqVkadtD-cFvIDAHTmUMjPv-WmqUG-xfWKBHctjisHIWbHIf0p76vE-6zMTQohiZGDIhrJmIXCQQsL1fDAaayxkBqp16ywJvQleEd9KKBqPOfPHdoG3Jy.jpg"&gt;&lt;/p&gt;&lt;p&gt;</w:t>
      </w:r>
      <w:r>
        <w:rPr>
          <w:sz w:val="32"/>
          <w:szCs w:val="32"/>
        </w:rPr>
        <w:t>第五点，是关于成长。在接下来的日子里，他们共同探索着人生各个方面的问题与挑战，而那块巧克力的存在，如同一股力量，让他们更加坚强，同时也让彼此更懂得怎样去关怀对方。在过程中，他们学会了更多自己不知道的事情，比如耐心、宽容以及如何在困境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未来。在那个特殊的地方，那块被吞咽掉的小方形，在胃里慢慢溶解，与体液混合，从而产生出一种新的化学反应——幸福与满足。这也是两人未来的象征，因为即使生活中的事情变化无常，但只要你们之间有这样的联系，你们都能找到属于自己的幸福之路。而这一切，又都是从“男的巧克力棒进去女的甜甜圈”开始，不再仅仅是两件物品，而是一段情谊，一段旅程，一种可能永远不会结束的情感交流。</w:t>
      </w:r>
      <w:r>
        <w:rPr>
          <w:sz w:val="32"/>
          <w:szCs w:val="32"/>
        </w:rPr>
        <w:t>&lt;/p&gt;&lt;p&gt;&lt;img src="/static-img/BBiv1aKZOd25xZooYCzRLctum4QCT_NyFxWhpRUBx-FHJgw0JcjyYyABHcjW3_jyfpy_vlkft_pGqVkadtD-cFvIDAHTmUMjPv-WmqUG-xfWKBHctjisHIWbHIf0p76vE-6zMTQohiZGDIhrJmIXCQQsL1fDAaayxkBqp16ywJvQleEd9KKBqPOfPHdoG3Jy.jpg"&gt;&lt;/p&gt;&lt;p&gt;&lt;a href = "/doc/897444-</w:t>
      </w:r>
      <w:r>
        <w:rPr>
          <w:sz w:val="32"/>
          <w:szCs w:val="32"/>
        </w:rPr>
        <w:t>巧克力与甜蜜的相遇男女之间的情感交融</w:t>
      </w:r>
      <w:r>
        <w:rPr>
          <w:sz w:val="32"/>
          <w:szCs w:val="32"/>
        </w:rPr>
        <w:t>.doc" rel="alternate" download="897444-</w:t>
      </w:r>
      <w:r>
        <w:rPr>
          <w:sz w:val="32"/>
          <w:szCs w:val="32"/>
        </w:rPr>
        <w:t>巧克力与甜蜜的相遇男女之间的情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