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温馨五月的丁香花间交织的情感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lt;/p&gt;&lt;p&gt;&lt;img src="/static-img/WBnTVZ4vM7ltdzJ1jyQD21Vip7EXvz1b2nqCWP05bTFBpUV1LeQYg49xjdZ_nacm.jpg"&gt;&lt;/p&gt;&lt;p&gt;</w:t>
      </w:r>
      <w:r>
        <w:rPr>
          <w:sz w:val="32"/>
          <w:szCs w:val="32"/>
        </w:rPr>
        <w:t>何为五月丁香合缴情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经常被各种社交平台和网络服务所包围。然而，在这繁杂的网络世界中，有一种特殊的“情网”悄然兴起，它以五月丁香为名，汇聚了无数寻找真挚友谊和深刻交流的人们。这是如何发生的呢？</w:t>
      </w:r>
      <w:r>
        <w:rPr>
          <w:sz w:val="32"/>
          <w:szCs w:val="32"/>
        </w:rPr>
        <w:t>&lt;/p&gt;&lt;p&gt;&lt;img src="/static-img/0_lMqhNC9zO0D6zSnVhFu1Vip7EXvz1b2nqCWP05bTFKzUTwWhsp5Te7YBEvZm_CBHljbsSI09-w4wmFE4kSiZd1mPv6bs1hl7_qi6F6IxJkubnkpZubhS2MWE6kjgfiYcr9tCK6hhjArU1mMIRnrA2s-iTaora9giRnR354-suFup_LYIVjCEzC0Ird1oh6.jpg"&gt;&lt;/p&gt;&lt;p&gt;</w:t>
      </w:r>
      <w:r>
        <w:rPr>
          <w:sz w:val="32"/>
          <w:szCs w:val="32"/>
        </w:rPr>
        <w:t>其初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的情网起源于一个简单而又充满希望的心愿：在快节奏、忙碌生活中找到一片属于自己的宁静空间。在这里，每个人都可以自由地表达自己，不受外界干扰，真正地了解他人，分享彼此的故事和感受。</w:t>
      </w:r>
      <w:r>
        <w:rPr>
          <w:sz w:val="32"/>
          <w:szCs w:val="32"/>
        </w:rPr>
        <w:t>&lt;/p&gt;&lt;p&gt;&lt;img src="/static-img/QJZ9VBi55lE8ve5heF1fwlVip7EXvz1b2nqCWP05bTFKzUTwWhsp5Te7YBEvZm_CBHljbsSI09-w4wmFE4kSiZd1mPv6bs1hl7_qi6F6IxJkubnkpZubhS2MWE6kjgfiYcr9tCK6hhjArU1mMIRnrA2s-iTaora9giRnR354-suFup_LYIVjCEzC0Ird1oh6.png"&gt;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营团队致力于打造一个安全、健康且积极向上的社区环境。他们通过精心筛选加入社区的人员，确保每个成员都有着相同的心态——追求真实交流，而非虚假互动。社区内设有多个小组，每个小组都是围绕特定主题进行讨论的地方，比如文学艺术、科技创新等。</w:t>
      </w:r>
      <w:r>
        <w:rPr>
          <w:sz w:val="32"/>
          <w:szCs w:val="32"/>
        </w:rPr>
        <w:t>&lt;/p&gt;&lt;p&gt;&lt;img src="/static-img/d95qfZk0ZQ1J80moPVIuAVVip7EXvz1b2nqCWP05bTFKzUTwWhsp5Te7YBEvZm_CBHljbsSI09-w4wmFE4kSiZd1mPv6bs1hl7_qi6F6IxJkubnkpZubhS2MWE6kjgfiYcr9tCK6hhjArU1mMIRnrA2s-iTaora9giRnR354-suFup_LYIVjCEzC0Ird1oh6.png"&gt;&lt;/p&gt;&lt;p&gt;</w:t>
      </w:r>
      <w:r>
        <w:rPr>
          <w:sz w:val="32"/>
          <w:szCs w:val="32"/>
        </w:rPr>
        <w:t>用户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五月丁香的情网的一员，只需注册账号并填写基本信息即可。不过，这并不意味着任何人都能轻易进入这个圈子。一旦申请成功，你将需要通过一系列测试来证明你的诚意和对话题的熟悉度，这样才能获得发言权。</w:t>
      </w:r>
      <w:r>
        <w:rPr>
          <w:sz w:val="32"/>
          <w:szCs w:val="32"/>
        </w:rPr>
        <w:t>&lt;/p&gt;&lt;p&gt;&lt;img src="/static-img/sedGOL8WQcXqgPwIjEistlVip7EXvz1b2nqCWP05bTFKzUTwWhsp5Te7YBEvZm_CBHljbsSI09-w4wmFE4kSiZd1mPv6bs1hl7_qi6F6IxJkubnkpZubhS2MWE6kjgfiYcr9tCK6hhjArU1mMIRnrA2s-iTaora9giRnR354-suFup_LYIVjCEzC0Ird1oh6.jpg"&gt;&lt;/p&gt;&lt;p&gt;</w:t>
      </w:r>
      <w:r>
        <w:rPr>
          <w:sz w:val="32"/>
          <w:szCs w:val="32"/>
        </w:rPr>
        <w:t>社区文化与规则有什么特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套严格但公正的规则指导着每一次交流。首先，对话必须基于事实，没有不切实际或侮辱性的言语是不允许出现的。此外，每位成员都会被鼓励去倾听他人的观点，并用理性而礼貌的话语进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社会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可见效果日益显著。不仅那些寻求支持或帮助的人得到了应有的回应，还有许多人因为在此建立了深厚友谊而改变了自己的生活方式。而对于年轻一代来说，这样的平台尤其重要，因为它提供了一种健康成长的手段，让他们能够更好地理解自我，以及学会与他人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五月丁香合缴情网不仅是一种新的社交形式，更是一个连接人们心灵的小径，它以真诚与尊重为基石，为我们构建了一个更加温馨和谐的地球村庄。在这个不断变化世界里，我们是否也能找到这样的地方，一起手牵手走过岁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97582-</w:t>
      </w:r>
      <w:r>
        <w:rPr>
          <w:sz w:val="32"/>
          <w:szCs w:val="32"/>
        </w:rPr>
        <w:t>五月丁香情网温馨五月的丁香花间交织的情感网络</w:t>
      </w:r>
      <w:r>
        <w:rPr>
          <w:sz w:val="32"/>
          <w:szCs w:val="32"/>
        </w:rPr>
        <w:t>.doc" rel="alternate" download="897582-</w:t>
      </w:r>
      <w:r>
        <w:rPr>
          <w:sz w:val="32"/>
          <w:szCs w:val="32"/>
        </w:rPr>
        <w:t>五月丁香情网温馨五月的丁香花间交织的情感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