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故事</w:t>
      </w:r>
      <w:r>
        <w:rPr>
          <w:sz w:val="48"/>
          <w:szCs w:val="48"/>
        </w:rPr>
        <w:t>-</w:t>
      </w:r>
      <w:r>
        <w:rPr>
          <w:sz w:val="48"/>
          <w:szCs w:val="48"/>
        </w:rPr>
        <w:t>陆宴礼温老师心灵的指南针与学生的星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陆宴礼温老师：心灵的指南针与学生的星辰</w:t>
      </w:r>
      <w:r>
        <w:rPr>
          <w:sz w:val="32"/>
          <w:szCs w:val="32"/>
        </w:rPr>
        <w:t>&lt;/p&gt;&lt;p&gt;&lt;img src="/static-img/bMFNGA84g4cGLp-5dzl3I57K7B1av_PLgi7VkUUrfFMlsyZtOrSDX-PkUd1rUNQw.jpg"&gt;&lt;/p&gt;&lt;p&gt;</w:t>
      </w:r>
      <w:r>
        <w:rPr>
          <w:sz w:val="32"/>
          <w:szCs w:val="32"/>
        </w:rPr>
        <w:t>在一个宁静的小镇上，有一位名叫陆宴礼温老师的教师，他是一位真正懂得如何用教育触动人心的人。他的教室里充满了智慧和爱，这种特殊的氛围让每个进入这里的人都感觉到了一种难以言喻的情感。</w:t>
      </w:r>
      <w:r>
        <w:rPr>
          <w:sz w:val="32"/>
          <w:szCs w:val="32"/>
        </w:rPr>
        <w:t>&lt;/p&gt;&lt;p&gt;</w:t>
      </w:r>
      <w:r>
        <w:rPr>
          <w:sz w:val="32"/>
          <w:szCs w:val="32"/>
        </w:rPr>
        <w:t>陆宴礼温老师不仅是一位精通教育学科知识的教师，更是学生们的心灵导师。他总是能够准确地识别出每个学生内心深处最渴望得到的是什么，无论是学习上的困惑，还是生活中的烦恼，都能从他那宽广而又深邃的眼中找到答案。</w:t>
      </w:r>
      <w:r>
        <w:rPr>
          <w:sz w:val="32"/>
          <w:szCs w:val="32"/>
        </w:rPr>
        <w:t>&lt;/p&gt;&lt;p&gt;&lt;img src="/static-img/cOD-ru_kt--UCqydlrd8bJ7K7B1av_PLgi7VkUUrfFMot3964s9Va6x26wH3TnAqFMgUi02DUereNbdl6H9n_VRRVyZ0w7uA0GFOzMm6qSnO1zIB6GBCV3JcWyjHSwhLVY1UbeqaKkZJ3MXWfLlVCMcVj-HeiSXBjbEc-4nb7ZjiKHORWHkeNzEtjkAibez-o4UiDIrvCM246F5G9QcnDA.jpg"&gt;&lt;/p&gt;&lt;p&gt;</w:t>
      </w:r>
      <w:r>
        <w:rPr>
          <w:sz w:val="32"/>
          <w:szCs w:val="32"/>
        </w:rPr>
        <w:t>记得有一次，一名新来的女生因为自卑感过重，对自己的数学成绩感到无比焦虑。她害怕自己永远无法掌握这个科目，甚至开始怀疑自己是否真的适合读书。但当她向陆宴礼温老师倾诉时，他没有急于给予解决方案，而是在她的眼神中看到了一丝希望和勇气。他告诉她：“数学并不是唯一重要的事情，你需要学会相信自己。”</w:t>
      </w:r>
      <w:r>
        <w:rPr>
          <w:sz w:val="32"/>
          <w:szCs w:val="32"/>
        </w:rPr>
        <w:t>&lt;/p&gt;&lt;p&gt;</w:t>
      </w:r>
      <w:r>
        <w:rPr>
          <w:sz w:val="32"/>
          <w:szCs w:val="32"/>
        </w:rPr>
        <w:t>随着时间的推移，那个女生逐渐发现了自己的潜力，她开始主动参与课堂讨论，不再畏惧考试。而这一切都要归功于陆宴礼温老师那份独特的心理引导。在他看来，每一个学生都是宇宙中的星辰，只需要找到正确的方向，就能绽放光芒。</w:t>
      </w:r>
      <w:r>
        <w:rPr>
          <w:sz w:val="32"/>
          <w:szCs w:val="32"/>
        </w:rPr>
        <w:t>&lt;/p&gt;&lt;p&gt;&lt;img src="/static-img/48Lu1w0OO7WF5oXFnEcWOp7K7B1av_PLgi7VkUUrfFMot3964s9Va6x26wH3TnAqFMgUi02DUereNbdl6H9n_VRRVyZ0w7uA0GFOzMm6qSnO1zIB6GBCV3JcWyjHSwhLVY1UbeqaKkZJ3MXWfLlVCMcVj-HeiSXBjbEc-4nb7ZjiKHORWHkeNzEtjkAibez-o4UiDIrvCM246F5G9QcnDA.jpg"&gt;&lt;/p&gt;&lt;p&gt;</w:t>
      </w:r>
      <w:r>
        <w:rPr>
          <w:sz w:val="32"/>
          <w:szCs w:val="32"/>
        </w:rPr>
        <w:t>除了对待学业问题外，陆宦礼温老师还特别关注学生们的情感健康。当有同学面临家庭矛盾或朋友间的小冲突时，他总会耐心倾听，并用他的智慧给予建议。一次，一名男生因为同桌之间的小误会而感到非常沮丧，当他将事情告诉了陆宦礼温老师后，这位老師轻声地说：“你知道吗？沟通就像做饭一样，关键在于调味。如果你能平静地去理解对方，你就会发现世界变得多么美好。”</w:t>
      </w:r>
      <w:r>
        <w:rPr>
          <w:sz w:val="32"/>
          <w:szCs w:val="32"/>
        </w:rPr>
        <w:t>&lt;/p&gt;&lt;p&gt;</w:t>
      </w:r>
      <w:r>
        <w:rPr>
          <w:sz w:val="32"/>
          <w:szCs w:val="32"/>
        </w:rPr>
        <w:t>这样的故事在小镇上传开后，每个人都仿佛找到了属于自己的星辰，而那个曾经被困扰的小女孩，现在已经成为了学校里的榜样之一。这一切，是由一位普通教师——陸宦禮溫带领大家走过的一段旅程。他的存在，让我们明白，在这个复杂多变的大千世界里，有些人就是我们的指南针，他们能够引领我们找到内心深处最真实、最美好的自己。</w:t>
      </w:r>
      <w:r>
        <w:rPr>
          <w:sz w:val="32"/>
          <w:szCs w:val="32"/>
        </w:rPr>
        <w:t>&lt;/p&gt;&lt;p&gt;&lt;img src="/static-img/r7-IUnxCk4AxbTn3Qyb1gp7K7B1av_PLgi7VkUUrfFMot3964s9Va6x26wH3TnAqFMgUi02DUereNbdl6H9n_VRRVyZ0w7uA0GFOzMm6qSnO1zIB6GBCV3JcWyjHSwhLVY1UbeqaKkZJ3MXWfLlVCMcVj-HeiSXBjbEc-4nb7ZjiKHORWHkeNzEtjkAibez-o4UiDIrvCM246F5G9QcnDA.jpg"&gt;&lt;/p&gt;&lt;p&gt;&lt;a href = "/doc/897601-</w:t>
      </w:r>
      <w:r>
        <w:rPr>
          <w:sz w:val="32"/>
          <w:szCs w:val="32"/>
        </w:rPr>
        <w:t>教育故事</w:t>
      </w:r>
      <w:r>
        <w:rPr>
          <w:sz w:val="32"/>
          <w:szCs w:val="32"/>
        </w:rPr>
        <w:t>-</w:t>
      </w:r>
      <w:r>
        <w:rPr>
          <w:sz w:val="32"/>
          <w:szCs w:val="32"/>
        </w:rPr>
        <w:t>陆宴礼温老师心灵的指南针与学生的星辰</w:t>
      </w:r>
      <w:r>
        <w:rPr>
          <w:sz w:val="32"/>
          <w:szCs w:val="32"/>
        </w:rPr>
        <w:t>.doc" rel="alternate" download="897601-</w:t>
      </w:r>
      <w:r>
        <w:rPr>
          <w:sz w:val="32"/>
          <w:szCs w:val="32"/>
        </w:rPr>
        <w:t>教育故事</w:t>
      </w:r>
      <w:r>
        <w:rPr>
          <w:sz w:val="32"/>
          <w:szCs w:val="32"/>
        </w:rPr>
        <w:t>-</w:t>
      </w:r>
      <w:r>
        <w:rPr>
          <w:sz w:val="32"/>
          <w:szCs w:val="32"/>
        </w:rPr>
        <w:t>陆宴礼温老师心灵的指南针与学生的星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