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叫又疼打扑克视频原声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文化的深刻内涵</w:t>
      </w:r>
      <w:r>
        <w:rPr>
          <w:sz w:val="32"/>
          <w:szCs w:val="32"/>
        </w:rPr>
        <w:t>&lt;/p&gt;&lt;p&gt;&lt;img src="/static-img/qPLqVRjflons8hpzDui-yLOLYr74rBGkVvRPYm3b6JTydUL4r2VA9LAIw6jtIK74.jpg"&gt;&lt;/p&gt;&lt;p&gt;</w:t>
      </w:r>
      <w:r>
        <w:rPr>
          <w:sz w:val="32"/>
          <w:szCs w:val="32"/>
        </w:rPr>
        <w:t>在打扑克视频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又叫又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仅是游戏中的一个简单称呼，它承载着玩家之间的情感纠葛和对输赢的执着追求。这种情感在原声中得到了充分的体现，每一个音符都似乎在诉说着玩家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声与情境的巧妙融合</w:t>
      </w:r>
      <w:r>
        <w:rPr>
          <w:sz w:val="32"/>
          <w:szCs w:val="32"/>
        </w:rPr>
        <w:t>&lt;/p&gt;&lt;p&gt;&lt;img src="/static-img/-HYYCGKD0gHI0jy0X4Rs77OLYr74rBGkVvRPYm3b6JQF2iJ1Cxn39Hvt-85KAtRskNsbPgPmB6gOJiCKtR_MiOY0ossLw9yN7vgylwiVv9jjFD3TM8e02En4fXBH9D6vPN81L5U9yuaf0VDACmeTQCzaaXMRzZQOhuqrFrTeitFyvnOm79BIFMkrEFm6yLsi.jpeg"&gt;&lt;/p&gt;&lt;p&gt;&amp;#34;</w:t>
      </w:r>
      <w:r>
        <w:rPr>
          <w:sz w:val="32"/>
          <w:szCs w:val="32"/>
        </w:rPr>
        <w:t>再来一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打扑克视频中的经典桥段，而原声则将其演绎得更加生动。通过音乐的节奏变化，观众可以直觉地感受到下一轮比赛可能会发生什么样的转折，这种预期之外的情境反馈增强了观看者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设计之精髓</w:t>
      </w:r>
      <w:r>
        <w:rPr>
          <w:sz w:val="32"/>
          <w:szCs w:val="32"/>
        </w:rPr>
        <w:t>&lt;/p&gt;&lt;p&gt;&lt;img src="/static-img/Kps_43xMCFGIc5c-cLZ11LOLYr74rBGkVvRPYm3b6JQF2iJ1Cxn39Hvt-85KAtRskNsbPgPmB6gOJiCKtR_MiOY0ossLw9yN7vgylwiVv9jjFD3TM8e02En4fXBH9D6vPN81L5U9yuaf0VDACmeTQCzaaXMRzZQOhuqrFrTeitFyvnOm79BIFMkrEFm6yLsi.png"&gt;&lt;/p&gt;&lt;p&gt;&amp;#34;</w:t>
      </w:r>
      <w:r>
        <w:rPr>
          <w:sz w:val="32"/>
          <w:szCs w:val="32"/>
        </w:rPr>
        <w:t>手牌亮出来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关键时刻，在原声中总能听到令人心跳加速的声音效果。这不仅让游戏氛围更加紧张，也为观众提供了一种共鸣，使他们能够更好地理解并参与到比赛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活动分析</w:t>
      </w:r>
      <w:r>
        <w:rPr>
          <w:sz w:val="32"/>
          <w:szCs w:val="32"/>
        </w:rPr>
        <w:t>&lt;/p&gt;&lt;p&gt;&lt;img src="/static-img/nFYvFlEZ_q9nxmsB6hyii7OLYr74rBGkVvRPYm3b6JQF2iJ1Cxn39Hvt-85KAtRskNsbPgPmB6gOJiCKtR_MiOY0ossLw9yN7vgylwiVv9jjFD3TM8e02En4fXBH9D6vPN81L5U9yuaf0VDACmeTQCzaaXMRzZQOhuqrFrTeitFyvnOm79BIFMkrEFm6yLsi.jpg"&gt;&lt;/p&gt;&lt;p&gt;</w:t>
      </w:r>
      <w:r>
        <w:rPr>
          <w:sz w:val="32"/>
          <w:szCs w:val="32"/>
        </w:rPr>
        <w:t>当听见“底池大起”这样的高潮语句时，观众的心理波动也随之而来。原声音频捕捉了这一瞬间的心理状态，让每一次翻牌、出牌甚至是输掉或赢得比赛都显得那么真实和触及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力分析</w:t>
      </w:r>
      <w:r>
        <w:rPr>
          <w:sz w:val="32"/>
          <w:szCs w:val="32"/>
        </w:rPr>
        <w:t>&lt;/p&gt;&lt;p&gt;&lt;img src="/static-img/QfygqP7A0KPFv6DBMbxBNrOLYr74rBGkVvRPYm3b6JQF2iJ1Cxn39Hvt-85KAtRskNsbPgPmB6gOJiCKtR_MiOY0ossLw9yN7vgylwiVv9jjFD3TM8e02En4fXBH9D6vPN81L5U9yuaf0VDACmeTQCzaaXMRzZQOhuqrFrTeitFyvnOm79BIFMkrEFm6yLsi.png"&gt;&lt;/p&gt;&lt;p&gt;“</w:t>
      </w:r>
      <w:r>
        <w:rPr>
          <w:sz w:val="32"/>
          <w:szCs w:val="32"/>
        </w:rPr>
        <w:t>最后一把决定一切”这句话在许多打扑克爱好者心中回荡，它激发了无数人的热情和决心。而“又叫又疼”的这首歌曲，不仅成为了一款游戏的标志性曲目，也吸引了更多新玩家加入其中，其影响力和传播力都是不可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探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筹码堆积如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画面，在很多人眼里代表的是成功、财富以及生活的一种方式。而这种对于胜利所表现出的执着，以及失败后的痛苦，都在“又叫 又疼”这首歌曲中得到了一种独特且深刻的表达，这也是为什么它能够跨越不同的文化界限，成为全球范围内广受欢迎的一个象征。</w:t>
      </w:r>
      <w:r>
        <w:rPr>
          <w:sz w:val="32"/>
          <w:szCs w:val="32"/>
        </w:rPr>
        <w:t>&lt;/p&gt;&lt;p&gt;&lt;a href = "/doc/897614-</w:t>
      </w:r>
      <w:r>
        <w:rPr>
          <w:sz w:val="32"/>
          <w:szCs w:val="32"/>
        </w:rPr>
        <w:t>又叫又疼打扑克视频原声主题总结</w:t>
      </w:r>
      <w:r>
        <w:rPr>
          <w:sz w:val="32"/>
          <w:szCs w:val="32"/>
        </w:rPr>
        <w:t>.doc" rel="alternate" download="897614-</w:t>
      </w:r>
      <w:r>
        <w:rPr>
          <w:sz w:val="32"/>
          <w:szCs w:val="32"/>
        </w:rPr>
        <w:t>又叫又疼打扑克视频原声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