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坐上来就不痒了高清揭秘婴儿皮肤的奇妙保湿机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婴儿皮肤的特殊构造</w:t>
      </w:r>
      <w:r>
        <w:rPr>
          <w:sz w:val="32"/>
          <w:szCs w:val="32"/>
        </w:rPr>
        <w:t>&lt;/p&gt;&lt;p&gt;&lt;img src="/static-img/y0T4XdmbCrnLlkRnU1IML7LzIWNZFssMTbt8LNuZ6Fl4RrzqtHgQpIjqcaBhTwUB.jpg"&gt;&lt;/p&gt;&lt;p&gt;</w:t>
      </w:r>
      <w:r>
        <w:rPr>
          <w:sz w:val="32"/>
          <w:szCs w:val="32"/>
        </w:rPr>
        <w:t>婴儿的皮肤结构与成年人的截然不同，其表层富含丰富的脂质和水分，这使得他们拥有更为细腻、柔软且易于吸收营养物质的肌肤。这些特有的生物膜能够有效地屏障外界环境，防止过多水分流失，同时也能快速补充所需水分，使得婴儿即便在干燥或潮湿环境中，都能保持皮肤健康。</w:t>
      </w:r>
      <w:r>
        <w:rPr>
          <w:sz w:val="32"/>
          <w:szCs w:val="32"/>
        </w:rPr>
        <w:t>&lt;/p&gt;&lt;p&gt;</w:t>
      </w:r>
      <w:r>
        <w:rPr>
          <w:sz w:val="32"/>
          <w:szCs w:val="32"/>
        </w:rPr>
        <w:t>保湿机制之父——脂质角蛋白复合体</w:t>
      </w:r>
      <w:r>
        <w:rPr>
          <w:sz w:val="32"/>
          <w:szCs w:val="32"/>
        </w:rPr>
        <w:t>&lt;/p&gt;&lt;p&gt;&lt;img src="/static-img/tLv5gguzwHS6CGb_nSBYHrLzIWNZFssMTbt8LNuZ6FkuaWlpxRn6jYDlvGAfNHcBtvF9oz7xwOX6L026Q9l_fOigycsGQyoJt6OcDvnKc6KJcWibAmi-eUVTM0RB3hba42tCPP5kyLkR850TWwgrlI0WFAzYpdbH1E0NpwSzbVJRzROUpXxK1-jLSikkuukh-ookjnjqARpr1Qf7XBB7BQ.jpg"&gt;&lt;/p&gt;&lt;p&gt;</w:t>
      </w:r>
      <w:r>
        <w:rPr>
          <w:sz w:val="32"/>
          <w:szCs w:val="32"/>
        </w:rPr>
        <w:t>脂质角蛋白复合体是维护婴幼儿肌肤水润状态不可或缺的一种天然组成，它通过自身油脂排泄和再生过程，不断地为婴幼儿提供必要的保护和滋润。这种复合体具有极高的亲水性，可以有效吸收并锁住空气中的氢氧化钠，从而减少其对皮肤造成破坏性的影响。</w:t>
      </w:r>
      <w:r>
        <w:rPr>
          <w:sz w:val="32"/>
          <w:szCs w:val="32"/>
        </w:rPr>
        <w:t>&lt;/p&gt;&lt;p&gt;</w:t>
      </w:r>
      <w:r>
        <w:rPr>
          <w:sz w:val="32"/>
          <w:szCs w:val="32"/>
        </w:rPr>
        <w:t>高清晰度下的护理需求</w:t>
      </w:r>
      <w:r>
        <w:rPr>
          <w:sz w:val="32"/>
          <w:szCs w:val="32"/>
        </w:rPr>
        <w:t>&lt;/p&gt;&lt;p&gt;&lt;img src="/static-img/pWfNyfnUQNihOao7ted74bLzIWNZFssMTbt8LNuZ6FkuaWlpxRn6jYDlvGAfNHcBtvF9oz7xwOX6L026Q9l_fOigycsGQyoJt6OcDvnKc6KJcWibAmi-eUVTM0RB3hba42tCPP5kyLkR850TWwgrlI0WFAzYpdbH1E0NpwSzbVJRzROUpXxK1-jLSikkuukh-ookjnjqARpr1Qf7XBB7BQ.png"&gt;&lt;/p&gt;&lt;p&gt;</w:t>
      </w:r>
      <w:r>
        <w:rPr>
          <w:sz w:val="32"/>
          <w:szCs w:val="32"/>
        </w:rPr>
        <w:t>随着科学技术的进步，我们现在有能力捕捉到最微小的情绪变化，甚至可以在高清视频中观察到宝宝面部表情上的每一次轻微变化。这使得我们对于宝宝日常生活中的细节要求更加严格，无论是选择用品还是进行日常护理，都必须考虑到高清晰度下的实际需求，以确保我们的爱子能够享受到最贴心、最安全的环境。</w:t>
      </w:r>
      <w:r>
        <w:rPr>
          <w:sz w:val="32"/>
          <w:szCs w:val="32"/>
        </w:rPr>
        <w:t>&lt;/p&gt;&lt;p&gt;</w:t>
      </w:r>
      <w:r>
        <w:rPr>
          <w:sz w:val="32"/>
          <w:szCs w:val="32"/>
        </w:rPr>
        <w:t>如何提高透明度</w:t>
      </w:r>
      <w:r>
        <w:rPr>
          <w:sz w:val="32"/>
          <w:szCs w:val="32"/>
        </w:rPr>
        <w:t>&lt;/p&gt;&lt;p&gt;&lt;img src="/static-img/Kq-dovuduRiCNygnj070UrLzIWNZFssMTbt8LNuZ6FkuaWlpxRn6jYDlvGAfNHcBtvF9oz7xwOX6L026Q9l_fOigycsGQyoJt6OcDvnKc6KJcWibAmi-eUVTM0RB3hba42tCPP5kyLkR850TWwgrlI0WFAzYpdbH1E0NpwSzbVJRzROUpXxK1-jLSikkuukh-ookjnjqARpr1Qf7XBB7BQ.jpg"&gt;&lt;/p&gt;&lt;p&gt;</w:t>
      </w:r>
      <w:r>
        <w:rPr>
          <w:sz w:val="32"/>
          <w:szCs w:val="32"/>
        </w:rPr>
        <w:t>为了让孩子们拥抱那“坐上来就不痒了”的感觉，我们需要采取一些措施去提升透明度。在日常生活中，可以通过适当使用温和无香料洗涤产品，以及避免长时间暴露于阳光下等方法去促进孩子们肌肤健康发育。而专业美容师则会推荐定期给予深层次按摩以及使用专门设计用于增强肌肤透明性的产品，以达到最佳效果。</w:t>
      </w:r>
      <w:r>
        <w:rPr>
          <w:sz w:val="32"/>
          <w:szCs w:val="32"/>
        </w:rPr>
        <w:t>&lt;/p&gt;&lt;p&gt;</w:t>
      </w:r>
      <w:r>
        <w:rPr>
          <w:sz w:val="32"/>
          <w:szCs w:val="32"/>
        </w:rPr>
        <w:t>灵活应变的心态</w:t>
      </w:r>
      <w:r>
        <w:rPr>
          <w:sz w:val="32"/>
          <w:szCs w:val="32"/>
        </w:rPr>
        <w:t>&lt;/p&gt;&lt;p&gt;&lt;img src="/static-img/Ftm4KZ279_PbWYzT2srQSrLzIWNZFssMTbt8LNuZ6FkuaWlpxRn6jYDlvGAfNHcBtvF9oz7xwOX6L026Q9l_fOigycsGQyoJt6OcDvnKc6KJcWibAmi-eUVTM0RB3hba42tCPP5kyLkR850TWwgrlI0WFAzYpdbH1E0NpwSzbVJRzROUpXxK1-jLSikkuukh-ookjnjqARpr1Qf7XBB7BQ.jpg"&gt;&lt;/p&gt;&lt;p&gt;</w:t>
      </w:r>
      <w:r>
        <w:rPr>
          <w:sz w:val="32"/>
          <w:szCs w:val="32"/>
        </w:rPr>
        <w:t>虽然现代科技已经允许我们以超清晰度观察孩子，但这并不意味着我们要变得过于紧张或焦虑。相反，灵活应变的心态才是解决问题、保障孩子健康的一个关键因素。例如，当发现某些品牌产品对孩子造成敏感反应时，我们应当及时调整使用方案，而不是盲目追求某个标签上的“高端”或者“专业”。</w:t>
      </w:r>
      <w:r>
        <w:rPr>
          <w:sz w:val="32"/>
          <w:szCs w:val="32"/>
        </w:rPr>
        <w:t>&lt;/p&gt;&lt;p&gt;</w:t>
      </w:r>
      <w:r>
        <w:rPr>
          <w:sz w:val="32"/>
          <w:szCs w:val="32"/>
        </w:rPr>
        <w:t>全方位关怀，小心翼翼前行</w:t>
      </w:r>
      <w:r>
        <w:rPr>
          <w:sz w:val="32"/>
          <w:szCs w:val="32"/>
        </w:rPr>
        <w:t>&lt;/p&gt;&lt;p&gt;</w:t>
      </w:r>
      <w:r>
        <w:rPr>
          <w:sz w:val="32"/>
          <w:szCs w:val="32"/>
        </w:rPr>
        <w:t>最后，在整个过程中，最重要的是全方位关怀，即便是在探索如何实现那个梦寐以求、“坐上来就不痒了”的完美境界时，也不能忽视了其他可能对身体产生影响的小事。此外，对待任何新的产品或者治疗方法都应该保持谨慎态度，并在医生的指导下逐步尝试。如果真的遇到了困难，那么不要犹豫寻求专业医疗帮助，毕竟一个小生命值得我们的无比珍惜与呵护。</w:t>
      </w:r>
      <w:r>
        <w:rPr>
          <w:sz w:val="32"/>
          <w:szCs w:val="32"/>
        </w:rPr>
        <w:t>&lt;/p&gt;&lt;p&gt;&lt;a href = "/doc/897651-</w:t>
      </w:r>
      <w:r>
        <w:rPr>
          <w:sz w:val="32"/>
          <w:szCs w:val="32"/>
        </w:rPr>
        <w:t>宝宝坐上来就不痒了高清揭秘婴儿皮肤的奇妙保湿机制</w:t>
      </w:r>
      <w:r>
        <w:rPr>
          <w:sz w:val="32"/>
          <w:szCs w:val="32"/>
        </w:rPr>
        <w:t>.doc" rel="alternate" download="897651-</w:t>
      </w:r>
      <w:r>
        <w:rPr>
          <w:sz w:val="32"/>
          <w:szCs w:val="32"/>
        </w:rPr>
        <w:t>宝宝坐上来就不痒了高清揭秘婴儿皮肤的奇妙保湿机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