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步追梦渺渺体育课夹带按摩器的跑步视频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渺渺体育课夹带按摩器跑步视频的新闻如同一道闪电般划破了宁静的校园生活。这个消息不仅让学生们惊讶，也引起了家长和教职工的广泛关注。</w:t>
      </w:r>
      <w:r>
        <w:rPr>
          <w:sz w:val="32"/>
          <w:szCs w:val="32"/>
        </w:rPr>
        <w:t>&lt;/p&gt;&lt;p&gt;&lt;img src="/static-img/SAKrAY56DtQ253AKNMbWRCHBvD2ZroLlSGaCSx8_OOquOJAQ1C3-U0dyJzH8kVLw.jpg"&gt;&lt;/p&gt;&lt;p&gt;</w:t>
      </w:r>
      <w:r>
        <w:rPr>
          <w:sz w:val="32"/>
          <w:szCs w:val="32"/>
        </w:rPr>
        <w:t>游戏规则之外</w:t>
      </w:r>
      <w:r>
        <w:rPr>
          <w:sz w:val="32"/>
          <w:szCs w:val="32"/>
        </w:rPr>
        <w:t>&lt;/p&gt;&lt;p&gt;</w:t>
      </w:r>
      <w:r>
        <w:rPr>
          <w:sz w:val="32"/>
          <w:szCs w:val="32"/>
        </w:rPr>
        <w:t>渺渺体育课是一门旨在培养学生体质、增强团队协作能力和竞技精神的课程。在这个课程中，每个学期都会有不同的运动项目作为教学内容。然而，在这次特殊的情况下，一位名叫小王的小学五年级学生悄然加入了一项非正式活动——使用夹带按摩器进行私自训练，并将这一过程录制成视频上传至社交平台。</w:t>
      </w:r>
      <w:r>
        <w:rPr>
          <w:sz w:val="32"/>
          <w:szCs w:val="32"/>
        </w:rPr>
        <w:t>&lt;/p&gt;&lt;p&gt;&lt;img src="/static-img/t9Qnp3tcp-rVP4_Vf30YvyHBvD2ZroLlSGaCSx8_OOp1_2blUN1DZprUFnMjmbqP5RG-bOAFOy41Q11a-1CxXmdLcDEQFTwCe0EqwRGRIzSmaZiMf0ph0TT9rx7qbnKVrrt76JtRnGJbUmMxWECtV8vAcfnE11ERzLlLXttOVn4hwHfKooRXXIy4zVNTgm5RlQlY0fh76VM1hYvdD9EsPokgtVzpBI_i6bUEqvGHq-c.jpg"&gt;&lt;/p&gt;&lt;p&gt;</w:t>
      </w:r>
      <w:r>
        <w:rPr>
          <w:sz w:val="32"/>
          <w:szCs w:val="32"/>
        </w:rPr>
        <w:t>按摩器背后的秘密</w:t>
      </w:r>
      <w:r>
        <w:rPr>
          <w:sz w:val="32"/>
          <w:szCs w:val="32"/>
        </w:rPr>
        <w:t>&lt;/p&gt;&lt;p&gt;</w:t>
      </w:r>
      <w:r>
        <w:rPr>
          <w:sz w:val="32"/>
          <w:szCs w:val="32"/>
        </w:rPr>
        <w:t>小王选用的是一种专为提高血液循环而设计的小型按摩器。这款设备能够通过轻柔地振动来刺激肌肉，帮助放松紧张，促进新陈代谢。此外，它还具有防水功能，使其能在任何环境下使用，无论是室内还是户外。</w:t>
      </w:r>
      <w:r>
        <w:rPr>
          <w:sz w:val="32"/>
          <w:szCs w:val="32"/>
        </w:rPr>
        <w:t>&lt;/p&gt;&lt;p&gt;&lt;img src="/static-img/G0WitfKm_5mg18sjAXEZNiHBvD2ZroLlSGaCSx8_OOp1_2blUN1DZprUFnMjmbqP5RG-bOAFOy41Q11a-1CxXmdLcDEQFTwCe0EqwRGRIzSmaZiMf0ph0TT9rx7qbnKVrrt76JtRnGJbUmMxWECtV8vAcfnE11ERzLlLXttOVn4hwHfKooRXXIy4zVNTgm5RlQlY0fh76VM1hYvdD9EsPokgtVzpBI_i6bUEqvGHq-c.jpg"&gt;&lt;/p&gt;&lt;p&gt;</w:t>
      </w:r>
      <w:r>
        <w:rPr>
          <w:sz w:val="32"/>
          <w:szCs w:val="32"/>
        </w:rPr>
        <w:t>运动与科技共舞</w:t>
      </w:r>
      <w:r>
        <w:rPr>
          <w:sz w:val="32"/>
          <w:szCs w:val="32"/>
        </w:rPr>
        <w:t>&lt;/p&gt;&lt;p&gt;</w:t>
      </w:r>
      <w:r>
        <w:rPr>
          <w:sz w:val="32"/>
          <w:szCs w:val="32"/>
        </w:rPr>
        <w:t>小王利用假日时间，将按摩器巧妙地藏匿于自己的运动装备中。当体育课上同学们开始热身或休息时，小王就会悄无声息地取出这块神奇工具，为自己提供额外的支持。这种技术与运动结合的手段，让他的训练更加高效，同时也使得他成为学校里最受关注的人物之一。</w:t>
      </w:r>
      <w:r>
        <w:rPr>
          <w:sz w:val="32"/>
          <w:szCs w:val="32"/>
        </w:rPr>
        <w:t>&lt;/p&gt;&lt;p&gt;&lt;img src="/static-img/HLXYqgYEIhaE55tao5KulSHBvD2ZroLlSGaCSx8_OOp1_2blUN1DZprUFnMjmbqP5RG-bOAFOy41Q11a-1CxXmdLcDEQFTwCe0EqwRGRIzSmaZiMf0ph0TT9rx7qbnKVrrt76JtRnGJbUmMxWECtV8vAcfnE11ERzLlLXttOVn4hwHfKooRXXIy4zVNTgm5RlQlY0fh76VM1hYvdD9EsPokgtVzpBI_i6bUEqvGHq-c.jpg"&gt;&lt;/p&gt;&lt;p&gt;</w:t>
      </w:r>
      <w:r>
        <w:rPr>
          <w:sz w:val="32"/>
          <w:szCs w:val="32"/>
        </w:rPr>
        <w:t>视频中的画面</w:t>
      </w:r>
      <w:r>
        <w:rPr>
          <w:sz w:val="32"/>
          <w:szCs w:val="32"/>
        </w:rPr>
        <w:t>&lt;/p&gt;&lt;p&gt;</w:t>
      </w:r>
      <w:r>
        <w:rPr>
          <w:sz w:val="32"/>
          <w:szCs w:val="32"/>
        </w:rPr>
        <w:t>当渺渺体育课夹带按摩器跑步视频被上传到网上的时候，它迅速吸引了众多人的眼球。视频中，小王穿着学校制服，背后挂着那只看似普通却实则神奇的小型按摩器。他坚定的目光、稳健的脚步，以及每一步都伴随着轻微振动的小腿，这些细节共同构成了一个既充满挑战又令人敬佩的情景。</w:t>
      </w:r>
      <w:r>
        <w:rPr>
          <w:sz w:val="32"/>
          <w:szCs w:val="32"/>
        </w:rPr>
        <w:t>&lt;/p&gt;&lt;p&gt;&lt;img src="/static-img/DtuDn1UOBu6ARnC_OPjjBiHBvD2ZroLlSGaCSx8_OOp1_2blUN1DZprUFnMjmbqP5RG-bOAFOy41Q11a-1CxXmdLcDEQFTwCe0EqwRGRIzSmaZiMf0ph0TT9rx7qbnKVrrt76JtRnGJbUmMxWECtV8vAcfnE11ERzLlLXttOVn4hwHfKooRXXIy4zVNTgm5RlQlY0fh76VM1hYvdD9EsPokgtVzpBI_i6bUEqvGHq-c.jpg"&gt;&lt;/p&gt;&lt;p&gt;</w:t>
      </w:r>
      <w:r>
        <w:rPr>
          <w:sz w:val="32"/>
          <w:szCs w:val="32"/>
        </w:rPr>
        <w:t>家长与教育者的反应</w:t>
      </w:r>
      <w:r>
        <w:rPr>
          <w:sz w:val="32"/>
          <w:szCs w:val="32"/>
        </w:rPr>
        <w:t>&lt;/p&gt;&lt;p&gt;</w:t>
      </w:r>
      <w:r>
        <w:rPr>
          <w:sz w:val="32"/>
          <w:szCs w:val="32"/>
        </w:rPr>
        <w:t>对于这条新闻，一部分家长感到担忧，他们认为这是对传统体育锻炼方式的一种偏离，不利于孩子形成健康生活习惯。而另一部分人，则从积极的一面出发，他们看到这样的创新举措可能会激发孩子对运动更大的兴趣，从而促进身体素质和心理状态的全面发展。</w:t>
      </w:r>
      <w:r>
        <w:rPr>
          <w:sz w:val="32"/>
          <w:szCs w:val="32"/>
        </w:rPr>
        <w:t>&lt;/p&gt;&lt;p&gt;</w:t>
      </w:r>
      <w:r>
        <w:rPr>
          <w:sz w:val="32"/>
          <w:szCs w:val="32"/>
        </w:rPr>
        <w:t>教育意义探讨</w:t>
      </w:r>
      <w:r>
        <w:rPr>
          <w:sz w:val="32"/>
          <w:szCs w:val="32"/>
        </w:rPr>
        <w:t>&lt;/p&gt;&lt;p&gt;</w:t>
      </w:r>
      <w:r>
        <w:rPr>
          <w:sz w:val="32"/>
          <w:szCs w:val="32"/>
        </w:rPr>
        <w:t>此事也触及到了教育界关于如何有效融合现代科技与传统教育资源的问题。一方面，可以借助科技手段提升教学效果；另一方面，也需要考虑到过度依赖技术可能导致对基本技能缺乏掌握的问题。</w:t>
      </w:r>
      <w:r>
        <w:rPr>
          <w:sz w:val="32"/>
          <w:szCs w:val="32"/>
        </w:rPr>
        <w:t>&lt;/p&gt;&lt;p&gt;</w:t>
      </w:r>
      <w:r>
        <w:rPr>
          <w:sz w:val="32"/>
          <w:szCs w:val="32"/>
        </w:rPr>
        <w:t>学生个人成就</w:t>
      </w:r>
      <w:r>
        <w:rPr>
          <w:sz w:val="32"/>
          <w:szCs w:val="32"/>
        </w:rPr>
        <w:t>&lt;/p&gt;&lt;p&gt;</w:t>
      </w:r>
      <w:r>
        <w:rPr>
          <w:sz w:val="32"/>
          <w:szCs w:val="32"/>
        </w:rPr>
        <w:t>对于小王来说，这场风波不仅给他赢得了好奇心和创新的赞誉，更重要的是，他展示出了敢于尝试、新颖思维以及不断追求卓越的心态，这些都是终身学习不可或缺的心理品质。</w:t>
      </w:r>
      <w:r>
        <w:rPr>
          <w:sz w:val="32"/>
          <w:szCs w:val="32"/>
        </w:rPr>
        <w:t>&lt;/p&gt;&lt;p&gt;</w:t>
      </w:r>
      <w:r>
        <w:rPr>
          <w:sz w:val="32"/>
          <w:szCs w:val="32"/>
        </w:rPr>
        <w:t>未来的展望</w:t>
      </w:r>
      <w:r>
        <w:rPr>
          <w:sz w:val="32"/>
          <w:szCs w:val="32"/>
        </w:rPr>
        <w:t>&lt;/p&gt;&lt;p&gt;</w:t>
      </w:r>
      <w:r>
        <w:rPr>
          <w:sz w:val="32"/>
          <w:szCs w:val="32"/>
        </w:rPr>
        <w:t>随着信息技术不断进步，我们可以预见未来更多类似的“隐形”设备将被开发出来，以适应不同领域的人类需求。而对于教育领域来说，无疑会有更多跨界合作和创新的机会出现。</w:t>
      </w:r>
      <w:r>
        <w:rPr>
          <w:sz w:val="32"/>
          <w:szCs w:val="32"/>
        </w:rPr>
        <w:t>&lt;/p&gt;&lt;p&gt;</w:t>
      </w:r>
      <w:r>
        <w:rPr>
          <w:sz w:val="32"/>
          <w:szCs w:val="32"/>
        </w:rPr>
        <w:t>总结： 游戏规则之外 —— 小王利用夹带按摩器进行私自训练并记录成视频，是一次勇敢尝试也是对传统游戏规则的一个挑战。在这个过程中，小王展现出了创新精神，同时也引起社会各界对于如何有效融合现代科技与传统教育资源深入思考。此事件不仅影响了学生个人成就，也为未来的教育模式开辟了一片新的天地。</w:t>
      </w:r>
      <w:r>
        <w:rPr>
          <w:sz w:val="32"/>
          <w:szCs w:val="32"/>
        </w:rPr>
        <w:t>&lt;/p&gt;&lt;p&gt;&lt;a href = "/doc/897721-</w:t>
      </w:r>
      <w:r>
        <w:rPr>
          <w:sz w:val="32"/>
          <w:szCs w:val="32"/>
        </w:rPr>
        <w:t>快步追梦渺渺体育课夹带按摩器的跑步视频日记</w:t>
      </w:r>
      <w:r>
        <w:rPr>
          <w:sz w:val="32"/>
          <w:szCs w:val="32"/>
        </w:rPr>
        <w:t>.doc" rel="alternate" download="897721-</w:t>
      </w:r>
      <w:r>
        <w:rPr>
          <w:sz w:val="32"/>
          <w:szCs w:val="32"/>
        </w:rPr>
        <w:t>快步追梦渺渺体育课夹带按摩器的跑步视频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