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星光揭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娱乐内容的消费方式发生了巨大变化。随着网络视频平台的兴起，我们可以轻松地观看到各类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不需要花费一分钱。这对于那些追求最新流行歌曲和影视作品的粉丝来说，无疑是件好事。尤其是对于那些对明星怀有热爱和崇拜的心灵来说，能够免费观看他们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难以言喻的情感满足。</w:t>
      </w:r>
      <w:r>
        <w:rPr>
          <w:sz w:val="32"/>
          <w:szCs w:val="32"/>
        </w:rPr>
        <w:t>&lt;/p&gt;&lt;p&gt;&lt;img src="/static-img/af4PT8EOfTJuFuwcQexdGgNNYevgAJO80i1hjCWgsyVkAtJvlsmKyxtvDWnSnUXR.jpg"&gt;&lt;/p&gt;&lt;p&gt;</w:t>
      </w:r>
      <w:r>
        <w:rPr>
          <w:sz w:val="32"/>
          <w:szCs w:val="32"/>
        </w:rPr>
        <w:t>明星造梦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中，明星似乎总是在某个神奇的地方诞生，他们的一举一动都好像被魔法包围。但其实，这些所谓“天生的”明星，其实也是经过长时间努力和付出的人才。他们为了创作一个完美的作品，不惜投入大量资源和精力。而这些最终呈现给我们的是一场关于梦想与成就的小戏剧。</w:t>
      </w:r>
      <w:r>
        <w:rPr>
          <w:sz w:val="32"/>
          <w:szCs w:val="32"/>
        </w:rPr>
        <w:t>&lt;/p&gt;&lt;p&gt;&lt;img src="/static-img/3bB9Euf7ZXZLHa-t5PkK7gNNYevgAJO80i1hjCWgsyX-0hOIl1HHrky5CsOQM-crjZSlLo3qPecl6HLxHUkenODO2pxFMTMuaKKbcoZh5ML4kb5Hpg5rZ-pvS4ItFobzyk0BFf8FLZPD1_LNn-BEjLcJSUrWVS6YL5rYZkdxnoAjmCPpdgfnTvp3DkKOgn06cMMplbchKADk4Z9x7CNKWg.jpg"&gt;&lt;/p&gt;&lt;p&gt;</w:t>
      </w:r>
      <w:r>
        <w:rPr>
          <w:sz w:val="32"/>
          <w:szCs w:val="32"/>
        </w:rPr>
        <w:t>免费视频观看：改变了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发展，人们越来越多地通过网络平台获取信息、学习新知识，并且享受休闲娱乐。在这样的背景下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的现象变得更加普遍。这不仅仅是一种便利，更是一种文化交流的手段，它让世界上任何角落的人们都能分享同样的文化产品。</w:t>
      </w:r>
      <w:r>
        <w:rPr>
          <w:sz w:val="32"/>
          <w:szCs w:val="32"/>
        </w:rPr>
        <w:t>&lt;/p&gt;&lt;p&gt;&lt;img src="/static-img/rDabVgI52GugyBmfX7cjogNNYevgAJO80i1hjCWgsyX-0hOIl1HHrky5CsOQM-crjZSlLo3qPecl6HLxHUkenODO2pxFMTMuaKKbcoZh5ML4kb5Hpg5rZ-pvS4ItFobzyk0BFf8FLZPD1_LNn-BEjLcJSUrWVS6YL5rYZkdxnoAjmCPpdgfnTvp3DkKOgn06cMMplbchKADk4Z9x7CNKWg.jpg"&gt;&lt;/p&gt;&lt;p&gt;</w:t>
      </w:r>
      <w:r>
        <w:rPr>
          <w:sz w:val="32"/>
          <w:szCs w:val="32"/>
        </w:rPr>
        <w:t>网络平台为我们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想要欣赏到你的偶像刚刚发布的最新单曲，你只需打开手机或电脑上的音乐应用，就能立即听到那首旋律。你可以看到伴随着歌词跳舞的人形投影，或是充满色彩光效的大屏幕演出。如果你还想更深入地了解这首歌背后的故事，你甚至可以点击一些链接，看看专辑中的其他隐藏秘密或者艺术家的个人见解。</w:t>
      </w:r>
      <w:r>
        <w:rPr>
          <w:sz w:val="32"/>
          <w:szCs w:val="32"/>
        </w:rPr>
        <w:t>&lt;/p&gt;&lt;p&gt;&lt;img src="/static-img/SJXQY0P9BGo3M17sZIAwgwNNYevgAJO80i1hjCWgsyX-0hOIl1HHrky5CsOQM-crjZSlLo3qPecl6HLxHUkenODO2pxFMTMuaKKbcoZh5ML4kb5Hpg5rZ-pvS4ItFobzyk0BFf8FLZPD1_LNn-BEjLcJSUrWVS6YL5rYZkdxnoAjmCPpdgfnTvp3DkKOgn06cMMplbchKADk4Z9x7CNKWg.jpg"&gt;&lt;/p&gt;&lt;p&gt;MV</w:t>
      </w:r>
      <w:r>
        <w:rPr>
          <w:sz w:val="32"/>
          <w:szCs w:val="32"/>
        </w:rPr>
        <w:t>如何塑造了我们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造梦》系列作为一个广受欢迎的品牌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融合了先锋科技、炫酷特效以及复杂编排，让观众在快节奏、高潮迭起中体验一次全新的视听盛宴。这些高质量、高创意度的作品往往会深刻影响观众的心理状态，有时甚至会成为人们日常生活中的精神食粮。无论是激情澎湃还是柔情蜜意，每一次播放都是对艺术家内心世界的一个独特窗口，也是一个与粉丝共鸣的地方。</w:t>
      </w:r>
      <w:r>
        <w:rPr>
          <w:sz w:val="32"/>
          <w:szCs w:val="32"/>
        </w:rPr>
        <w:t>&lt;/p&gt;&lt;p&gt;&lt;img src="/static-img/EHFsBehKpzdUKNJMbIoimgNNYevgAJO80i1hjCWgsyX-0hOIl1HHrky5CsOQM-crjZSlLo3qPecl6HLxHUkenODO2pxFMTMuaKKbcoZh5ML4kb5Hpg5rZ-pvS4ItFobzyk0BFf8FLZPD1_LNn-BEjLcJSUrWVS6YL5rYZkdxnoAjmCPpdgfnTvp3DkKOgn06cMMplbchKADk4Z9x7CNKWg.jpg"&gt;&lt;/p&gt;&lt;p&gt;</w:t>
      </w:r>
      <w:r>
        <w:rPr>
          <w:sz w:val="32"/>
          <w:szCs w:val="32"/>
        </w:rPr>
        <w:t>粉丝参与其中：互动变革传播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还有一部分非常重要而活跃的人群——粉丝们。在社交媒体上，他们不断分享自己的评论、分析，以及对明星及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团队表达支持的声音。而这种互动性强大的传播模式，使得每一位关注者的意见都成为了推动风向之力，同时也使得原本只是简单享乐活动转变成了社区活动，一种共同参与并共同创造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事情都是如此顺畅。当我们沉浸于这些丰富多彩的事物时，我们也应该注意到潜在的问题，比如版权保护、隐私安全等问题。不过，在当下的情况下，这些挑战也正逐渐得到解决，为用户提供更加安全舒适的环境供他们去探索和发现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更美好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这一点来看，可以说这是现代社会娱乐产业发展的一个缩影。它展示了一种从过去依赖于电视台频道或</w:t>
      </w:r>
      <w:r>
        <w:rPr>
          <w:sz w:val="32"/>
          <w:szCs w:val="32"/>
        </w:rPr>
        <w:t>CD</w:t>
      </w:r>
      <w:r>
        <w:rPr>
          <w:sz w:val="32"/>
          <w:szCs w:val="32"/>
        </w:rPr>
        <w:t>唱片等媒介获取信息，现在则通过智能设备直接进入虚拟空间进行互动与体验转变。此外，它还揭示了一股力量，即全球化网络社会结构，它正在重新定义什么样的事情属于公共领域，以及谁掌控这份公共资产。一切皆有可能，因为现在，每个人都拥有讲述自己故事的一块舞台，那就是网页浏览器里的那个小框框，而那儿承载的是无限可能性！</w:t>
      </w:r>
      <w:r>
        <w:rPr>
          <w:sz w:val="32"/>
          <w:szCs w:val="32"/>
        </w:rPr>
        <w:t>&lt;/p&gt;&lt;p&gt;&lt;a href = "/doc/897724-</w:t>
      </w:r>
      <w:r>
        <w:rPr>
          <w:sz w:val="32"/>
          <w:szCs w:val="32"/>
        </w:rPr>
        <w:t>闪耀星光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97724-</w:t>
      </w:r>
      <w:r>
        <w:rPr>
          <w:sz w:val="32"/>
          <w:szCs w:val="32"/>
        </w:rPr>
        <w:t>闪耀星光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