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我是系统的前男友你们是我的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界的无尽探索中，我遇到了一个奇妙的现象——名配器叠加。它仿佛是一把钥匙，打开了我前所未有的世界。每当我踏入新的故事，系统都会向我展示一张信息面板，上面列出了所有可用的角色和物品。这不仅让我能更精准地规划我的路线，还让游戏变得异常有趣。</w:t>
      </w:r>
      <w:r>
        <w:rPr>
          <w:sz w:val="32"/>
          <w:szCs w:val="32"/>
        </w:rPr>
        <w:t>&lt;/p&gt;&lt;p&gt;&lt;img src="/static-img/fB9h1JIaALrGck1HlzRGZYlsT0VF5cwBFGPycoGE3OwNBp8tzGElvNVrCGOWFC7z.jpg"&gt;&lt;/p&gt;&lt;p&gt;</w:t>
      </w:r>
      <w:r>
        <w:rPr>
          <w:sz w:val="32"/>
          <w:szCs w:val="32"/>
        </w:rPr>
        <w:t>《我是系统的前男友，你们是我的代言人》这部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就是基于这种名配器叠加的小说体验。作者巧妙地将这个概念融入到故事情节之中，让读者仿佛也能成为故事中的主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扮演的是一个被遗忘的系统，它拥有着丰富的人生经验和知识。在不同的穿越过程中，我不断地通过各种情境来验证这些知识，同时也逐渐了解自己真正的身份和目的。</w:t>
      </w:r>
      <w:r>
        <w:rPr>
          <w:sz w:val="32"/>
          <w:szCs w:val="32"/>
        </w:rPr>
        <w:t>&lt;/p&gt;&lt;p&gt;&lt;img src="/static-img/w-8R1GdnmvKU93qeEtViVIlsT0VF5cwBFGPycoGE3OwwX3HTtf_ktic8wYJYlEccTFFumO_zuXAnJXhW5LOdWVYzkPYVuzuH40zGm0lHqew6DdPJ_rsEat3IA57wtf7q.jpg"&gt;&lt;/p&gt;&lt;p&gt;</w:t>
      </w:r>
      <w:r>
        <w:rPr>
          <w:sz w:val="32"/>
          <w:szCs w:val="32"/>
        </w:rPr>
        <w:t>最神奇的是，每次穿越都有不同的人物出现，他们都是从现实世界带来的“代言人”。有些人天赋异禀，有些则需要一点点时间去适应。但无论如何，这些人物都成了我理解世界、揭开谜团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穿越里，我遇到了一个叫做艾米丽的小女孩，她对魔法充满了好奇心。我决定用自己的知识帮助她学习魔法，而艾米丽却意外地成为了我们整个家族最强大的法师。她不仅改变了我们的命运，也让我深刻感受到了“名配器”的魅力——即使是一个普通人的能力，如果能够与正确的资源相结合，也能创造出令人惊叹的事迹。</w:t>
      </w:r>
      <w:r>
        <w:rPr>
          <w:sz w:val="32"/>
          <w:szCs w:val="32"/>
        </w:rPr>
        <w:t>&lt;/p&gt;&lt;p&gt;&lt;img src="/static-img/dXKjW5AiEfP8Jp6Nkilg0olsT0VF5cwBFGPycoGE3OwwX3HTtf_ktic8wYJYlEccTFFumO_zuXAnJXhW5LOdWVYzkPYVuzuH40zGm0lHqew6DdPJ_rsEat3IA57wtf7q.jpg"&gt;&lt;/p&gt;&lt;p&gt;</w:t>
      </w:r>
      <w:r>
        <w:rPr>
          <w:sz w:val="32"/>
          <w:szCs w:val="32"/>
        </w:rPr>
        <w:t>随着更多次的旅行，我们这一群“代言人”共同经历了种种挑战，从而发现隐藏在历史深处的问题并找到解决之道。而每一次成功，都让我们更加坚信：只要勇敢追求梦想，无论是在现实还是虚拟世界，都有可能实现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系统的前男友，你们是我的代言人》这部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不仅是我快穿攻略的一个重要组成部分，更是我对生活的一种赞美。我相信，只要我们愿意，用心去探索，就会发现无数隐藏在日常生活中的宝藏，就像那些小小的情节一样，汇聚成了一段又一段传奇故事。</w:t>
      </w:r>
      <w:r>
        <w:rPr>
          <w:sz w:val="32"/>
          <w:szCs w:val="32"/>
        </w:rPr>
        <w:t>&lt;/p&gt;&lt;p&gt;&lt;img src="/static-img/dvgRSMMdUiy3Er-LLfI95IlsT0VF5cwBFGPycoGE3OwwX3HTtf_ktic8wYJYlEccTFFumO_zuXAnJXhW5LOdWVYzkPYVuzuH40zGm0lHqew6DdPJ_rsEat3IA57wtf7q.jpg"&gt;&lt;/p&gt;&lt;p&gt;&lt;a href = "/doc/89781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前男友你们是我的代言人</w:t>
      </w:r>
      <w:r>
        <w:rPr>
          <w:sz w:val="32"/>
          <w:szCs w:val="32"/>
        </w:rPr>
        <w:t>.doc" rel="alternate" download="89781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前男友你们是我的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