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与心灵的滋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柠檬茶与心灵的滋润</w:t>
      </w:r>
      <w:r>
        <w:rPr>
          <w:sz w:val="32"/>
          <w:szCs w:val="32"/>
        </w:rPr>
        <w:t>&lt;/p&gt;&lt;p&gt;&lt;img src="/static-img/4j8sYumxe35WYKTsKIwCoAN1aLGz2wXrsnylkAVYwhYfhr3h9MlwS4QJCtkbENMY.jpg"&gt;&lt;/p&gt;&lt;p&gt;</w:t>
      </w:r>
      <w:r>
        <w:rPr>
          <w:sz w:val="32"/>
          <w:szCs w:val="32"/>
        </w:rPr>
        <w:t>柠檬茶之所以能成为一款受欢迎的饮品，它不仅因为其独特的风味，还因为它所蕴含的心理作用。柠檬茶能够帮助人们放松心情，缓解压力，这种效果在现代社会中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树下的午后时光：柠檬茶与心灵放松</w:t>
      </w:r>
      <w:r>
        <w:rPr>
          <w:sz w:val="32"/>
          <w:szCs w:val="32"/>
        </w:rPr>
        <w:t>&lt;/p&gt;&lt;p&gt;&lt;img src="/static-img/64HHjuPCY0W6ErNu8IuebgN1aLGz2wXrsnylkAVYwhYfhr3h9MlwS4QJCtkbENMY.jpg"&gt;&lt;/p&gt;&lt;p&gt;</w:t>
      </w:r>
      <w:r>
        <w:rPr>
          <w:sz w:val="32"/>
          <w:szCs w:val="32"/>
        </w:rPr>
        <w:t>在繁忙的工作生活中，我们常常会感到身心俱疲。喝上一杯柠檬茶，不仅可以清凉身体，更能让人在短时间内感受到一种轻松和平静。这是因为柠檬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有助于提高大脑功能，让人的思维更加敏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柠檬茶还具有很好的美容功效。它可以帮助去除体内多余水分，对皮肤来说是一种自然而然的净化和保湿。</w:t>
      </w:r>
      <w:r>
        <w:rPr>
          <w:sz w:val="32"/>
          <w:szCs w:val="32"/>
        </w:rPr>
        <w:t>&lt;/p&gt;&lt;p&gt;&lt;img src="/static-img/CRAgX_rw4RYk4uT1UoZu9gN1aLGz2wXrsnylkAVYwhYfhr3h9MlwS4QJCtkbENMY.png"&gt;&lt;/p&gt;&lt;p&gt;</w:t>
      </w:r>
      <w:r>
        <w:rPr>
          <w:sz w:val="32"/>
          <w:szCs w:val="32"/>
        </w:rPr>
        <w:t>美丽肌肤，源自自然：柠檬茶美容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医学认为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于促进胶原蛋白生成至关重要，而这些蛋白质是保持皮肤弹性和光泽必不可少的一部分。而且，因为柠檬茶中的酸性成分能够帮助刺激新陈代谢，使得肌肤看起来更加紧致细腻。</w:t>
      </w:r>
      <w:r>
        <w:rPr>
          <w:sz w:val="32"/>
          <w:szCs w:val="32"/>
        </w:rPr>
        <w:t>&lt;/p&gt;&lt;p&gt;&lt;img src="/static-img/HxLtdRyVIydmvwEXne6BWQN1aLGz2wXrsnylkAVYwhYfhr3h9MlwS4QJCtkbENMY.jpg"&gt;&lt;/p&gt;&lt;p&gt;</w:t>
      </w:r>
      <w:r>
        <w:rPr>
          <w:sz w:val="32"/>
          <w:szCs w:val="32"/>
        </w:rPr>
        <w:t>柄子香浓、微苦涩，是很多人喜欢这款饮料的一个原因。在口味层面上，虽然咖啡因更为普及，但对于那些寻求替代品的人来说，入戏扶他（</w:t>
      </w:r>
      <w:r>
        <w:rPr>
          <w:sz w:val="32"/>
          <w:szCs w:val="32"/>
        </w:rPr>
        <w:t>Hibiscus tea</w:t>
      </w:r>
      <w:r>
        <w:rPr>
          <w:sz w:val="32"/>
          <w:szCs w:val="32"/>
        </w:rPr>
        <w:t>）提供了一个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感多变，一杯温柔：入戏扶他调酒技巧</w:t>
      </w:r>
      <w:r>
        <w:rPr>
          <w:sz w:val="32"/>
          <w:szCs w:val="32"/>
        </w:rPr>
        <w:t>&lt;/p&gt;&lt;p&gt;&lt;img src="/static-img/GmhJvIRiN2Wd9CbJE7g7HQN1aLGz2wXrsnylkAVYwhYfhr3h9MlwS4QJCtkbENMY.jpg"&gt;&lt;/p&gt;&lt;p&gt;</w:t>
      </w:r>
      <w:r>
        <w:rPr>
          <w:sz w:val="32"/>
          <w:szCs w:val="32"/>
        </w:rPr>
        <w:t>入戏扶他（</w:t>
      </w:r>
      <w:r>
        <w:rPr>
          <w:sz w:val="32"/>
          <w:szCs w:val="32"/>
        </w:rPr>
        <w:t>Hibiscus tea</w:t>
      </w:r>
      <w:r>
        <w:rPr>
          <w:sz w:val="32"/>
          <w:szCs w:val="32"/>
        </w:rPr>
        <w:t>）是一种由花朵制成的非咖啡因饮料，它具有一种独特而迷人的香气。这种植物性的甜味，以及略带苦涩口感，为那些对咖啡或其他热饮失去了兴趣的人提供了一条新的尝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健康状况较差的人来说，可以通过适量摄取柚子来补充必要的营养元素，同时也能够享受其提神醒脑、增强免疫力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小贴士：如何正确摄取果蔬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柚子的营养价值非常高，它含有丰富的大量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以及矿物质等。此外，由于其抗氧化能力极强，对于预防疾病都有着积极作用。但需要注意的是，即使是最健康食材，也应适量食用，以免过度摄入导致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可能会根据当地习惯将不同的草本加入到泡沫中，如薄荷叶或者茉莉花，这些添加物不仅提升了口感，也增加了药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本调配法——创意手工泡沫制作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草本叶片加到泡沫里，不但能改变风味，而且每一种草本都有自己特殊疗效，比如薄荷可用于缓解头痛；茉莉则被认为具有安抚精神并减轻焦虑的情绪调节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这样的天然绿色食品作为日常饮品，无疑给我们的生活带来了更多乐趣，并且我们也在不知不觉间接收到了许多健康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蔬汁日记——记录每一天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快节奏生活同时，我们往往忽略了自身身体真正需要的是什么。而采用一些简单易行的手段，如定期喝下几杯入戏扶他（</w:t>
      </w:r>
      <w:r>
        <w:rPr>
          <w:sz w:val="32"/>
          <w:szCs w:val="32"/>
        </w:rPr>
        <w:t>Hibiscus tea</w:t>
      </w:r>
      <w:r>
        <w:rPr>
          <w:sz w:val="32"/>
          <w:szCs w:val="32"/>
        </w:rPr>
        <w:t>），就像是在生命旅途中设立了一些休息站，每次停下来呼吸一下清新空气，都能让人感觉更舒畅，更充实。</w:t>
      </w:r>
      <w:r>
        <w:rPr>
          <w:sz w:val="32"/>
          <w:szCs w:val="32"/>
        </w:rPr>
        <w:t>&lt;/p&gt;&lt;p&gt;&lt;a href = "/doc/897829-</w:t>
      </w:r>
      <w:r>
        <w:rPr>
          <w:sz w:val="32"/>
          <w:szCs w:val="32"/>
        </w:rPr>
        <w:t>柠檬茶与心灵的滋润</w:t>
      </w:r>
      <w:r>
        <w:rPr>
          <w:sz w:val="32"/>
          <w:szCs w:val="32"/>
        </w:rPr>
        <w:t>.doc" rel="alternate" download="897829-</w:t>
      </w:r>
      <w:r>
        <w:rPr>
          <w:sz w:val="32"/>
          <w:szCs w:val="32"/>
        </w:rPr>
        <w:t>柠檬茶与心灵的滋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