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约定女人迈开腿让男人品味草莓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普通的家庭发生了一件让人意想不到的事情。这个家里有一个中年妇女和她的丈夫，他们平时生活得相当安稳，但今天却迎来了突如其来的变化。</w:t>
      </w:r>
      <w:r>
        <w:rPr>
          <w:sz w:val="32"/>
          <w:szCs w:val="32"/>
        </w:rPr>
        <w:t>&lt;/p&gt;&lt;p&gt;&lt;img src="/static-img/gOmiOp5qoxBVk2T6iV8WgBQY7hdeCgu-mjkjROifThm4VZLxlDIDsw80geHKosxA.jpg"&gt;&lt;/p&gt;&lt;p&gt;</w:t>
      </w:r>
      <w:r>
        <w:rPr>
          <w:sz w:val="32"/>
          <w:szCs w:val="32"/>
        </w:rPr>
        <w:t>段落一：突如其来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温馨而又平静的家庭里，一位中年妇女做出了一个令她丈夫震惊的决定。她突然站起身来，走到餐桌旁，用手轻轻地推开了她的丈夫。这位男人有些困惑，但他没有多问，因为他知道他的妻子总是能够给予自己新的启示。他微微倾斜头部，看着那张熟悉而又神秘的脸庞。</w:t>
      </w:r>
      <w:r>
        <w:rPr>
          <w:sz w:val="32"/>
          <w:szCs w:val="32"/>
        </w:rPr>
        <w:t>&lt;/p&gt;&lt;p&gt;&lt;img src="/static-img/PAu4pvi2sUxPXrTFAr6Q4RQY7hdeCgu-mjkjROifThmWY53K7UeS_EGNQxF_jvxThybyJPgISbzk-T8q5rw6M4G9L4fbCWShzDwS8rO4bbZnKRm_G2BR66rytzQYJOs75pNW8zAKNccVUtzg4RcvayZ1UgLbiMA4p634sSa0xxJo2coiB730n0XuASAGJBN6.jpg"&gt;&lt;/p&gt;&lt;p&gt;</w:t>
      </w:r>
      <w:r>
        <w:rPr>
          <w:sz w:val="32"/>
          <w:szCs w:val="32"/>
        </w:rPr>
        <w:t>段落二：迈出一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迈开腿，让男人吃草莓。”这是这个家庭中的妇女提出的新规则。在过去，这个家庭通常都是由她来照顾孩子，而她先生则忙于工作。但自从那个下午开始，这种传统就被打破了。每当他们一起坐在餐桌前，她会用一种特别的手势告诉他，他需要尝试一些新的东西——不仅仅是食物，还包括情感和责任感。</w:t>
      </w:r>
      <w:r>
        <w:rPr>
          <w:sz w:val="32"/>
          <w:szCs w:val="32"/>
        </w:rPr>
        <w:t>&lt;/p&gt;&lt;p&gt;&lt;img src="/static-img/bv7eOf3n-u5kta6dN_nauRQY7hdeCgu-mjkjROifThmWY53K7UeS_EGNQxF_jvxThybyJPgISbzk-T8q5rw6M4G9L4fbCWShzDwS8rO4bbZnKRm_G2BR66rytzQYJOs75pNW8zAKNccVUtzg4RcvayZ1UgLbiMA4p634sSa0xxJo2coiB730n0XuASAGJBN6.jpg"&gt;&lt;/p&gt;&lt;p&gt;</w:t>
      </w:r>
      <w:r>
        <w:rPr>
          <w:sz w:val="32"/>
          <w:szCs w:val="32"/>
        </w:rPr>
        <w:t>段落三：改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男人的心态也逐渐发生了变化。他开始意识到自己的角色并非单一，而应该是一个团队的一部分，他需要与妻子共同承担责任。这种转变不仅限于日常生活中的小事，更深入到了对彼此关系和个人成长上的思考。他学会了如何更好地倾听、理解，并且支持他的伴侣。</w:t>
      </w:r>
      <w:r>
        <w:rPr>
          <w:sz w:val="32"/>
          <w:szCs w:val="32"/>
        </w:rPr>
        <w:t>&lt;/p&gt;&lt;p&gt;&lt;img src="/static-img/-oynFB5zPRgRDa9GecSTpRQY7hdeCgu-mjkjROifThmWY53K7UeS_EGNQxF_jvxThybyJPgISbzk-T8q5rw6M4G9L4fbCWShzDwS8rO4bbZnKRm_G2BR66rytzQYJOs75pNW8zAKNccVUtzg4RcvayZ1UgLbiMA4p634sSa0xxJo2coiB730n0XuASAGJBN6.jpg"&gt;&lt;/p&gt;&lt;p&gt;</w:t>
      </w:r>
      <w:r>
        <w:rPr>
          <w:sz w:val="32"/>
          <w:szCs w:val="32"/>
        </w:rPr>
        <w:t>段落四：甜蜜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成了他们生活中的象征，它代表着新鲜、纯净以及生命力的美好。这对夫妻开始定期购买高品质的地道草莓，每次分享它们的时候，他们都会沉浸在彼此眼里的温暖之中。这不再只是简单的一个食物选择，而是一种交流感情、庆祝生活的小节目。在那些静谧而充满爱意的时刻，他们都能感受到彼此之间越来越深厚的情感纽带。</w:t>
      </w:r>
      <w:r>
        <w:rPr>
          <w:sz w:val="32"/>
          <w:szCs w:val="32"/>
        </w:rPr>
        <w:t>&lt;/p&gt;&lt;p&gt;&lt;img src="/static-img/e4hfnxb6HzUWG3Eilx4wSRQY7hdeCgu-mjkjROifThmWY53K7UeS_EGNQxF_jvxThybyJPgISbzk-T8q5rw6M4G9L4fbCWShzDwS8rO4bbZnKRm_G2BR66rytzQYJOs75pNW8zAKNccVUtzg4RcvayZ1UgLbiMA4p634sSa0xxJo2coiB730n0XuASAGJBN6.jpg"&gt;&lt;/p&gt;&lt;p&gt;</w:t>
      </w:r>
      <w:r>
        <w:rPr>
          <w:sz w:val="32"/>
          <w:szCs w:val="32"/>
        </w:rPr>
        <w:t>段落五：甜蜜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这对夫妻成为了邻居间谈论的话题。人们羡慕他们之间的情感联系，以及那种让人心动的小细节——比如每天晚上分摊清洗盘子的任务，或是在周末一起去郊外散步。此外，当他们举办聚会时，那些精致装饰的大型水果拼盘自然成为宴席上的焦点。而“女人迈开腿，让男人吃草莓”的故事，则成为了大家共享欢笑与泪水的地方，从而增强了社区间的人际关系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关于爱情和婚姻的事例可以学习，但真正重要的是找到适合自己的方式，无论它是什么样的。如果你遇见这样一个人或这样的情况，请记住，不管你的角色如何变化，只要保持开放的心态，你们一定能够一起创造出属于你们自己的幸福故事，就像那个家族一样，在经历风雨后变得更加坚固，也更加珍贵。</w:t>
      </w:r>
      <w:r>
        <w:rPr>
          <w:sz w:val="32"/>
          <w:szCs w:val="32"/>
        </w:rPr>
        <w:t>&lt;/p&gt;&lt;p&gt;&lt;a href = "/doc/897987-</w:t>
      </w:r>
      <w:r>
        <w:rPr>
          <w:sz w:val="32"/>
          <w:szCs w:val="32"/>
        </w:rPr>
        <w:t>甜蜜的约定女人迈开腿让男人品味草莓的浪漫</w:t>
      </w:r>
      <w:r>
        <w:rPr>
          <w:sz w:val="32"/>
          <w:szCs w:val="32"/>
        </w:rPr>
        <w:t>.doc" rel="alternate" download="897987-</w:t>
      </w:r>
      <w:r>
        <w:rPr>
          <w:sz w:val="32"/>
          <w:szCs w:val="32"/>
        </w:rPr>
        <w:t>甜蜜的约定女人迈开腿让男人品味草莓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