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如何在网上找到的那个超级神秘的幽灵山庄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网上找到的那个超级神秘的《幽灵山庄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的故事。</w:t>
      </w:r>
      <w:r>
        <w:rPr>
          <w:sz w:val="32"/>
          <w:szCs w:val="32"/>
        </w:rPr>
        <w:t>&lt;/p&gt;&lt;p&gt;&lt;img src="/static-img/OF4CbImztCFFuPVKa8fH9MRN6IJAqYC4PDKmlbe3oUBol5CvWD03l7oN2hsUKQ5w.jpg"&gt;&lt;/p&gt;&lt;p&gt;</w:t>
      </w:r>
      <w:r>
        <w:rPr>
          <w:sz w:val="32"/>
          <w:szCs w:val="32"/>
        </w:rPr>
        <w:t>记得那是一个深夜，月色朦胧，我躺在床上却无法入睡。我的手机屏幕映照着房间，偶尔闪烁着几缕灯光。我突然想到，那个关于幽灵和未解之谜的小说——《幽灵山庄》，它一直悬挂在我的阅读清单上。想象中，那个古老而又神秘的山庄里隐藏着怎样的秘密？我决定不再等待明天，而是在这个无眠之夜尝试一下是否能找到这本小说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本来一探究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轻轻地从被子下拿起手机，打开了网络浏览器。在搜索框中，我输入了“《幽灵山庄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。键盘敲打出这些字眼时，感觉到了一种既期待又忐忑的心情。这不是普通的小说，它承载的是恐惧与诱惑，是对未知世界的一次探险。</w:t>
      </w:r>
      <w:r>
        <w:rPr>
          <w:sz w:val="32"/>
          <w:szCs w:val="32"/>
        </w:rPr>
        <w:t>&lt;/p&gt;&lt;p&gt;&lt;img src="/static-img/zmsWtPyC8lxqV6i5ArmNYMRN6IJAqYC4PDKmlbe3oUAYjluSZiu848pgXDNs2DG2qIPzovpx9ha0qk04w8KoF1ZFHFRXidD00IdnuKo4oMNpBPgaHCJv_VNPmzG7jcybsW6JEYloTf-Les0WOJHOPp0hAe0eRCDexWYZFxZfiC5rs8AeagF0LHr6-89wyBp0yg_tVGjzcB09qC-iiF3UAw.jpg"&gt;&lt;/p&gt;&lt;p&gt;</w:t>
      </w:r>
      <w:r>
        <w:rPr>
          <w:sz w:val="32"/>
          <w:szCs w:val="32"/>
        </w:rPr>
        <w:t>搜索结果如潮水般涌来，每一个链接似乎都充满了可能。但是，在海量信息中找到可靠源并非易事。我仔细审视每一个网站，看它们是否安全、用户评价如何，最终确定了几个潜在的资源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便是一场寻宝游戏。我点击链接，一次次尝试下载，但许多都是假冒伪劣或者根本就是广告页面。我开始有些失望，却也没放弃，因为我知道，如果真有这本小说，就一定能找到的。</w:t>
      </w:r>
      <w:r>
        <w:rPr>
          <w:sz w:val="32"/>
          <w:szCs w:val="32"/>
        </w:rPr>
        <w:t>&lt;/p&gt;&lt;p&gt;&lt;img src="/static-img/gUtNms2mcKp_SGPZQws_IsRN6IJAqYC4PDKmlbe3oUAYjluSZiu848pgXDNs2DG2qIPzovpx9ha0qk04w8KoF1ZFHFRXidD00IdnuKo4oMNpBPgaHCJv_VNPmzG7jcybsW6JEYloTf-Les0WOJHOPp0hAe0eRCDexWYZFxZfiC5rs8AeagF0LHr6-89wyBp0yg_tVGjzcB09qC-iiF3UAw.jpg"&gt;&lt;/p&gt;&lt;p&gt;</w:t>
      </w:r>
      <w:r>
        <w:rPr>
          <w:sz w:val="32"/>
          <w:szCs w:val="32"/>
        </w:rPr>
        <w:t>终于，在第十多个尝试之后，我发现了一家小众论坛。那里的用户互相推荐书籍，也提供一些私人分享区。当看到有人提到“《幽灵山庄》”时，我几乎跳起来。紧接着，这个人给我留言提供了一个特定的连接和密码。不经意间，我们就像两位行走于黑夜中的旅人，彼此之间建立起了一种默契和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晚上传完文件并发送给我的时候，我感觉到一种难以形容的情感。那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仿佛带来了另一种力量，让那个遥远而神秘的地方变得更近一些。而当我用电脑打开阅读器，将文字一页页翻过的时候，不禁发出了叹息——那些描述实在太贴切，那些情节太让人心动。如果不是真的遇到了这种奇迹般的事情，或许直到现在，还会怀疑那只是一场梦境吧！</w:t>
      </w:r>
      <w:r>
        <w:rPr>
          <w:sz w:val="32"/>
          <w:szCs w:val="32"/>
        </w:rPr>
        <w:t>&lt;/p&gt;&lt;p&gt;&lt;img src="/static-img/4uec4jFe9NAxcTfXxNUF2MRN6IJAqYC4PDKmlbe3oUAYjluSZiu848pgXDNs2DG2qIPzovpx9ha0qk04w8KoF1ZFHFRXidD00IdnuKo4oMNpBPgaHCJv_VNPmzG7jcybsW6JEYloTf-Les0WOJHOPp0hAe0eRCDexWYZFxZfiC5rs8AeagF0LHr6-89wyBp0yg_tVGjzcB09qC-iiF3UAw.jpg"&gt;&lt;/p&gt;&lt;p&gt;</w:t>
      </w:r>
      <w:r>
        <w:rPr>
          <w:sz w:val="32"/>
          <w:szCs w:val="32"/>
        </w:rPr>
        <w:t>从那以后，《幽灵山庄》的名字成了我们之间的一个暗号，用来提醒对方，即使是在最偏僻的地方，只要勇敢追寻，你总能找到属于自己的答案。而对于那些藏匿于网络深处的小说精彩篇章，只要心存好奇，就没有什么是不可能发现的。</w:t>
      </w:r>
      <w:r>
        <w:rPr>
          <w:sz w:val="32"/>
          <w:szCs w:val="32"/>
        </w:rPr>
        <w:t>&lt;/p&gt;&lt;p&gt;&lt;a href = "/doc/898289-</w:t>
      </w:r>
      <w:r>
        <w:rPr>
          <w:sz w:val="32"/>
          <w:szCs w:val="32"/>
        </w:rPr>
        <w:t>主题我是如何在网上找到的那个超级神秘的幽灵山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的故事</w:t>
      </w:r>
      <w:r>
        <w:rPr>
          <w:sz w:val="32"/>
          <w:szCs w:val="32"/>
        </w:rPr>
        <w:t>.doc" rel="alternate" download="898289-</w:t>
      </w:r>
      <w:r>
        <w:rPr>
          <w:sz w:val="32"/>
          <w:szCs w:val="32"/>
        </w:rPr>
        <w:t>主题我是如何在网上找到的那个超级神秘的幽灵山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