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放松一边下奶一边享受面膜的自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越来越重视自我放松和护肤。其中，一种流行的自我护理方式是同时进行下奶（哺乳）和使用面膜。这一做法似乎简单，但实际操作中却需要一定的技巧与耐心。在网络上，一些视频讲解了这一过程，让妈妈们能够在照顾宝宝的同时也为自己保养。</w:t>
      </w:r>
      <w:r>
        <w:rPr>
          <w:sz w:val="32"/>
          <w:szCs w:val="32"/>
        </w:rPr>
        <w:t>&lt;/p&gt;&lt;p&gt;&lt;img src="/static-img/hY9bFGftoQc4MrHYt8I_8RjdLuJcUdF88du9FMvbyfAvfcmtei6YjAO-gx9b7Itc.jpg"&gt;&lt;/p&gt;&lt;p&gt;</w:t>
      </w:r>
      <w:r>
        <w:rPr>
          <w:sz w:val="32"/>
          <w:szCs w:val="32"/>
        </w:rPr>
        <w:t>篇首：探索一边下奶一边吃面膜视频讲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中的灯光温柔地洒满了房间，而这时，一位母亲正坐在沙发上，她的手里紧握着一个小婴儿，眼神中透露出疲惫与爱。她的另一只手轻轻拿起手机，那屏幕上播放着她之前保存的一个视频——“一边下奶一边吃面膜”的教程。她深吸了一口气，将注意力集中到屏幕上的指引上。</w:t>
      </w:r>
      <w:r>
        <w:rPr>
          <w:sz w:val="32"/>
          <w:szCs w:val="32"/>
        </w:rPr>
        <w:t>&lt;/p&gt;&lt;p&gt;&lt;img src="/static-img/Uqx32LPBOAGR0KvoduIujRjdLuJcUdF88du9FMvbyfDo1f5TjqjKj6b9wEhIMjDqR3eSYoborg9CyXFCMb-iGDBnDoez2n90eecIz0UHKhr68G_4a_PhAPdJvGDJOmRy07j-Jai2L0gDeBDUiDxVgtN-hJKmtu9aXBEbVEf8VkZL8SyCfrrV5ohYhMYP9ENIrX3qkJcATRc33ZLLLgYBmysU7_bB5MWoKyPg-Hwmt9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顺利进行，首先要准备好所需的一切物品。一套高质量的纸质或布制面具、适合哺乳期女性皮肤类型的产品，以及一个舒适的小抱枕，这些都是必不可少的配件。而且，在开始之前，最好将所有东西都放在容易够到的位置，以免打断喂养过程。</w:t>
      </w:r>
      <w:r>
        <w:rPr>
          <w:sz w:val="32"/>
          <w:szCs w:val="32"/>
        </w:rPr>
        <w:t>&lt;/p&gt;&lt;p&gt;&lt;img src="/static-img/0F4q6nN6KriU1ZKtrki8DBjdLuJcUdF88du9FMvbyfDo1f5TjqjKj6b9wEhIMjDqR3eSYoborg9CyXFCMb-iGDBnDoez2n90eecIz0UHKhr68G_4a_PhAPdJvGDJOmRy07j-Jai2L0gDeBDUiDxVgtN-hJKmtu9aXBEbVEf8VkZL8SyCfrrV5ohYhMYP9ENIrX3qkJcATRc33ZLLLgYBmysU7_bB5MWoKyPg-Hwmt9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正确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讲解后，许多新手妈妈可能会对如何坐姿感到困惑。正确坐姿对于避免疼痛并保持舒适至关重要。在选择座椅时，要确保它能提供良好的支撑，同时使得身体可以自然放松。如果需要，可以垫一些软垫以增加舒适度。此外，对于正在哺乳期间，不应让孩子仰卧或侧卧，因为这样可能会导致呼吸道阻塞。</w:t>
      </w:r>
      <w:r>
        <w:rPr>
          <w:sz w:val="32"/>
          <w:szCs w:val="32"/>
        </w:rPr>
        <w:t>&lt;/p&gt;&lt;p&gt;&lt;img src="/static-img/HAlIDfqyIbu_qJFgCeVDfhjdLuJcUdF88du9FMvbyfDo1f5TjqjKj6b9wEhIMjDqR3eSYoborg9CyXFCMb-iGDBnDoez2n90eecIz0UHKhr68G_4a_PhAPdJvGDJOmRy07j-Jai2L0gDeBDUiDxVgtN-hJKmtu9aXBEbVEf8VkZL8SyCfrrV5ohYhMYP9ENIrX3qkJcATRc33ZLLLgYBmysU7_bB5MWoKyPg-Hwmt9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应用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期待的一部分——涂抹面霜！尽管有时候时间有限，但使用足够量并均匀涂抹至全脸是很重要的步骤。不要忘记耳朵、颈部以及脖子，这些区域也是需要特别呵护的地方。不过，由于咬奶间隙较短，所以通常不会涂抹太厚的地膈膜层，以防止不必要的心跳声被录音设备捕捉到，从而影响声音清晰性。</w:t>
      </w:r>
      <w:r>
        <w:rPr>
          <w:sz w:val="32"/>
          <w:szCs w:val="32"/>
        </w:rPr>
        <w:t>&lt;/p&gt;&lt;p&gt;&lt;img src="/static-img/AUWDWVpM7WnFnTOkHEO1qxjdLuJcUdF88du9FMvbyfDo1f5TjqjKj6b9wEhIMjDqR3eSYoborg9CyXFCMb-iGDBnDoez2n90eecIz0UHKhr68G_4a_PhAPdJvGDJOmRy07j-Jai2L0gDeBDUiDxVgtN-hJKmtu9aXBEbVEf8VkZL8SyCfrrV5ohYhMYP9ENIrX3qkJcATRc33ZLLLgYBmysU7_bB5MWoKyPg-Hwmt9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专注于喂养与护肤双重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像是两项任务不能一起完成，但很多经验丰富的大龄母婴已经学会如何平衡它们。当你专注于喂养孩子的时候，用另外的手轻轻按摩你的脸部，使面的水分更好地渗透；当你处理完一次喂养周期后，再迅速调整你的情绪状态，然后用湿毛巾快速擦去任何剩余的情绪痕迹，即便是一点点泪水，也不要忽略，它们可能带来了额外负担给你的皮肤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尝试与享受双重放松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每个阶段都有其独特之处。但是，只要我们愿意寻找方法，我们就能找到既能够照顾自己又能够照顾他人的方式。在这种情况下，“一边下奶一边吃面膜”不仅仅是一个简单的事实，更是一种生活态度，是一种尊重自身需求，同时还能成为优雅模范的人生智慧。这不仅是一个关于美丽和健康的问题，也是关于如何找到平衡，并把它融入日常生活中的一次探险。而现在，你只需打开手机，看看那些分享者，他们告诉你怎样做出最佳选择，就像她们一样，你也可以成为自己的艺术家，不论是在家庭还是社交媒体平台上展现出来，都值得赞赏。</w:t>
      </w:r>
      <w:r>
        <w:rPr>
          <w:sz w:val="32"/>
          <w:szCs w:val="32"/>
        </w:rPr>
        <w:t>&lt;/p&gt;&lt;p&gt;&lt;a href = "/doc/898389-</w:t>
      </w:r>
      <w:r>
        <w:rPr>
          <w:sz w:val="32"/>
          <w:szCs w:val="32"/>
        </w:rPr>
        <w:t>双重放松一边下奶一边享受面膜的自我时光</w:t>
      </w:r>
      <w:r>
        <w:rPr>
          <w:sz w:val="32"/>
          <w:szCs w:val="32"/>
        </w:rPr>
        <w:t>.doc" rel="alternate" download="898389-</w:t>
      </w:r>
      <w:r>
        <w:rPr>
          <w:sz w:val="32"/>
          <w:szCs w:val="32"/>
        </w:rPr>
        <w:t>双重放松一边下奶一边享受面膜的自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