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为何总是让你感觉特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总是那么忙碌，工作和生活的重担压得你喘不过气来，但每当我看到你的笑容，我就知道，你在某个地方找到了片刻的安宁。我常想，为什么我会对这样一个不经意间展露出的微笑如此青睐有加？</w:t>
      </w:r>
      <w:r>
        <w:rPr>
          <w:sz w:val="32"/>
          <w:szCs w:val="32"/>
        </w:rPr>
        <w:t>&lt;/p&gt;&lt;p&gt;&lt;img src="/static-img/BOC_m4QRHTcWsOrN9_JqrI8KPcsMxSPb-gIpdRmpJy7tXB88a5BZb7v1upj8sGEq.jpg"&gt;&lt;/p&gt;&lt;p&gt;</w:t>
      </w:r>
      <w:r>
        <w:rPr>
          <w:sz w:val="32"/>
          <w:szCs w:val="32"/>
        </w:rPr>
        <w:t>回想起我们相识的日子，那时候的你，是一位充满活力的年轻人。每天都在追求着梦想，仿佛世界上没有什么是无法掌握的。但随着时间流逝，你开始发现生活并非那般简单。你不得不面对现实中的挑战，每一步都需要更多的心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，你开始变得更加细致地观察周围的人和事。你不再只是关注外表，而是学会了深入了解别人的内心世界。这种改变，让我感到惊喜，因为它意味着你成长了，也意味着我们的友谊更加深厚。</w:t>
      </w:r>
      <w:r>
        <w:rPr>
          <w:sz w:val="32"/>
          <w:szCs w:val="32"/>
        </w:rPr>
        <w:t>&lt;/p&gt;&lt;p&gt;&lt;img src="/static-img/PMkW2W1svPGn_KwixL-88I8KPcsMxSPb-gIpdRmpJy69TpqjAv9qvdspv49dwTA47GZQTEjII8PzT70Uk4_-2uWwLY7U4qcteS2JPx5vLRWzr6l1W4gW_02_xL5M4sOB4Ol0P1UMdIQDTeJkxlyf20kPqyX748c6YUKR-10MUTytRMaDcrz5rmDBTWwMB5AF.jpg"&gt;&lt;/p&gt;&lt;p&gt;</w:t>
      </w:r>
      <w:r>
        <w:rPr>
          <w:sz w:val="32"/>
          <w:szCs w:val="32"/>
        </w:rPr>
        <w:t>但愿我的青睐有加，不仅仅是一个感性的反应，它承载的是一种理解与支持。我希望能够成为你的港湾，无论风雨，你都会找到这里寻找力量。在这个纷繁复杂的世界中，我们彼此之间所能提供的一点温暖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何我总是让他们感觉特别，我会告诉他们，这不是因为他们有什么特殊的能力或成就，而是因为他们让我感受到了生命中最真挚的情感。当一个人真正被理解，被尊重，他们就会自然而然地感觉到自己的价值，从而获得前所未有的自信。</w:t>
      </w:r>
      <w:r>
        <w:rPr>
          <w:sz w:val="32"/>
          <w:szCs w:val="32"/>
        </w:rPr>
        <w:t>&lt;/p&gt;&lt;p&gt;&lt;img src="/static-img/MZjMoPoIhNmEDF_iCP7xwI8KPcsMxSPb-gIpdRmpJy69TpqjAv9qvdspv49dwTA47GZQTEjII8PzT70Uk4_-2uWwLY7U4qcteS2JPx5vLRWzr6l1W4gW_02_xL5M4sOB4Ol0P1UMdIQDTeJkxlyf20kPqyX748c6YUKR-10MUTytRMaDcrz5rmDBTWwMB5AF.jpg"&gt;&lt;/p&gt;&lt;p&gt;</w:t>
      </w:r>
      <w:r>
        <w:rPr>
          <w:sz w:val="32"/>
          <w:szCs w:val="32"/>
        </w:rPr>
        <w:t>因此，即使是在最艰难的时候，只要我们彼此能够给予对方足够的心理支持，就能创造出属于自己的一片天空。无论未来如何变化，只要记住了这一份青睐，有加，就不会错过任何一次美好的机会。而这份情感，就是我们共同旅途中不可或缺的一部分。</w:t>
      </w:r>
      <w:r>
        <w:rPr>
          <w:sz w:val="32"/>
          <w:szCs w:val="32"/>
        </w:rPr>
        <w:t>&lt;/p&gt;&lt;p&gt;&lt;a href = "/doc/898439-</w:t>
      </w:r>
      <w:r>
        <w:rPr>
          <w:sz w:val="32"/>
          <w:szCs w:val="32"/>
        </w:rPr>
        <w:t>青睐有加我为何总是让你感觉特别</w:t>
      </w:r>
      <w:r>
        <w:rPr>
          <w:sz w:val="32"/>
          <w:szCs w:val="32"/>
        </w:rPr>
        <w:t>.doc" rel="alternate" download="898439-</w:t>
      </w:r>
      <w:r>
        <w:rPr>
          <w:sz w:val="32"/>
          <w:szCs w:val="32"/>
        </w:rPr>
        <w:t>青睐有加我为何总是让你感觉特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