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神助力的美容院秋葵视频男主角助力女主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&lt;/p&gt;&lt;p&gt;&lt;img src="/static-img/5ES_AhmM1B7iJhzDjKLlJxX1vebzsqbADiXZFzihkeZ_Sy3ZLR-9KgmfBK9giqMs.jpg"&gt;&lt;/p&gt;&lt;p&gt;</w:t>
      </w:r>
      <w:r>
        <w:rPr>
          <w:sz w:val="32"/>
          <w:szCs w:val="32"/>
        </w:rPr>
        <w:t>在这个充满爱与努力的故事里，一个普通的小镇上发生了不平凡的事情。小镇上有个名叫“美丽之城”的美容院，这里不仅是人们放松身心的地方，更是一个梦想成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成为她的加油站？</w:t>
      </w:r>
      <w:r>
        <w:rPr>
          <w:sz w:val="32"/>
          <w:szCs w:val="32"/>
        </w:rPr>
        <w:t>&lt;/p&gt;&lt;p&gt;&lt;img src="/static-img/SpboYDHWOHk8xLWlQvdT9xX1vebzsqbADiXZFzihkeaC8LGNZip0lAEs-IgMyYa2-oZId4U1c1nSs4ZLeQmUnMaL2JVE6UhS-T11VknVV4dht1aQOBUTOm63Ih0XGOC8lP0pP_-pXo3xig-E9Q6ABVJpHenfIl1JVF5TnwnTMOHrmoRrINy5jXO7znkYvEms.jpg"&gt;&lt;/p&gt;&lt;p&gt;</w:t>
      </w:r>
      <w:r>
        <w:rPr>
          <w:sz w:val="32"/>
          <w:szCs w:val="32"/>
        </w:rPr>
        <w:t>在这里，一位温柔而坚韧的女性，她的名字叫做李梅，是一家美容院的一员。她每天都忙碌于工作，却从未放慢脚步，因为她知道，只要自己不懈地努力，就一定能实现自己的梦想。而在这个追求梦想的路上，她遇到了一个特别的人——张伟。他是一名摄影师，对生活有着独特的见解和深厚的情感，他对于李梅来说，就是那股无形却强大的力量，让她能够更加坚定地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，改变了彼此的一切</w:t>
      </w:r>
      <w:r>
        <w:rPr>
          <w:sz w:val="32"/>
          <w:szCs w:val="32"/>
        </w:rPr>
        <w:t>&lt;/p&gt;&lt;p&gt;&lt;img src="/static-img/Z49IiFrqKk_0ZVToUXMynBX1vebzsqbADiXZFzihkeaC8LGNZip0lAEs-IgMyYa2-oZId4U1c1nSs4ZLeQmUnMaL2JVE6UhS-T11VknVV4dht1aQOBUTOm63Ih0XGOC8lP0pP_-pXo3xig-E9Q6ABVJpHenfIl1JVF5TnwnTMOHrmoRrINy5jXO7znkYvEms.jpg"&gt;&lt;/p&gt;&lt;p&gt;</w:t>
      </w:r>
      <w:r>
        <w:rPr>
          <w:sz w:val="32"/>
          <w:szCs w:val="32"/>
        </w:rPr>
        <w:t>有一次，在拍摄一场婚礼时，张伟意外发现了一家隐藏在小镇边缘的小型美容院。那里的环境虽然简陋，但气氛却充满了温馨和期待。出于好奇，他决定多留下一些时间观察。这时候，他注意到了李梅，那种对工作执着、热情又细致的手法让他印象深刻。在那个阳光明媚的小镇边缘，他们相遇了，而这次相遇，将彻底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视频男主角助力女主的故事</w:t>
      </w:r>
      <w:r>
        <w:rPr>
          <w:sz w:val="32"/>
          <w:szCs w:val="32"/>
        </w:rPr>
        <w:t>&lt;/p&gt;&lt;p&gt;&lt;img src="/static-img/I1NGV-Wg_fcmljnSTfu1WRX1vebzsqbADiXZFzihkeaC8LGNZip0lAEs-IgMyYa2-oZId4U1c1nSs4ZLeQmUnMaL2JVE6UhS-T11VknVV4dht1aQOBUTOm63Ih0XGOC8lP0pP_-pXo3xig-E9Q6ABVJpHenfIl1JVF5TnwnTMOHrmoRrINy5jXO7znkYvEms.jpg"&gt;&lt;/p&gt;&lt;p&gt;</w:t>
      </w:r>
      <w:r>
        <w:rPr>
          <w:sz w:val="32"/>
          <w:szCs w:val="32"/>
        </w:rPr>
        <w:t>随着时间推移，张伟越来越多地参与到李梅的事业中去。他用他的镜头记录下了每一次成功，每一次失败，也用他的智慧帮助她解决问题。在这过程中，他们之间渐渐形成了一种默契。无论是面对挑战还是庆祝成功，都没有忘记彼此。而当秋葵视频上的粉丝们看到这样的画面时，他们也被这种纯粹真挚的情感所打动，不禁想要分享这一切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传奇，与粉丝一起走过</w:t>
      </w:r>
      <w:r>
        <w:rPr>
          <w:sz w:val="32"/>
          <w:szCs w:val="32"/>
        </w:rPr>
        <w:t>&lt;/p&gt;&lt;p&gt;&lt;img src="/static-img/S5s-0cfj1EpydDaiksAg-xX1vebzsqbADiXZFzihkeaC8LGNZip0lAEs-IgMyYa2-oZId4U1c1nSs4ZLeQmUnMaL2JVE6UhS-T11VknVV4dht1aQOBUTOm63Ih0XGOC8lP0pP_-pXo3xig-E9Q6ABVJpHenfIl1JVF5TnwnTMOHrmoRrINy5jXO7znkYvEms.jpg"&gt;&lt;/p&gt;&lt;p&gt;</w:t>
      </w:r>
      <w:r>
        <w:rPr>
          <w:sz w:val="32"/>
          <w:szCs w:val="32"/>
        </w:rPr>
        <w:t>为了让更多人了解并体验到这种特殊的情感交流，小团队开始尝试各种方式进行宣传。一方面通过社交媒体发布他们之间互动的话题话题，一方面则利用秋葵视频平台上的资源制作短片以吸引新用户。很快，这个小镇上的秘密就被大江南北的人们所知晓，并且许多人开始寻找“美丽之城”，希望能够亲身体验那份来自心灵深处的声音、那份来自眼神中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绘制辉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美丽之城”已经不是那么隐蔽，它已成为一个标志性地点，有很多游客都会专程前往探访。不仅如此，由于张伟和李梅两人共同努力，加上众多粉丝支持，现在“美丽之城”正逐步扩大业务范围，从而为更多人提供服务。在这个过程中，无论是技术进步还是管理创新，每一步都是两人以及粉丝共同完成的大事，而这一切都是源自最初那个简单而纯真的相识，也将继续激励他们不断前行，为未来的辉煌铺平道路。此刻，如果你还没有加入秋葵视频男主角助力女主的加油声浪，那么请立即加入，让我们一起见证更精彩的地球风景线吧！</w:t>
      </w:r>
      <w:r>
        <w:rPr>
          <w:sz w:val="32"/>
          <w:szCs w:val="32"/>
        </w:rPr>
        <w:t>&lt;/p&gt;&lt;p&gt;&lt;a href = "/doc/898459-</w:t>
      </w:r>
      <w:r>
        <w:rPr>
          <w:sz w:val="32"/>
          <w:szCs w:val="32"/>
        </w:rPr>
        <w:t>秋葵视频男神助力的美容院秋葵视频男主角助力女主的美丽之旅</w:t>
      </w:r>
      <w:r>
        <w:rPr>
          <w:sz w:val="32"/>
          <w:szCs w:val="32"/>
        </w:rPr>
        <w:t>.doc" rel="alternate" download="898459-</w:t>
      </w:r>
      <w:r>
        <w:rPr>
          <w:sz w:val="32"/>
          <w:szCs w:val="32"/>
        </w:rPr>
        <w:t>秋葵视频男神助力的美容院秋葵视频男主角助力女主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