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我竟然在垃圾堆里找到了遗失多年的初中毕业证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竟然在垃圾堆里找到了遗失多年的初中毕业证书！</w:t>
      </w:r>
      <w:r>
        <w:rPr>
          <w:sz w:val="32"/>
          <w:szCs w:val="32"/>
        </w:rPr>
        <w:t>&lt;/p&gt;&lt;p&gt;&lt;img src="/static-img/GbV-ya_OAt3pnTQ5qxIYUAN1aLGz2wXrsnylkAVYwhYfhr3h9MlwS4QJCtkbENMY.jpg"&gt;&lt;/p&gt;&lt;p&gt;</w:t>
      </w:r>
      <w:r>
        <w:rPr>
          <w:sz w:val="32"/>
          <w:szCs w:val="32"/>
        </w:rPr>
        <w:t>记得那天，我一边翻看旧相册，一边漫不经心地走进了后院的垃圾堆。其实，这并非是我平时喜欢做的事情，纯属意外。我正准备回家的时候，脚下突然传来一阵刺痛感，我低头一看，原来是一张泛黄的纸片被风吹过来，被我无意间踩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查看才发现，那竟然是我的初中毕业证书！这份证书对我来说意义重大，因为它不仅代表着过去五年的学习成果，更是当时的一个重要标志。在那个时候，它让我感到既骄傲又自豪。然而，在转眼几年之后，我却在一次搬家过程中不小心丢失了这份宝贵的文物。</w:t>
      </w:r>
      <w:r>
        <w:rPr>
          <w:sz w:val="32"/>
          <w:szCs w:val="32"/>
        </w:rPr>
        <w:t>&lt;/p&gt;&lt;p&gt;&lt;img src="/static-img/f_vnCscFkywfKwZzEy-VwQN1aLGz2wXrsnylkAVYwhYfhr3h9MlwS4QJCtkbENMY.jpg"&gt;&lt;/p&gt;&lt;p&gt;</w:t>
      </w:r>
      <w:r>
        <w:rPr>
          <w:sz w:val="32"/>
          <w:szCs w:val="32"/>
        </w:rPr>
        <w:t>此刻，当我捧起那张发黄的纸页，看着上面熟悉而又陌生的字迹和印章，无言以对。这个纯属意外的发现，让我重新感受到了那些年来的辛勤与汗水。而且，这次偶遇也提醒了我，无论生活如何变化，都要珍惜每一个曾经属于我们但现在已不可触及的小确幸。这份简单的心灵收获，比任何高科技产品都要珍贵得多。</w:t>
      </w:r>
      <w:r>
        <w:rPr>
          <w:sz w:val="32"/>
          <w:szCs w:val="32"/>
        </w:rPr>
        <w:t>&lt;/p&gt;&lt;p&gt;&lt;a href = "/doc/898590-</w:t>
      </w:r>
      <w:r>
        <w:rPr>
          <w:sz w:val="32"/>
          <w:szCs w:val="32"/>
        </w:rPr>
        <w:t>纯属意外我竟然在垃圾堆里找到了遗失多年的初中毕业证书</w:t>
      </w:r>
      <w:r>
        <w:rPr>
          <w:sz w:val="32"/>
          <w:szCs w:val="32"/>
        </w:rPr>
        <w:t>.doc" rel="alternate" download="898590-</w:t>
      </w:r>
      <w:r>
        <w:rPr>
          <w:sz w:val="32"/>
          <w:szCs w:val="32"/>
        </w:rPr>
        <w:t>纯属意外我竟然在垃圾堆里找到了遗失多年的初中毕业证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