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之辈的绝杀球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场上的每一场比赛，无论是职业联盟还是大学联赛，投手总是占据了一个至关重要的位置。他们的表现直接关系到球队的胜负，而最顶尖的投手更是被人们所称赞和追捧。在这样的背景下，有一种类型的投手却鲜为人知，他们就是那些没有背号的王牌投手。</w:t>
      </w:r>
      <w:r>
        <w:rPr>
          <w:sz w:val="32"/>
          <w:szCs w:val="32"/>
        </w:rPr>
        <w:t>&lt;/p&gt;&lt;p&gt;&lt;img src="/static-img/vPzA5IqItJHE3EgpXLFkn-3UhbP2RiQd2QuhVimTTTKPugfsVD2Zef_40KYMfM7s.jpg"&gt;&lt;/p&gt;&lt;p&gt;</w:t>
      </w:r>
      <w:r>
        <w:rPr>
          <w:sz w:val="32"/>
          <w:szCs w:val="32"/>
        </w:rPr>
        <w:t>他们究竟有何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没有背号的王牌投手并不是因为他们不出色或能力不足，而是在于他们选择隐匿自己的身份，不愿意让自己的名字成为焦点。这可能源于个人喜好，也可能出于对媒体曝光过度的一种避免。无论原因如何，这样的投手往往会更加专注于自己的训练和比赛状态，从而达到更高水平。</w:t>
      </w:r>
      <w:r>
        <w:rPr>
          <w:sz w:val="32"/>
          <w:szCs w:val="32"/>
        </w:rPr>
        <w:t>&lt;/p&gt;&lt;p&gt;&lt;img src="/static-img/RzHkLCfq-AfpZnHK7XKuY-3UhbP2RiQd2QuhVimTTTKYtUSp0TaOxoiDSG1Q9M8euRmqedSpfHKMWeHMuIjyDnYwBSMqUemgxquuUV5sv0X6TaQTYy3BDnsKHL6RT_a4QX4EluCgKlxbFAjPlFtYYcMREA0KE5QQJGGq3yJiyyQ.jpg"&gt;&lt;/p&gt;&lt;p&gt;</w:t>
      </w:r>
      <w:r>
        <w:rPr>
          <w:sz w:val="32"/>
          <w:szCs w:val="32"/>
        </w:rPr>
        <w:t>从草根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最初只是一个小镇上的青少年运动员。他的天赋在篮球上并不突出，但他对棒球充满热情。在一次偶然机会中，他得到了参加当地业余联赛的一个机会。当他以惊人的速度和准确性击退了一支接连不断的打击时，人们开始注意到这个默默无闻的小将。他凭借着坚持不懈和卓越表现，最终成为了那个地区最受欢迎的人物之一。</w:t>
      </w:r>
      <w:r>
        <w:rPr>
          <w:sz w:val="32"/>
          <w:szCs w:val="32"/>
        </w:rPr>
        <w:t>&lt;/p&gt;&lt;p&gt;&lt;img src="/static-img/RKAt7kQb1FBv3iZy0yGU6e3UhbP2RiQd2QuhVimTTTKYtUSp0TaOxoiDSG1Q9M8euRmqedSpfHKMWeHMuIjyDnYwBSMqUemgxquuUV5sv0X6TaQTYy3BDnsKHL6RT_a4QX4EluCgKlxbFAjPlFtYYcMREA0KE5QQJGGq3yJiyy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李明刚刚起步的时候，一些记者和粉丝试图挖掘他的背景，却发现他始终保持着低调。他拒绝了所有关于自己个人生活的问题，并且对于外界给予了极少量信息。这使得许多观众感到困惑，因为即便是一个如此引人注目的运动员，也难以理解为什么会选择这种方式来处理与公众之间的事务。</w:t>
      </w:r>
      <w:r>
        <w:rPr>
          <w:sz w:val="32"/>
          <w:szCs w:val="32"/>
        </w:rPr>
        <w:t>&lt;/p&gt;&lt;p&gt;&lt;img src="/static-img/eXmBnA0IM-DMkvAWUVYJe-3UhbP2RiQd2QuhVimTTTKYtUSp0TaOxoiDSG1Q9M8euRmqedSpfHKMWeHMuIjyDnYwBSMqUemgxquuUV5sv0X6TaQTYy3BDnsKHL6RT_a4QX4EluCgKlxbFAjPlFtYYcMREA0KE5QQJGGq3yJiyyQ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并未因此而受到影响，他继续用实际行动证明自己的价值。他带领团队冲破重围，取得了一次又一次令人瞩目的胜利。而这些胜利更多的是由他的技术、智慧以及对比赛深刻理解所决定，而非外界对于他的传统关注点。这样做也许是一种反叛，但同时也是他个性的体现，是他独特处境下的生存策略。</w:t>
      </w:r>
      <w:r>
        <w:rPr>
          <w:sz w:val="32"/>
          <w:szCs w:val="32"/>
        </w:rPr>
        <w:t>&lt;/p&gt;&lt;p&gt;&lt;img src="/static-img/XHUQfrSygJYVWuH6y-OY_O3UhbP2RiQd2QuhVimTTTKYtUSp0TaOxoiDSG1Q9M8euRmqedSpfHKMWeHMuIjyDnYwBSMqUemgxquuUV5sv0X6TaQTYy3BDnsKHL6RT_a4QX4EluCgKlxbFAjPlFtYYcMREA0KE5QQJGGq3yJiyyQ.jpg"&gt;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没有背号的王牌投手逐渐成为一种传奇存在。一部分粉丝开始崇拜这份独特性，认为这是真正英雄应该有的品质——不求名利，只为自己喜欢的事情付出最大努力。而另一些人则认为这是一种逃避，对待成功者的态度太过消极。但无论如何，这位王牌都成为了一个让人回味无穷的话题，无需任何标识，就能在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那些伟大的运动员时，我们不能忘记这些隐藏在幕后、默默奉献的人们，他们虽然缺乏广泛认可但依旧以其超凡技能影响着整个体育世界。如果未来有幸再见到这样的角色，那么我们的眼前一定会闪烁着希望与期待，那些神秘而又卓越的人物，将继续书写属于它们自己的辉煌篇章。</w:t>
      </w:r>
      <w:r>
        <w:rPr>
          <w:sz w:val="32"/>
          <w:szCs w:val="32"/>
        </w:rPr>
        <w:t>&lt;/p&gt;&lt;p&gt;&lt;a href = "/doc/898775-</w:t>
      </w:r>
      <w:r>
        <w:rPr>
          <w:sz w:val="32"/>
          <w:szCs w:val="32"/>
        </w:rPr>
        <w:t>无名之辈的绝杀球王</w:t>
      </w:r>
      <w:r>
        <w:rPr>
          <w:sz w:val="32"/>
          <w:szCs w:val="32"/>
        </w:rPr>
        <w:t>.doc" rel="alternate" download="898775-</w:t>
      </w:r>
      <w:r>
        <w:rPr>
          <w:sz w:val="32"/>
          <w:szCs w:val="32"/>
        </w:rPr>
        <w:t>无名之辈的绝杀球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