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语交际技巧全解析三十种交口图片表的艺术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有效的沟通能力对于个人和职业发展至关重要。其中，口语交际是人们日常交流中不可或缺的一部分。然而，对于很多人来说，如何使用恰当的肢体语言、面部表情和眼神交流来增强沟通效果仍是一个挑战。这时，“三十种交口图片表”就成为了一种有用的工具，它能够帮助我们更好地理解和应用这些非语言元素，从而提升我们的口头表达能力。</w:t>
      </w:r>
      <w:r>
        <w:rPr>
          <w:sz w:val="32"/>
          <w:szCs w:val="32"/>
        </w:rPr>
        <w:t>&lt;/p&gt;&lt;p&gt;&lt;img src="/static-img/H89FOvBeyJyQj7IpPF43_p3hEyrLewgKKlRJpAnPnLU.jpg"&gt;&lt;/p&gt;&lt;p&gt;</w:t>
      </w:r>
      <w:r>
        <w:rPr>
          <w:sz w:val="32"/>
          <w:szCs w:val="32"/>
        </w:rPr>
        <w:t>第一段：什么是交口图片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交口图片表”的概念。在心理学中，这一术语指的是通过身体姿势、肢体动作以及面部表情等非言语行为传递信息的方式。这些行为可以让听话者对说话者的情感状态有一个直观的感觉，从而加深对话的互动性和吸引力。</w:t>
      </w:r>
      <w:r>
        <w:rPr>
          <w:sz w:val="32"/>
          <w:szCs w:val="32"/>
        </w:rPr>
        <w:t>&lt;/p&gt;&lt;p&gt;&lt;img src="/static-img/oydVoW8FDnVqV1VAp5-CmLqExD0z-28jdss00uxdLBk7isS2-ZXRsBb53LiPO_tg-NP5SwZNCpOG4AkT9W3DifLsM6EXhPU0EHHZklicE9Ecqf2HFBiZCNSlh3I-5Vw7fP1pcDfuleFjxvyuYEs_84FKhfWGNHPtIWN44RG6uSdn5m6hj8aSjQBvIkP-VG-v.jpg"&gt;&lt;/p&gt;&lt;p&gt;</w:t>
      </w:r>
      <w:r>
        <w:rPr>
          <w:sz w:val="32"/>
          <w:szCs w:val="32"/>
        </w:rPr>
        <w:t>第二段：为什么需要学习三十种交口图片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“三十种交口图片表”不仅能增进个人的社交技巧，还能够在工作场合中提高团队合作效率。例如，在会议室里，用适当的手势来强调某个观点，可以让同事们更容易理解并接受你的想法。而且，当你遇到文化背景不同的异国他乡时，这些图形化的情绪表现也能作为一种跨文化交流的桥梁。</w:t>
      </w:r>
      <w:r>
        <w:rPr>
          <w:sz w:val="32"/>
          <w:szCs w:val="32"/>
        </w:rPr>
        <w:t>&lt;/p&gt;&lt;p&gt;&lt;img src="/static-img/ynBfv-s_NE475ZWB_Qn8obqExD0z-28jdss00uxdLBk7isS2-ZXRsBb53LiPO_tg-NP5SwZNCpOG4AkT9W3DifLsM6EXhPU0EHHZklicE9Ecqf2HFBiZCNSlh3I-5Vw7fP1pcDfuleFjxvyuYEs_84FKhfWGNHPtIWN44RG6uSdn5m6hj8aSjQBvIkP-VG-v.jpg"&gt;&lt;/p&gt;&lt;p&gt;</w:t>
      </w:r>
      <w:r>
        <w:rPr>
          <w:sz w:val="32"/>
          <w:szCs w:val="32"/>
        </w:rPr>
        <w:t>第三段：具体实施—三十种关键示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微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表现出友好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点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表示认可或同意。</w:t>
      </w:r>
      <w:r>
        <w:rPr>
          <w:sz w:val="32"/>
          <w:szCs w:val="32"/>
        </w:rPr>
        <w:t>&lt;/p&gt;&lt;p&gt;&lt;img src="/static-img/f6ajGIn_sV4bU-uAMkAnZ7qExD0z-28jdss00uxdLBk7isS2-ZXRsBb53LiPO_tg-NP5SwZNCpOG4AkT9W3DifLsM6EXhPU0EHHZklicE9Ecqf2HFBiZCNSlh3I-5Vw7fP1pcDfuleFjxvyuYEs_84FKhfWGNHPtIWN44RG6uSdn5m6hj8aSjQBvIkP-VG-v.jpg"&gt;&lt;/p&gt;&lt;p&gt;</w:t>
      </w:r>
      <w:r>
        <w:rPr>
          <w:sz w:val="32"/>
          <w:szCs w:val="32"/>
        </w:rPr>
        <w:t xml:space="preserve">握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代表友谊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眼神接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展现诚实与兴趣。</w:t>
      </w:r>
      <w:r>
        <w:rPr>
          <w:sz w:val="32"/>
          <w:szCs w:val="32"/>
        </w:rPr>
        <w:t>&lt;/p&gt;&lt;p&gt;&lt;img src="/static-img/EA2LVNsgqg55qX9N7-ji2rqExD0z-28jdss00uxdLBk7isS2-ZXRsBb53LiPO_tg-NP5SwZNCpOG4AkT9W3DifLsM6EXhPU0EHHZklicE9Ecqf2HFBiZCNSlh3I-5Vw7fP1pcDfuleFjxvyuYEs_84FKhfWGNHPtIWN44RG6uSdn5m6hj8aSjQBvIkP-VG-v.jpg"&gt;&lt;/p&gt;&lt;p&gt;</w:t>
      </w:r>
      <w:r>
        <w:rPr>
          <w:sz w:val="32"/>
          <w:szCs w:val="32"/>
        </w:rPr>
        <w:t xml:space="preserve">倾斜身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显示积极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双手合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强调决心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手抬高前方指向对方</w:t>
      </w:r>
      <w:r>
        <w:rPr>
          <w:sz w:val="32"/>
          <w:szCs w:val="32"/>
        </w:rPr>
        <w:t>,</w:t>
      </w:r>
      <w:r>
        <w:rPr>
          <w:sz w:val="32"/>
          <w:szCs w:val="32"/>
        </w:rPr>
        <w:t>表示尊重对方意见或者表示欢迎对方提出建议。</w:t>
      </w:r>
      <w:r>
        <w:rPr>
          <w:sz w:val="32"/>
          <w:szCs w:val="32"/>
        </w:rPr>
        <w:t>&lt;/p&gt;&lt;p&gt;...&lt;/p&gt;&lt;p&gt;</w:t>
      </w:r>
      <w:r>
        <w:rPr>
          <w:sz w:val="32"/>
          <w:szCs w:val="32"/>
        </w:rPr>
        <w:t>微微摇头</w:t>
      </w:r>
      <w:r>
        <w:rPr>
          <w:sz w:val="32"/>
          <w:szCs w:val="32"/>
        </w:rPr>
        <w:t>+</w:t>
      </w:r>
      <w:r>
        <w:rPr>
          <w:sz w:val="32"/>
          <w:szCs w:val="32"/>
        </w:rPr>
        <w:t>轻声叹息</w:t>
      </w:r>
      <w:r>
        <w:rPr>
          <w:sz w:val="32"/>
          <w:szCs w:val="32"/>
        </w:rPr>
        <w:t>,</w:t>
      </w:r>
      <w:r>
        <w:rPr>
          <w:sz w:val="32"/>
          <w:szCs w:val="32"/>
        </w:rPr>
        <w:t>表示遗憾或者失望，但同时也是愿意继续讨论问题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掌握这“三十种交口图片表”，我们不能只停留在理论上，而是必须将它们融入实际生活中去尝试。当你开始注意身边的人如何用这些非言语行为进行沟通，你会发现自己也自然而然地开始运用它们了。此外，不断地练习可以帮助你记住每一个动作，并使其成为第二天性，以便在紧张的情况下也不至于忘记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十种交口图片表”是一套宝贵的心理工具，它们能够帮助我们更加有效地传递信息，更好地理解他人的情绪，同时也能增加相互之间的情感联系。在不断变化多变的人际关系中，只有学会灵活运用这些无言之词，我们才能保持自如应对各种社交场景，为自己的成功铺平道路。</w:t>
      </w:r>
      <w:r>
        <w:rPr>
          <w:sz w:val="32"/>
          <w:szCs w:val="32"/>
        </w:rPr>
        <w:t>&lt;/p&gt;&lt;p&gt;&lt;a href = "/doc/898858-</w:t>
      </w:r>
      <w:r>
        <w:rPr>
          <w:sz w:val="32"/>
          <w:szCs w:val="32"/>
        </w:rPr>
        <w:t>口语交际技巧全解析三十种交口图片表的艺术应用</w:t>
      </w:r>
      <w:r>
        <w:rPr>
          <w:sz w:val="32"/>
          <w:szCs w:val="32"/>
        </w:rPr>
        <w:t>.doc" rel="alternate" download="898858-</w:t>
      </w:r>
      <w:r>
        <w:rPr>
          <w:sz w:val="32"/>
          <w:szCs w:val="32"/>
        </w:rPr>
        <w:t>口语交际技巧全解析三十种交口图片表的艺术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