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恋爱守则我是如何学到不让喜欢的人过度接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无意中看到一篇关于恋爱守则的文章后，我被深深打动。我开始反思自己的行为，意识到自己其实也需要一些被恋爱守则来保护自己。以下是我如何学习到不让喜欢的人过度接近的故事。</w:t>
      </w:r>
      <w:r>
        <w:rPr>
          <w:sz w:val="32"/>
          <w:szCs w:val="32"/>
        </w:rPr>
        <w:t>&lt;/p&gt;&lt;p&gt;&lt;img src="/static-img/PZJFdj235NrvmAMAHDBAlomiQRTu6IjBCDFhCnkRleuAvrpengNBz0b06ALgRLwP.jpg"&gt;&lt;/p&gt;&lt;p&gt;</w:t>
      </w:r>
      <w:r>
        <w:rPr>
          <w:sz w:val="32"/>
          <w:szCs w:val="32"/>
        </w:rPr>
        <w:t>记得我大学时期，那个时候我总是对所有人都很好，我觉得每个人都是我的朋友。但随着时间的推移，我发现有些人的关心和帮助让我感到有点不舒服。他们总是要知道我的生活细节，甚至有时会主动给我买小礼物或者帮我做作业，这让我感到非常窘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男生在我们班里一直对我特别好，他经常陪伴左右，甚至还帮我完成了几个项目。在那个时候，我真的不知道该如何回应他的好意，因为他的一举一动都显得那么自然和真诚。直到有一天，他突然向我表白，这件事彻底打碎了我的幻想。我才意识到，有些人可能并不是出于真心，而是在利用这种“关怀”来获取更多的东西。</w:t>
      </w:r>
      <w:r>
        <w:rPr>
          <w:sz w:val="32"/>
          <w:szCs w:val="32"/>
        </w:rPr>
        <w:t>&lt;/p&gt;&lt;p&gt;&lt;img src="/static-img/Z6jtor09p346I6FNkRauHYmiQRTu6IjBCDFhCnkRleu9pSL1mVswQsrwNBtwdkc2IhsweYapcY3iNWyW9Dy1Tbb1Q8iFAPa-GDcr7gk8EteVaqq7yFVodMnUc10rNa1e3cXwGV_h9Vx7jfPKXqz0Vc516vHZgXTghPvh7TwtnMSl4tHaxKU342Mz1fBD4uZeuUDjsXvPXjYPXHpFU3VrqQ.png"&gt;&lt;/p&gt;&lt;p&gt;</w:t>
      </w:r>
      <w:r>
        <w:rPr>
          <w:sz w:val="32"/>
          <w:szCs w:val="32"/>
        </w:rPr>
        <w:t>这个经历让我明白了一个道理：当一个人过于热情地表现出对你的兴趣和关心时，你应该保持警惕。他或许只是想要赢得你的信任，以便更容易地接近你，但这并不一定意味着他真正喜欢你。这就是所谓的“被恋爱”，即对方没有明确告知自己的感情，只是一味追求你，让你误以为这是真正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我学会了设立界限，不再轻易相信每一个友好的行为。我告诉那些关心的人，如果他们希望成为我的朋友，就应该尊重我的隐私，并且不要因为一点点小事就给予过多的关注。当有人问起为什么这么做时，我回答说：“因为在这个世界上，每个人都值得拥有属于自己的空间。”</w:t>
      </w:r>
      <w:r>
        <w:rPr>
          <w:sz w:val="32"/>
          <w:szCs w:val="32"/>
        </w:rPr>
        <w:t>&lt;/p&gt;&lt;p&gt;&lt;img src="/static-img/-Ct6ShCR9Q02xf9n_IVesImiQRTu6IjBCDFhCnkRleu9pSL1mVswQsrwNBtwdkc2IhsweYapcY3iNWyW9Dy1Tbb1Q8iFAPa-GDcr7gk8EteVaqq7yFVodMnUc10rNa1e3cXwGV_h9Vx7jfPKXqz0Vc516vHZgXTghPvh7TwtnMSl4tHaxKU342Mz1fBD4uZeuUDjsXvPXjYPXHpFU3VrqQ.jpg"&gt;&lt;/p&gt;&lt;p&gt;</w:t>
      </w:r>
      <w:r>
        <w:rPr>
          <w:sz w:val="32"/>
          <w:szCs w:val="32"/>
        </w:rPr>
        <w:t>当然，这并不是说拒绝帮助或支持别人，也不是说不能接受别人的善意，只是当这些善意超出了正常范围的时候，我们就需要适当地回应，并通过我们的行为表达出界限。这就是所谓的“被恋爱守则”，它教会我们如何识别哪些关系是健康而纯粹的，而哪些却可能隐藏着某种不为人知的心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什么情况下，都要记住，即使最亲密的人也应该保持距离。这是一个简单但又重要的事实，它可以防止我们陷入那些带有秘密目的的情感纠缠中，从而避免未来可能产生的心理创伤。</w:t>
      </w:r>
      <w:r>
        <w:rPr>
          <w:sz w:val="32"/>
          <w:szCs w:val="32"/>
        </w:rPr>
        <w:t>&lt;/p&gt;&lt;p&gt;&lt;img src="/static-img/aVeGGkSjHlWd-7ODP5cofomiQRTu6IjBCDFhCnkRleu9pSL1mVswQsrwNBtwdkc2IhsweYapcY3iNWyW9Dy1Tbb1Q8iFAPa-GDcr7gk8EteVaqq7yFVodMnUc10rNa1e3cXwGV_h9Vx7jfPKXqz0Vc516vHZgXTghPvh7TwtnMSl4tHaxKU342Mz1fBD4uZeuUDjsXvPXjYPXHpFU3VrqQ.jpg"&gt;&lt;/p&gt;&lt;p&gt;&lt;a href = "/doc/898944-</w:t>
      </w:r>
      <w:r>
        <w:rPr>
          <w:sz w:val="32"/>
          <w:szCs w:val="32"/>
        </w:rPr>
        <w:t>被恋爱守则我是如何学到不让喜欢的人过度接近的</w:t>
      </w:r>
      <w:r>
        <w:rPr>
          <w:sz w:val="32"/>
          <w:szCs w:val="32"/>
        </w:rPr>
        <w:t>.doc" rel="alternate" download="898944-</w:t>
      </w:r>
      <w:r>
        <w:rPr>
          <w:sz w:val="32"/>
          <w:szCs w:val="32"/>
        </w:rPr>
        <w:t>被恋爱守则我是如何学到不让喜欢的人过度接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