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产无人区一线二线三线视频汽车行驶在广袤的高原上独自前行的情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的广袤土地上，有一片被称为“无人区”的区域，这里不仅是自然风光的完美展示，也是日产汽车行车试验和产品测试的理想地点。那么，日产无人区一线二线三线视频又是什么呢？让我们一起深入探索。</w:t>
      </w:r>
      <w:r>
        <w:rPr>
          <w:sz w:val="32"/>
          <w:szCs w:val="32"/>
        </w:rPr>
        <w:t>&lt;/p&gt;&lt;p&gt;&lt;img src="/static-img/xB76sshItMMww7EgfjDMRoNMrYxiCcSTQHmcMcICRfcCrgZfc2XKOqhSSE7nRTf0.png"&gt;&lt;/p&gt;&lt;p&gt;</w:t>
      </w:r>
      <w:r>
        <w:rPr>
          <w:sz w:val="32"/>
          <w:szCs w:val="32"/>
        </w:rPr>
        <w:t>什么是日产无人区一线二线三线视频？</w:t>
      </w:r>
      <w:r>
        <w:rPr>
          <w:sz w:val="32"/>
          <w:szCs w:val="32"/>
        </w:rPr>
        <w:t>&lt;/p&gt;&lt;p&gt;</w:t>
      </w:r>
      <w:r>
        <w:rPr>
          <w:sz w:val="32"/>
          <w:szCs w:val="32"/>
        </w:rPr>
        <w:t>日产无人区一线、二线、三线视频，是指在中国境内各个不同地理位置上的高原、草原、森林等多种环境中，通过摄像机记录下汽车行驶过程的一系列视频。这些建设于交通较少、道路条件恶劣的地区，是为了确保新车型在各种复杂环境下的稳定性和性能。</w:t>
      </w:r>
      <w:r>
        <w:rPr>
          <w:sz w:val="32"/>
          <w:szCs w:val="32"/>
        </w:rPr>
        <w:t>&lt;/p&gt;&lt;p&gt;&lt;img src="/static-img/6ZeKSz_vTKeACycEj8FVd4NMrYxiCcSTQHmcMcICRfe9_dr2DbkvnWC-e_6M64L2M__cHfUL4AY_x97OviMq-r4glW5TxOXLVigri66gWFagNRPxHMrRVJoTJnsThTrccO_1oqcZawWbJipbCUDUouG1mjfDmx4MjcgGPdpWT7_Ju5vCR9WbLzl6hSAgQdot.jpg"&gt;&lt;/p&gt;&lt;p&gt;</w:t>
      </w:r>
      <w:r>
        <w:rPr>
          <w:sz w:val="32"/>
          <w:szCs w:val="32"/>
        </w:rPr>
        <w:t>这些视频对于研究人员来说具有重要价值，因为它们能够提供关于车辆在极端天气或地形条件下的表现情况，从而帮助研发团队优化设计并提升产品质量。同时，对于消费者来说，这些视频也是一种了解新车性能的方式，让潜在买家能够更直观地感受到驾驶体验。</w:t>
      </w:r>
      <w:r>
        <w:rPr>
          <w:sz w:val="32"/>
          <w:szCs w:val="32"/>
        </w:rPr>
        <w:t>&lt;/p&gt;&lt;p&gt;</w:t>
      </w:r>
      <w:r>
        <w:rPr>
          <w:sz w:val="32"/>
          <w:szCs w:val="32"/>
        </w:rPr>
        <w:t>如何制作日产无人区一線二線三線視頻？</w:t>
      </w:r>
      <w:r>
        <w:rPr>
          <w:sz w:val="32"/>
          <w:szCs w:val="32"/>
        </w:rPr>
        <w:t>&lt;/p&gt;&lt;p&gt;&lt;img src="/static-img/y-DQ7ZD4ArGA-AByESdClYNMrYxiCcSTQHmcMcICRfe9_dr2DbkvnWC-e_6M64L2M__cHfUL4AY_x97OviMq-r4glW5TxOXLVigri66gWFagNRPxHMrRVJoTJnsThTrccO_1oqcZawWbJipbCUDUouG1mjfDmx4MjcgGPdpWT7_Ju5vCR9WbLzl6hSAgQdot.jpeg"&gt;&lt;/p&gt;&lt;p&gt;</w:t>
      </w:r>
      <w:r>
        <w:rPr>
          <w:sz w:val="32"/>
          <w:szCs w:val="32"/>
        </w:rPr>
        <w:t>制作这样的视觉资料需要精心规划和执行。首先，专业团队会选择合适的地理位置，比如云南大理的大渡河畔或者青藏高原上的某些路段，然后根据预定的拍摄计划，将相应区域划分成不同的测试区域，每个区域都有特定的考察点，如悬空桥梁、高山隧道等。</w:t>
      </w:r>
      <w:r>
        <w:rPr>
          <w:sz w:val="32"/>
          <w:szCs w:val="32"/>
        </w:rPr>
        <w:t>&lt;/p&gt;&lt;p&gt;</w:t>
      </w:r>
      <w:r>
        <w:rPr>
          <w:sz w:val="32"/>
          <w:szCs w:val="32"/>
        </w:rPr>
        <w:t>随后，技术人员会对所选路段进行详细测量，以确保每次测试都是科学可靠，并且按照严格标准进行数据记录。在实际拍摄过程中，使用高清摄像头固定安装在地面或者悬挂于飞机之上，以便从多角度捕捉到汽车行驶时各种动态场景。此外，还需要配备专业的人员实时监控整个拍摄过程以保证安全。</w:t>
      </w:r>
      <w:r>
        <w:rPr>
          <w:sz w:val="32"/>
          <w:szCs w:val="32"/>
        </w:rPr>
        <w:t>&lt;/p&gt;&lt;p&gt;&lt;img src="/static-img/l42HElSq94JzMpkZwZ3iP4NMrYxiCcSTQHmcMcICRfe9_dr2DbkvnWC-e_6M64L2M__cHfUL4AY_x97OviMq-r4glW5TxOXLVigri66gWFagNRPxHMrRVJoTJnsThTrccO_1oqcZawWbJipbCUDUouG1mjfDmx4MjcgGPdpWT7_Ju5vCR9WbLzl6hSAgQdot.jpg"&gt;&lt;/p&gt;&lt;p&gt;</w:t>
      </w:r>
      <w:r>
        <w:rPr>
          <w:sz w:val="32"/>
          <w:szCs w:val="32"/>
        </w:rPr>
        <w:t>观看日产无人区一線二線三線視頻有什么好处？</w:t>
      </w:r>
      <w:r>
        <w:rPr>
          <w:sz w:val="32"/>
          <w:szCs w:val="32"/>
        </w:rPr>
        <w:t>&lt;/p&gt;&lt;p&gt;</w:t>
      </w:r>
      <w:r>
        <w:rPr>
          <w:sz w:val="32"/>
          <w:szCs w:val="32"/>
        </w:rPr>
        <w:t>观看这些视频不仅可以增加人们对汽车行业发展的一个新的视角，更能增强公众对自动驾驶技术理解与接受。在没有其他人类干扰的情况下，可以清晰看到自动驾驶系统如何处理各种复杂情景，从而提高其安全性和效率。而对于制造商来说，它们可以借此机会展现自己的创新能力，同时也是提升品牌形象的手段之一。</w:t>
      </w:r>
      <w:r>
        <w:rPr>
          <w:sz w:val="32"/>
          <w:szCs w:val="32"/>
        </w:rPr>
        <w:t>&lt;/p&gt;&lt;p&gt;&lt;img src="/static-img/5vG-5AYQZM0RcJfG3kWCYINMrYxiCcSTQHmcMcICRfe9_dr2DbkvnWC-e_6M64L2M__cHfUL4AY_x97OviMq-r4glW5TxOXLVigri66gWFagNRPxHMrRVJoTJnsThTrccO_1oqcZawWbJipbCUDUouG1mjfDmx4MjcgGPdpWT7_Ju5vCR9WbLzl6hSAgQdot.jpg"&gt;&lt;/p&gt;&lt;p&gt;</w:t>
      </w:r>
      <w:r>
        <w:rPr>
          <w:sz w:val="32"/>
          <w:szCs w:val="32"/>
        </w:rPr>
        <w:t>此外，这类内容还可能激发人们对未来的科技探索兴趣，无论是在城市规划还是个人交通工具方面，都能启迪思考，为社会带来积极影响。因此，无论是业界专家还是普通网友，都值得关注这类高水平技术展示内容，不断学习进步，最终实现社会共赢发展目标。</w:t>
      </w:r>
      <w:r>
        <w:rPr>
          <w:sz w:val="32"/>
          <w:szCs w:val="32"/>
        </w:rPr>
        <w:t>&lt;/p&gt;&lt;p&gt;</w:t>
      </w:r>
      <w:r>
        <w:rPr>
          <w:sz w:val="32"/>
          <w:szCs w:val="32"/>
        </w:rPr>
        <w:t>为什么要推出日產無人的區一、二、三線視頻？</w:t>
      </w:r>
      <w:r>
        <w:rPr>
          <w:sz w:val="32"/>
          <w:szCs w:val="32"/>
        </w:rPr>
        <w:t>&lt;/p&gt;&lt;p&gt;</w:t>
      </w:r>
      <w:r>
        <w:rPr>
          <w:sz w:val="32"/>
          <w:szCs w:val="32"/>
        </w:rPr>
        <w:t>推出这种类型的影片背后的原因有很多，其中最直接的是为了向公众展示公司最新研发成果及产品升级版本是否达到预期效果。此外，在竞争激烈的市场背景下，要想吸引消费者的注意力，就必须创造出一些独特且具有说服力的营销手段，如通过发布挑战性的试驾影片来证明自身产品优势至关重要。</w:t>
      </w:r>
      <w:r>
        <w:rPr>
          <w:sz w:val="32"/>
          <w:szCs w:val="32"/>
        </w:rPr>
        <w:t>&lt;/p&gt;&lt;p&gt;</w:t>
      </w:r>
      <w:r>
        <w:rPr>
          <w:sz w:val="32"/>
          <w:szCs w:val="32"/>
        </w:rPr>
        <w:t>此外，由于全球范围内不断加强对自动驾驶技术研究与开发项目，加大了企业之间以及政府机构之间合作交流活动，因此分享这样的视听资料也成为了一种国际间互利共赢策略，使得相关领域更加开放透明，从而促进了科技进步速度加快形成良好的氛围支持环境。</w:t>
      </w:r>
      <w:r>
        <w:rPr>
          <w:sz w:val="32"/>
          <w:szCs w:val="32"/>
        </w:rPr>
        <w:t>&lt;/p&gt;&lt;p&gt;&lt;a href = "/doc/899014-</w:t>
      </w:r>
      <w:r>
        <w:rPr>
          <w:sz w:val="32"/>
          <w:szCs w:val="32"/>
        </w:rPr>
        <w:t>日产无人区一线二线三线视频汽车行驶在广袤的高原上独自前行的情景</w:t>
      </w:r>
      <w:r>
        <w:rPr>
          <w:sz w:val="32"/>
          <w:szCs w:val="32"/>
        </w:rPr>
        <w:t>.doc" rel="alternate" download="899014-</w:t>
      </w:r>
      <w:r>
        <w:rPr>
          <w:sz w:val="32"/>
          <w:szCs w:val="32"/>
        </w:rPr>
        <w:t>日产无人区一线二线三线视频汽车行驶在广袤的高原上独自前行的情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