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探索未知揭秘亚洲最神秘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亚洲最神秘的数字密码</w:t>
      </w:r>
      <w:r>
        <w:rPr>
          <w:sz w:val="32"/>
          <w:szCs w:val="32"/>
        </w:rPr>
        <w:t>&lt;/p&gt;&lt;p&gt;&lt;img src="/static-img/wIQY5Tre1UUHBrK11giGOsAPjj4W_be3AHFho9zmfNq0vcvprIu_qbq0L3IxevYg.jpg"&gt;&lt;/p&gt;&lt;p&gt;</w:t>
      </w:r>
      <w:r>
        <w:rPr>
          <w:sz w:val="32"/>
          <w:szCs w:val="32"/>
        </w:rPr>
        <w:t>在一个充满技术和创新的大陆上，亚洲</w:t>
      </w:r>
      <w:r>
        <w:rPr>
          <w:sz w:val="32"/>
          <w:szCs w:val="32"/>
        </w:rPr>
        <w:t>XXXXXLMEDJYF</w:t>
      </w:r>
      <w:r>
        <w:rPr>
          <w:sz w:val="32"/>
          <w:szCs w:val="32"/>
        </w:rPr>
        <w:t>这串看似随机的数字似乎隐藏着一段不为人知的故事。它是如何出现在这里？背后又有哪些深层次的意义？</w:t>
      </w:r>
      <w:r>
        <w:rPr>
          <w:sz w:val="32"/>
          <w:szCs w:val="32"/>
        </w:rPr>
        <w:t>&lt;/p&gt;&lt;p&gt;</w:t>
      </w:r>
      <w:r>
        <w:rPr>
          <w:sz w:val="32"/>
          <w:szCs w:val="32"/>
        </w:rPr>
        <w:t>首先，让我们回顾一下什么是这个密码。按照计算机科学家的说法，这个字符串实际上是一个加密后的代码，由多位顶尖黑客共同设计，用以保护他们的一些高级信息安全系统。然而，这并不意味着这个密码没有破解过。</w:t>
      </w:r>
      <w:r>
        <w:rPr>
          <w:sz w:val="32"/>
          <w:szCs w:val="32"/>
        </w:rPr>
        <w:t>&lt;/p&gt;&lt;p&gt;&lt;img src="/static-img/BW8TqmqWN4Oz23FaAA3y2MAPjj4W_be3AHFho9zmfNrHgjcFtCI9WWhmomuoesK77zYVS-LUZZQwIl1G9U9LVNH4VzHzvts9ih7XKOe2EtntBWGSXxHm_Uvfw6Q8bdKTkCfWUCHm6UW7DDBHrhij8FDDeh-ujrnnIfxlbNpZGqL24DP76ds5R5QlntpgB3zK0zhfpo3ewc2dLINk-9d2MQ.jpg"&gt;&lt;/p&gt;&lt;p&gt;</w:t>
      </w:r>
      <w:r>
        <w:rPr>
          <w:sz w:val="32"/>
          <w:szCs w:val="32"/>
        </w:rPr>
        <w:t>记得</w:t>
      </w:r>
      <w:r>
        <w:rPr>
          <w:sz w:val="32"/>
          <w:szCs w:val="32"/>
        </w:rPr>
        <w:t>2019</w:t>
      </w:r>
      <w:r>
        <w:rPr>
          <w:sz w:val="32"/>
          <w:szCs w:val="32"/>
        </w:rPr>
        <w:t>年，一群中国黑客团队成功破解了一个由亚洲</w:t>
      </w:r>
      <w:r>
        <w:rPr>
          <w:sz w:val="32"/>
          <w:szCs w:val="32"/>
        </w:rPr>
        <w:t>XXXXXLMEDJYF</w:t>
      </w:r>
      <w:r>
        <w:rPr>
          <w:sz w:val="32"/>
          <w:szCs w:val="32"/>
        </w:rPr>
        <w:t>构成的复杂加密系统。这一事件引起了全球安全专家们对这一地区网络安全状况的大讨论。而且，他们还发现，这并不是唯一一次使用这种方法来保护敏感数据。</w:t>
      </w:r>
      <w:r>
        <w:rPr>
          <w:sz w:val="32"/>
          <w:szCs w:val="32"/>
        </w:rPr>
        <w:t>&lt;/p&gt;&lt;p&gt;</w:t>
      </w:r>
      <w:r>
        <w:rPr>
          <w:sz w:val="32"/>
          <w:szCs w:val="32"/>
        </w:rPr>
        <w:t>在日本，也有一种类似的现象发生。在某个著名金融机构内部，一组高级员工被怀疑使用了一种基于亚洲</w:t>
      </w:r>
      <w:r>
        <w:rPr>
          <w:sz w:val="32"/>
          <w:szCs w:val="32"/>
        </w:rPr>
        <w:t>XXXXXLMEDJYF</w:t>
      </w:r>
      <w:r>
        <w:rPr>
          <w:sz w:val="32"/>
          <w:szCs w:val="32"/>
        </w:rPr>
        <w:t>这种模式的加密手段来传输重要文件。不过，调查结果表明，并没有直接证据证明这些文件中包含了任何非法活动相关信息。</w:t>
      </w:r>
      <w:r>
        <w:rPr>
          <w:sz w:val="32"/>
          <w:szCs w:val="32"/>
        </w:rPr>
        <w:t>&lt;/p&gt;&lt;p&gt;&lt;img src="/static-img/S0SiycIuCMOLfe4sqYDA8sAPjj4W_be3AHFho9zmfNrHgjcFtCI9WWhmomuoesK77zYVS-LUZZQwIl1G9U9LVNH4VzHzvts9ih7XKOe2EtntBWGSXxHm_Uvfw6Q8bdKTkCfWUCHm6UW7DDBHrhij8FDDeh-ujrnnIfxlbNpZGqL24DP76ds5R5QlntpgB3zK0zhfpo3ewc2dLINk-9d2MQ.jpg"&gt;&lt;/p&gt;&lt;p&gt;</w:t>
      </w:r>
      <w:r>
        <w:rPr>
          <w:sz w:val="32"/>
          <w:szCs w:val="32"/>
        </w:rPr>
        <w:t>除了这些公开案例之外，还有许多关于如何正确处理和防止此类密码攻击的问题正在被研究者们探讨。一些专家认为，未来可能会出现更加复杂和难以破解的编码方式，以应对不断变化的情报战场。</w:t>
      </w:r>
      <w:r>
        <w:rPr>
          <w:sz w:val="32"/>
          <w:szCs w:val="32"/>
        </w:rPr>
        <w:t>&lt;/p&gt;&lt;p&gt;</w:t>
      </w:r>
      <w:r>
        <w:rPr>
          <w:sz w:val="32"/>
          <w:szCs w:val="32"/>
        </w:rPr>
        <w:t>总而言之，无论这是一个技术挑战还是情报游戏中的小技巧，亚洲</w:t>
      </w:r>
      <w:r>
        <w:rPr>
          <w:sz w:val="32"/>
          <w:szCs w:val="32"/>
        </w:rPr>
        <w:t>XXXXXLMEDJYF</w:t>
      </w:r>
      <w:r>
        <w:rPr>
          <w:sz w:val="32"/>
          <w:szCs w:val="32"/>
        </w:rPr>
        <w:t>无疑展示了现代科技界对于隐私和安全性的高度重视，以及人们为了保护自己所采取的一系列创新的措施。在未来的日子里，我们可以预见到更多关于这一领域内令人惊叹的事情将会发生。</w:t>
      </w:r>
      <w:r>
        <w:rPr>
          <w:sz w:val="32"/>
          <w:szCs w:val="32"/>
        </w:rPr>
        <w:t>&lt;/p&gt;&lt;p&gt;&lt;img src="/static-img/qpTHLv7COGk3-LvBPwgqpsAPjj4W_be3AHFho9zmfNrHgjcFtCI9WWhmomuoesK77zYVS-LUZZQwIl1G9U9LVNH4VzHzvts9ih7XKOe2EtntBWGSXxHm_Uvfw6Q8bdKTkCfWUCHm6UW7DDBHrhij8FDDeh-ujrnnIfxlbNpZGqL24DP76ds5R5QlntpgB3zK0zhfpo3ewc2dLINk-9d2MQ.jpg"&gt;&lt;/p&gt;&lt;p&gt;&lt;a href = "/doc/899134-</w:t>
      </w:r>
      <w:r>
        <w:rPr>
          <w:sz w:val="32"/>
          <w:szCs w:val="32"/>
        </w:rPr>
        <w:t>亚洲</w:t>
      </w:r>
      <w:r>
        <w:rPr>
          <w:sz w:val="32"/>
          <w:szCs w:val="32"/>
        </w:rPr>
        <w:t>XXXXXLMEDJYF-</w:t>
      </w:r>
      <w:r>
        <w:rPr>
          <w:sz w:val="32"/>
          <w:szCs w:val="32"/>
        </w:rPr>
        <w:t>探索未知揭秘亚洲最神秘的数字密码</w:t>
      </w:r>
      <w:r>
        <w:rPr>
          <w:sz w:val="32"/>
          <w:szCs w:val="32"/>
        </w:rPr>
        <w:t>.doc" rel="alternate" download="899134-</w:t>
      </w:r>
      <w:r>
        <w:rPr>
          <w:sz w:val="32"/>
          <w:szCs w:val="32"/>
        </w:rPr>
        <w:t>亚洲</w:t>
      </w:r>
      <w:r>
        <w:rPr>
          <w:sz w:val="32"/>
          <w:szCs w:val="32"/>
        </w:rPr>
        <w:t>XXXXXLMEDJYF-</w:t>
      </w:r>
      <w:r>
        <w:rPr>
          <w:sz w:val="32"/>
          <w:szCs w:val="32"/>
        </w:rPr>
        <w:t>探索未知揭秘亚洲最神秘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