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蜗居我的书房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书房小天地，仿佛是一个小说蜗居。每当夜幕降临，我总是会被这片安静的空间吸引，像一只寻找食物的小虫子般潜入其中。</w:t>
      </w:r>
      <w:r>
        <w:rPr>
          <w:sz w:val="32"/>
          <w:szCs w:val="32"/>
        </w:rPr>
        <w:t>&lt;/p&gt;&lt;p&gt;&lt;img src="/static-img/cpFN5kclWyruB0Fei7XdFr2avcpvJt9RZWOHSxqhbSCEaCKqdVGd0p7jzvf-n4W8.jpg"&gt;&lt;/p&gt;&lt;p&gt;</w:t>
      </w:r>
      <w:r>
        <w:rPr>
          <w:sz w:val="32"/>
          <w:szCs w:val="32"/>
        </w:rPr>
        <w:t>这里没有豪华的装饰，也没有高大上的家具，只有我心爱的书架和一张用来敲击键盘的小椅子。墙上挂着几幅随意买来的画，一些是朋友送给我的，还有一些是我在街角市场发现的废旧货物经过重新包装后的作品。它们像是远方风景的一部分，让这间小屋充满了生活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在这个小说蜗居里翻阅各种书籍，从古典文学到现代科幻，从历史回忆到未来预言，每一次触碰都能带给我不同的感受。我曾经想过要把这些宝贝藏起来，以免不慎丢失，但现在看来，这种担忧都是多余的，因为这里才是它们真正属于的地方。</w:t>
      </w:r>
      <w:r>
        <w:rPr>
          <w:sz w:val="32"/>
          <w:szCs w:val="32"/>
        </w:rPr>
        <w:t>&lt;/p&gt;&lt;p&gt;&lt;img src="/static-img/OccjOzOnfjaA57KTSBlD-72avcpvJt9RZWOHSxqhbSDflAZ_Zhrynqitspf97LBVMAKll2CZjIpSSUBpJl3Kie3E-4_Dshlv376dcvE9FyTMRv8Sm2enczKhP77Ot4ehSNPBH6NcttXSlL5Q-oCEwJPIGbFgiRKLEyIJKkDHisvj4RcblzLiy6sf5qLyRR3GHNj2cnMqwhVOqY211VKvWw.jpg"&gt;&lt;/p&gt;&lt;p&gt;</w:t>
      </w:r>
      <w:r>
        <w:rPr>
          <w:sz w:val="32"/>
          <w:szCs w:val="32"/>
        </w:rPr>
        <w:t>有时候，当我沉浸在文字之间时，周围的声音似乎就消失了，就只有作者的声音与我对话，那是一种特别亲密的情感交流。在这个小说蜗居里，我学会了如何倾听，更深层次地理解世界，以及自己身处其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小空间还让我学会了简约，是一种对生活态度的一种体现。我开始意识到，不必追求物质丰富，只要心中有所寄托，便可活得自足。这一点也让我更加珍惜那些真正重要的人和事，即使是在最简单、最普通的事情上，也能找到快乐和意义。</w:t>
      </w:r>
      <w:r>
        <w:rPr>
          <w:sz w:val="32"/>
          <w:szCs w:val="32"/>
        </w:rPr>
        <w:t>&lt;/p&gt;&lt;p&gt;&lt;img src="/static-img/UDOsifFcyggznLFq9WonpL2avcpvJt9RZWOHSxqhbSDflAZ_Zhrynqitspf97LBVMAKll2CZjIpSSUBpJl3Kie3E-4_Dshlv376dcvE9FyTMRv8Sm2enczKhP77Ot4ehSNPBH6NcttXSlL5Q-oCEwJPIGbFgiRKLEyIJKkDHisvj4RcblzLiy6sf5qLyRR3GHNj2cnMqwhVOqY211VKvWw.jpg"&gt;&lt;/p&gt;&lt;p&gt;</w:t>
      </w:r>
      <w:r>
        <w:rPr>
          <w:sz w:val="32"/>
          <w:szCs w:val="32"/>
        </w:rPr>
        <w:t>当然，有时这种宁静也会让人感到孤独，但正因为如此，我才更愿意在这里待下去。不论是忙碌还是疲惫，都可以找到一个温暖的地方躲避，让自己的灵魂得到休憩。在这个小说蜗居里，我知道，无论何时何刻，都有人类智慧与情感等待着去探索去发现。</w:t>
      </w:r>
      <w:r>
        <w:rPr>
          <w:sz w:val="32"/>
          <w:szCs w:val="32"/>
        </w:rPr>
        <w:t>&lt;/p&gt;&lt;p&gt;&lt;a href = "/doc/899266-</w:t>
      </w:r>
      <w:r>
        <w:rPr>
          <w:sz w:val="32"/>
          <w:szCs w:val="32"/>
        </w:rPr>
        <w:t>小说蜗居我的书房小天地</w:t>
      </w:r>
      <w:r>
        <w:rPr>
          <w:sz w:val="32"/>
          <w:szCs w:val="32"/>
        </w:rPr>
        <w:t>.doc" rel="alternate" download="899266-</w:t>
      </w:r>
      <w:r>
        <w:rPr>
          <w:sz w:val="32"/>
          <w:szCs w:val="32"/>
        </w:rPr>
        <w:t>小说蜗居我的书房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