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意蕴含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独特魅力，而对于那些不经意间展现出一丝神秘与吸引力的男人来说，他们身上那种淡定的气质，仿佛是一种无声的呼唤，让人忍不住想要去探索他们背后那层未曾揭开的面纱。</w:t>
      </w:r>
      <w:r>
        <w:rPr>
          <w:sz w:val="32"/>
          <w:szCs w:val="32"/>
        </w:rPr>
        <w:t>&lt;/p&gt;&lt;p&gt;&lt;img src="/static-img/0ch7rbWDo-k7gNExy0lAY2wIRsz6AahaEADGlGlRT9rbCOQXKFU5rF1Dvtt3O7RG.jpg"&gt;&lt;/p&gt;&lt;p&gt;</w:t>
      </w:r>
      <w:r>
        <w:rPr>
          <w:sz w:val="32"/>
          <w:szCs w:val="32"/>
        </w:rPr>
        <w:t>首先，这个男人有点酷，他的外表并不起眼，但却有一种难以言说的力量。他的衣着简单而精致，没有过分张扬，但每一个细节都透露出一种对生活态度上的自信和挑剔。这并不是说他刻意追求酷帅，只是他对自己有了清晰的审美标准，对待生活总是那么从容不迫，似乎所有的事情都是他所能轻易掌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人的内心世界同样复杂多层。尽管表面上看似冷静，不露声色，但实际上，他拥有着敏锐的心思和深邃的情感。他能够洞察人心，知道何时该保持距离又何时该靠近。这份智慧让他在社交场合中游刃有余，无论是在高压工作环境还是休闲聚会中，都能显得那么自然而然，像是生来就是要成为焦点的人物。</w:t>
      </w:r>
      <w:r>
        <w:rPr>
          <w:sz w:val="32"/>
          <w:szCs w:val="32"/>
        </w:rPr>
        <w:t>&lt;/p&gt;&lt;p&gt;&lt;img src="/static-img/UnYOTK4EZD3EvLCjt6_l9mwIRsz6AahaEADGlGlRT9ooFLTisCeqs_Uc4t7M2GES1S-68-RGm7bFgoA6vohlkVhBw_u98KpC1q9U43i9-I7olPo5CaEDfwtWY_4NFI4Zuxx_hT5LKIHe6nAcfTaX7vhidfdUa7nToOBYGXfqFCnHGEe9cgsjpuvWpwo-6sKWypFJH4CQqTsUDpczEiuxkg.jpg"&gt;&lt;/p&gt;&lt;p&gt;</w:t>
      </w:r>
      <w:r>
        <w:rPr>
          <w:sz w:val="32"/>
          <w:szCs w:val="32"/>
        </w:rPr>
        <w:t>再者，这个男人的成就感也很强。他往往不会大肆宣扬自己的成功或成就，而是选择以行动来证明自己。在他的职业生涯中，他总能做到既充满创新，又注重实效，从而赢得了同行们的尊重和赞赏。这种低调但坚持原则的态度，更增添了一份不可忽视的魅力，使得周围的人都无法不被他的风范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的情感世界也是非常丰富多彩。虽然表面上的冷漠可能让人觉得难以接近，但是当你真正地了解到他的软弱、温柔以及对亲密关系中的付出，你就会发现原来这一切只是表面的冰山一角。而这份真诚，以及愿意为之努力克服困难，是很多女孩梦寐以求却又难以企及的地方。</w:t>
      </w:r>
      <w:r>
        <w:rPr>
          <w:sz w:val="32"/>
          <w:szCs w:val="32"/>
        </w:rPr>
        <w:t>&lt;/p&gt;&lt;p&gt;&lt;img src="/static-img/wsfJkCtinyAWJUNHZAJp72wIRsz6AahaEADGlGlRT9ooFLTisCeqs_Uc4t7M2GES1S-68-RGm7bFgoA6vohlkVhBw_u98KpC1q9U43i9-I7olPo5CaEDfwtWY_4NFI4Zuxx_hT5LKIHe6nAcfTaX7vhidfdUa7nToOBYGXfqFCnHGEe9cgsjpuvWpwo-6sKWypFJH4CQqTsUDpczEiuxkg.png"&gt;&lt;/p&gt;&lt;p&gt;</w:t>
      </w:r>
      <w:r>
        <w:rPr>
          <w:sz w:val="32"/>
          <w:szCs w:val="32"/>
        </w:rPr>
        <w:t>此外，在日常生活中的小事处理上，这个男人同样体现出了他的独特风格。他通常不会因为一些琐碎的小事而感到沮丧或者愤怒，而是选择用更为积极、建设性的方式去应对问题。这使得身边的人感觉到一种安宁与安全，就像身处一个稳固的地带，不必担心突然爆发出来的问题。此举，也正如同一颗沉稳且可靠的大石头，在波涛汹涌的人海中，为周围的人提供了一片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人的未来规划也非常值得关注。当提起关于长远目标时，他会表现出一种超越目前状况、超脱世俗观念的远见卓识。他始终将眼光放置于更广阔的事业前景，并通过不断学习、新知识新技能来确保自己永远处于领先位置。这股向前的动力，再次证明了他是一个真正值得敬佩的人物，因为即便在最忙碌的时候，他仍旧能够找到时间思考如何提升自己，为实现更宏伟目标奋斗前行。</w:t>
      </w:r>
      <w:r>
        <w:rPr>
          <w:sz w:val="32"/>
          <w:szCs w:val="32"/>
        </w:rPr>
        <w:t>&lt;/p&gt;&lt;p&gt;&lt;img src="/static-img/G_7hSuyD5WFDHfzPJ24CQWwIRsz6AahaEADGlGlRT9ooFLTisCeqs_Uc4t7M2GES1S-68-RGm7bFgoA6vohlkVhBw_u98KpC1q9U43i9-I7olPo5CaEDfwtWY_4NFI4Zuxx_hT5LKIHe6nAcfTaX7vhidfdUa7nToOBYGXfqFCnHGEe9cgsjpuvWpwo-6sKWypFJH4CQqTsUDpczEiuxkg.png"&gt;&lt;/p&gt;&lt;p&gt;</w:t>
      </w:r>
      <w:r>
        <w:rPr>
          <w:sz w:val="32"/>
          <w:szCs w:val="32"/>
        </w:rPr>
        <w:t>综上所述，此男子身上那一丝“酷”其实蕴藏着许多令人敬佩的地方：独立自主、内敛深沉、高尚品德、情感丰富且真挚、解决问题能力强以及具有远大的志向等等。这些特质构成了一个完整而迷人的男性形象，即便只是一闪而过，也足够打动任何一个人，让我们不得不称赞这样的男人真是“有点酷”。</w:t>
      </w:r>
      <w:r>
        <w:rPr>
          <w:sz w:val="32"/>
          <w:szCs w:val="32"/>
        </w:rPr>
        <w:t>&lt;/p&gt;&lt;p&gt;&lt;a href = "/doc/899325-</w:t>
      </w:r>
      <w:r>
        <w:rPr>
          <w:sz w:val="32"/>
          <w:szCs w:val="32"/>
        </w:rPr>
        <w:t>男人背后的酷意蕴含深度</w:t>
      </w:r>
      <w:r>
        <w:rPr>
          <w:sz w:val="32"/>
          <w:szCs w:val="32"/>
        </w:rPr>
        <w:t>.doc" rel="alternate" download="899325-</w:t>
      </w:r>
      <w:r>
        <w:rPr>
          <w:sz w:val="32"/>
          <w:szCs w:val="32"/>
        </w:rPr>
        <w:t>男人背后的酷意蕴含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