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倾城风流娇妻背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巍峨摩天大楼间，隐藏着一个不为人知的故事。这是一个关于绝色美丽娇妻沦陷失贞的传奇，它穿越了高墙和深渊，直抵人心最隐秘的地方。</w:t>
      </w:r>
      <w:r>
        <w:rPr>
          <w:sz w:val="32"/>
          <w:szCs w:val="32"/>
        </w:rPr>
        <w:t>&lt;/p&gt;&lt;p&gt;&lt;img src="/static-img/QZ0KfVodsrW0Xft_eXlH44sITB8LApa4hp436zf2gn8ym-ZRNME54yY8qWWCG8vG.jpg"&gt;&lt;/p&gt;&lt;p&gt;</w:t>
      </w:r>
      <w:r>
        <w:rPr>
          <w:sz w:val="32"/>
          <w:szCs w:val="32"/>
        </w:rPr>
        <w:t>美丽如花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芳，是一位无比绝色的女子。每当她走进房间，每一次微笑，都能让周围的人沉醉。她有着那样的魅力，那样的美貌，让所有的人都无法抗拒她的吸引。但是，她的一生却被阴影所笼罩，因为她拥有一个不为人知的事实——她曾经沦陷失贞。</w:t>
      </w:r>
      <w:r>
        <w:rPr>
          <w:sz w:val="32"/>
          <w:szCs w:val="32"/>
        </w:rPr>
        <w:t>&lt;/p&gt;&lt;p&gt;&lt;img src="/static-img/ko4X8QCKhT03n6VdnWEkkYsITB8LApa4hp436zf2gn_MIXaafv1JCJZgV4TQBymXZ25oHHx_lS_0_v9Ucz5vQnOiaXr5ljFRWKZv5qDs4hosJs0EUrWC2CKNK_6jbEwlNajvSLpnxYXWTyI-jbplTOSYyNM-rAW-Kc-ZwuKREul1Y04Aq_9JYiD65XmlOKw-xm3NdjGD_6aa_qfO-xWMCw.jpg"&gt;&lt;/p&gt;&lt;p&gt;</w:t>
      </w:r>
      <w:r>
        <w:rPr>
          <w:sz w:val="32"/>
          <w:szCs w:val="32"/>
        </w:rPr>
        <w:t>失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小就具备了一种超凡脱俗的气质，她的父母为了给女儿提供更好的生活环境，将家业托付给了长辈。而他们自己则选择远离尘嚣，在偏远的地方居住。然而，小芳没有想到的是，这个决定将会改变她的命运。当年轻有为的小伙子们竞相追求这位绝色美丽娇妻时，小芳却迷失了方向。她开始频繁出入夜总会，与一些权贵交往，最终沦陷于酒精与欲望中，一步步走向了失贞。</w:t>
      </w:r>
      <w:r>
        <w:rPr>
          <w:sz w:val="32"/>
          <w:szCs w:val="32"/>
        </w:rPr>
        <w:t>&lt;/p&gt;&lt;p&gt;&lt;img src="/static-img/8T2zl1byocFgDGCJtew-wYsITB8LApa4hp436zf2gn_MIXaafv1JCJZgV4TQBymXZ25oHHx_lS_0_v9Ucz5vQnOiaXr5ljFRWKZv5qDs4hosJs0EUrWC2CKNK_6jbEwlNajvSLpnxYXWTyI-jbplTOSYyNM-rAW-Kc-ZwuKREul1Y04Aq_9JYiD65XmlOKw-xm3NdjGD_6aa_qfO-xWMCw.jpg"&gt;&lt;/p&gt;&lt;p&gt;</w:t>
      </w:r>
      <w:r>
        <w:rPr>
          <w:sz w:val="32"/>
          <w:szCs w:val="32"/>
        </w:rPr>
        <w:t>家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逐渐意识到自己的错误，但已经晚了。在这个过程中，她不仅丢掉了一份清白，更重要的是，她也损害了家族声誉。原本对外界封闭自守的小家庭，现在成了传言和猜疑的话题。不幸中的万幸的是，小芳并没有因此彻底放弃，而是在暗地里寻找补救之法。</w:t>
      </w:r>
      <w:r>
        <w:rPr>
          <w:sz w:val="32"/>
          <w:szCs w:val="32"/>
        </w:rPr>
        <w:t>&lt;/p&gt;&lt;p&gt;&lt;img src="/static-img/6uzvyCQ5Pn1Xwn7uNdKTxYsITB8LApa4hp436zf2gn_MIXaafv1JCJZgV4TQBymXZ25oHHx_lS_0_v9Ucz5vQnOiaXr5ljFRWKZv5qDs4hosJs0EUrWC2CKNK_6jbEwlNajvSLpnxYXWTyI-jbplTOSYyNM-rAW-Kc-ZwuKREul1Y04Aq_9JYiD65XmlOKw-xm3NdjGD_6aa_qfO-xWMCw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小芳站在面临重大的抉择时，她知道不能再继续前行。她决定要告诉丈夫真相，并请求他的原谅。在那个紧张而又充满期待的心跳之后，小夫妇二人坐下来，对话像是一场战斗，他们的情感纠葛、爱恨情仇尽在其中展开。而对于那些曾经帮助过小芳但又被利用过的人们，小芳也决心要赔偿他们造成的一切伤害。</w:t>
      </w:r>
      <w:r>
        <w:rPr>
          <w:sz w:val="32"/>
          <w:szCs w:val="32"/>
        </w:rPr>
        <w:t>&lt;/p&gt;&lt;p&gt;&lt;img src="/static-img/W7xB-zQT-LCQ0onromGYpIsITB8LApa4hp436zf2gn_MIXaafv1JCJZgV4TQBymXZ25oHHx_lS_0_v9Ucz5vQnOiaXr5ljFRWKZv5qDs4hosJs0EUrWC2CKNK_6jbEwlNajvSLpnxYXWTyI-jbplTOSYyNM-rAW-Kc-ZwuKREul1Y04Aq_9JYiD65XmlOKw-xm3NdjGD_6aa_qfO-xWMCw.jpg"&gt;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心理斗争后，两人最终达成了一致，不仅是因为家庭责任，也因为彼此之间深厚的情感。他们一起努力解决问题，无论是经济上的困难还是心理上的创伤，只要手牵手，就能够共同克服一切。在这个过程中，他们发现原来爱情可以战胜一切，甚至可以消除过去的一切错误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他们得到了一个新的开始。这次机会不是来自于权力的游戏或金钱交易，而是源自于两个人的坚强意志与对未来的信念。那段艰难曲折的小径上，有太多太多值得庆祝的事情，比如说重新获得公众尊敬，比如说重建家庭荣誉，比如说重新建立起一种更加纯真的关系，以及比起过去更加珍惜现在拥有的幸福生活。</w:t>
      </w:r>
      <w:r>
        <w:rPr>
          <w:sz w:val="32"/>
          <w:szCs w:val="32"/>
        </w:rPr>
        <w:t>&lt;/p&gt;&lt;p&gt;&lt;a href = "/doc/899363-</w:t>
      </w:r>
      <w:r>
        <w:rPr>
          <w:sz w:val="32"/>
          <w:szCs w:val="32"/>
        </w:rPr>
        <w:t>绝代佳人倾城风流娇妻背叛之谜</w:t>
      </w:r>
      <w:r>
        <w:rPr>
          <w:sz w:val="32"/>
          <w:szCs w:val="32"/>
        </w:rPr>
        <w:t>.doc" rel="alternate" download="899363-</w:t>
      </w:r>
      <w:r>
        <w:rPr>
          <w:sz w:val="32"/>
          <w:szCs w:val="32"/>
        </w:rPr>
        <w:t>绝代佳人倾城风流娇妻背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