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新场景创意再现拍摄生活的不同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新场景，创意再现：拍摄生活的不同篇章</w:t>
      </w:r>
      <w:r>
        <w:rPr>
          <w:sz w:val="32"/>
          <w:szCs w:val="32"/>
        </w:rPr>
        <w:t>&lt;/p&gt;&lt;p&gt;&lt;img src="/static-img/Sx0KbGtcTcoGWuLRNlDtpvAG8WZDePBZttVW1NbmmvWcjqfYo2HxEo4yDlfLB_1O.jpg"&gt;&lt;/p&gt;&lt;p&gt;</w:t>
      </w:r>
      <w:r>
        <w:rPr>
          <w:sz w:val="32"/>
          <w:szCs w:val="32"/>
        </w:rPr>
        <w:t>在日常的忙碌和重复中，我们不经意间发现了一个小小的灵感——啊我们换个地方做又加视频。这个简单而直接的话语，像一盏灯光照亮了我们对生活多样的追求。我们开始尝试，将平凡的事物、平淡的人生片段，在不同的环境下进行重新诠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选择了一处郁郁葱葱的小山林作为拍摄地点。这片土地虽不广阔，却蕴含着大自然的精髓。阳光透过树梢洒落在地面上，每一寸土地都显得格外珍贵。在这里，我们用相机捕捉到了森林深处清澈的小溪、古老树木下的幽静角落以及鸟儿翩翩起舞的情景。不仅是视觉上的享受，更是一种心灵上的洗礼，让人回归到与自然和谐共生的状态。</w:t>
      </w:r>
      <w:r>
        <w:rPr>
          <w:sz w:val="32"/>
          <w:szCs w:val="32"/>
        </w:rPr>
        <w:t>&lt;/p&gt;&lt;p&gt;&lt;img src="/static-img/bACQWJtLTvFLc0shmAk2uPAG8WZDePBZttVW1NbmmvXejdvfLxbk0GWEbbIOpwnPOcFbJAJFgZGvl-Cb5Z9OwngG6R7Nxw87th8GgRIEPCNb5AxVZozabh9Pxhy4m9s3gZfXJFWzvaGhl1WDX3OCiA.jpg"&gt;&lt;/p&gt;&lt;p&gt;</w:t>
      </w:r>
      <w:r>
        <w:rPr>
          <w:sz w:val="32"/>
          <w:szCs w:val="32"/>
        </w:rPr>
        <w:t>接着，我们来到了繁华都市的一角。这座城市如同活生生的巨龙，它每天吸吮着人们的活力与梦想。在喧嚣之中寻找宁静，是一种挑战也是一个美丽的主题。我们的镜头穿梭于高楼之间，记录下了街头巷尾独特的人物群像，也捕捉到了霓虹灯闪烁下的都市夜晚，那种无声却充满力量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，我们前往了一家历史悠久的小吃店，这里是传统文化与现代生活交融的地方。墙壁上挂着几张老照片，讲述着这家店从前的故事，而厨房里的油烟缕缕袅袅，就像是时间流转中的见证者。在这里，一份烤饼，一杯热汤，都成为了记忆和情感的载体。而我们的镜头，则将这些温馨瞬间固定下来，使它们能够永远留存。</w:t>
      </w:r>
      <w:r>
        <w:rPr>
          <w:sz w:val="32"/>
          <w:szCs w:val="32"/>
        </w:rPr>
        <w:t>&lt;/p&gt;&lt;p&gt;&lt;img src="/static-img/57FGOmQXEjOfoDt91F728PAG8WZDePBZttVW1NbmmvXejdvfLxbk0GWEbbIOpwnPOcFbJAJFgZGvl-Cb5Z9OwngG6R7Nxw87th8GgRIEPCNb5AxVZozabh9Pxhy4m9s3gZfXJFWzvaGhl1WDX3OCiA.jpg"&gt;&lt;/p&gt;&lt;p&gt;</w:t>
      </w:r>
      <w:r>
        <w:rPr>
          <w:sz w:val="32"/>
          <w:szCs w:val="32"/>
        </w:rPr>
        <w:t>接下来，我们来到了一座古迹前，这是一处历史沉淀厚重的地方。一路走来，看着那些雕刻精细的手工艺品，看着那些年月累积下来的石材遗迹，不禁让人思考：这些都是谁的手笔？他们当时的心情又是什么呢？这样的问题就像是在空白页面上勾勒出形状一样，让人充满好奇心。而我们的视频则是将这一切编织成一个关于过去和现在、关于人类智慧与创造力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站在海边看着那波涛汹涌的大海时，我突然明白了为什么要换个地方做，又加视频。那不是因为环境改变了，而是因为这种变化能激发新的观点、新鲜感，最终形成属于自己的视觉语言。当你站在风吹浪打中，用镜头捕捉大海无尽的壮阔，你会发现自己也在不断地变迁，无论是在哪个场景，都有可能找到最真实最美好的自己。</w:t>
      </w:r>
      <w:r>
        <w:rPr>
          <w:sz w:val="32"/>
          <w:szCs w:val="32"/>
        </w:rPr>
        <w:t>&lt;/p&gt;&lt;p&gt;&lt;img src="/static-img/KOIV5recREGhaTy0hM0yefAG8WZDePBZttVW1NbmmvXejdvfLxbk0GWEbbIOpwnPOcFbJAJFgZGvl-Cb5Z9OwngG6R7Nxw87th8GgRIEPCNb5AxVZozabh9Pxhy4m9s3gZfXJFWzvaGhl1WDX3OCiA.jpg"&gt;&lt;/p&gt;&lt;p&gt;</w:t>
      </w:r>
      <w:r>
        <w:rPr>
          <w:sz w:val="32"/>
          <w:szCs w:val="32"/>
        </w:rPr>
        <w:t>通过这样的过程，我学会了如何用眼睛去看世界，用心去感悟事物，用技术去表达思想，从而赋予我的生活更多色彩。我相信，只要我持之以恒地在“啊我们换个地方做又加视频”的道路上前行，无论遇到什么样的挑战，我都能找到属于自己的答案，为我的生命添砖加瓦。</w:t>
      </w:r>
      <w:r>
        <w:rPr>
          <w:sz w:val="32"/>
          <w:szCs w:val="32"/>
        </w:rPr>
        <w:t>&lt;/p&gt;&lt;p&gt;&lt;a href = "/doc/899416-</w:t>
      </w:r>
      <w:r>
        <w:rPr>
          <w:sz w:val="32"/>
          <w:szCs w:val="32"/>
        </w:rPr>
        <w:t>探索新场景创意再现拍摄生活的不同篇章</w:t>
      </w:r>
      <w:r>
        <w:rPr>
          <w:sz w:val="32"/>
          <w:szCs w:val="32"/>
        </w:rPr>
        <w:t>.doc" rel="alternate" download="899416-</w:t>
      </w:r>
      <w:r>
        <w:rPr>
          <w:sz w:val="32"/>
          <w:szCs w:val="32"/>
        </w:rPr>
        <w:t>探索新场景创意再现拍摄生活的不同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