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编辑技巧精准剪辑提升视觉效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视频编辑？</w:t>
      </w:r>
      <w:r>
        <w:rPr>
          <w:sz w:val="32"/>
          <w:szCs w:val="32"/>
        </w:rPr>
        <w:t>&lt;/p&gt;&lt;p&gt;&lt;img src="/static-img/rqkCAJocvpsei_7Y1U2iEzcWIJnp4b0UHESsuOFfSOy_bgZYzxTGoT0bcgpGsnLi.jpg"&gt;&lt;/p&gt;&lt;p&gt;</w:t>
      </w:r>
      <w:r>
        <w:rPr>
          <w:sz w:val="32"/>
          <w:szCs w:val="32"/>
        </w:rPr>
        <w:t>视频编辑是一种艺术和技术的结合，它通过将多个镜头、音频轨道和视觉效果等元素组合在一起，来创造出一个完整的故事或信息传达。它不仅仅是剪辑，而是一个过程，涉及到内容规划、拍摄指导、后期制作等多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用点力快到了视频？</w:t>
      </w:r>
      <w:r>
        <w:rPr>
          <w:sz w:val="32"/>
          <w:szCs w:val="32"/>
        </w:rPr>
        <w:t>&lt;/p&gt;&lt;p&gt;&lt;img src="/static-img/hpglfIrddPFNfNxh1jGQgjcWIJnp4b0UHESsuOFfSOxWTAhEJJ_G7chwjbuaxldFI4GueDeoFpOwuvlGUGIMXphz3ZPIZ5wl39aMdgJ5oSDRBrExVXt7i6VU0DOVlOS6F6JiQ6x1WV4Inp3kqjRyZJUxphiD4ikBQ59PwfSS97q_uRPf1jSfxOeZxY0uBQ904iYQjM_HqRhQI_Z7yxWKng.jpg"&gt;&lt;/p&gt;&lt;p&gt;</w:t>
      </w:r>
      <w:r>
        <w:rPr>
          <w:sz w:val="32"/>
          <w:szCs w:val="32"/>
        </w:rPr>
        <w:t>在当今这个信息爆炸的时代，人们对于高质量的视频内容有着越来越高的要求。尤其是在社交媒体上，一条精心制作的小短片可以轻松吸引数以万计的观众。如果你的视频没有吸引人的开头或者结尾，那么即使内容再好，也很难留住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初步剪辑？</w:t>
      </w:r>
      <w:r>
        <w:rPr>
          <w:sz w:val="32"/>
          <w:szCs w:val="32"/>
        </w:rPr>
        <w:t>&lt;/p&gt;&lt;p&gt;&lt;img src="/static-img/U31uf94zOz66pSFnQgS8fTcWIJnp4b0UHESsuOFfSOxWTAhEJJ_G7chwjbuaxldFI4GueDeoFpOwuvlGUGIMXphz3ZPIZ5wl39aMdgJ5oSDRBrExVXt7i6VU0DOVlOS6F6JiQ6x1WV4Inp3kqjRyZJUxphiD4ikBQ59PwfSS97q_uRPf1jSfxOeZxY0uBQ904iYQjM_HqRhQI_Z7yxWKng.jpg"&gt;&lt;/p&gt;&lt;p&gt;</w:t>
      </w:r>
      <w:r>
        <w:rPr>
          <w:sz w:val="32"/>
          <w:szCs w:val="32"/>
        </w:rPr>
        <w:t>首先，在开始剪辑之前，你需要确定自己的目标受众以及你想要传达的情感或信息。接着，要确保你的剪辑顺畅流畅，没有任何突兀的地方。这可能包括使用过渡效果，如淡入淡出、旋转变换等，以及调整音频水平，使得每个部分都能清晰地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提升视觉效果？</w:t>
      </w:r>
      <w:r>
        <w:rPr>
          <w:sz w:val="32"/>
          <w:szCs w:val="32"/>
        </w:rPr>
        <w:t>&lt;/p&gt;&lt;p&gt;&lt;img src="/static-img/j63_-cwGx2jf-ySbT0UKqjcWIJnp4b0UHESsuOFfSOxWTAhEJJ_G7chwjbuaxldFI4GueDeoFpOwuvlGUGIMXphz3ZPIZ5wl39aMdgJ5oSDRBrExVXt7i6VU0DOVlOS6F6JiQ6x1WV4Inp3kqjRyZJUxphiD4ikBQ59PwfSS97q_uRPf1jSfxOeZxY0uBQ904iYQjM_HqRhQI_Z7yxWKng.jpg"&gt;&lt;/p&gt;&lt;p&gt;</w:t>
      </w:r>
      <w:r>
        <w:rPr>
          <w:sz w:val="32"/>
          <w:szCs w:val="32"/>
        </w:rPr>
        <w:t>除了基本的剪切和拼接之外，还有一些其他技巧可以帮助你提升视觉效果。一种方法是使用颜色调配，将不同的场景之间通过颜色的对比创造联系。另外，可以尝试加入特效，比如文字浮动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或者滤镜，这些都能让你的影片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处理音频问题？</w:t>
      </w:r>
      <w:r>
        <w:rPr>
          <w:sz w:val="32"/>
          <w:szCs w:val="32"/>
        </w:rPr>
        <w:t>&lt;/p&gt;&lt;p&gt;&lt;img src="/static-img/shCXlcTUizwhQFNzhTdwMjcWIJnp4b0UHESsuOFfSOxWTAhEJJ_G7chwjbuaxldFI4GueDeoFpOwuvlGUGIMXphz3ZPIZ5wl39aMdgJ5oSDRBrExVXt7i6VU0DOVlOS6F6JiQ6x1WV4Inp3kqjRyZJUxphiD4ikBQ59PwfSS97q_uRPf1jSfxOeZxY0uBQ904iYQjM_HqRhQI_Z7yxWKng.jpg"&gt;&lt;/p&gt;&lt;p&gt;</w:t>
      </w:r>
      <w:r>
        <w:rPr>
          <w:sz w:val="32"/>
          <w:szCs w:val="32"/>
        </w:rPr>
        <w:t>好的声音设计同样重要，因为这能够增强情感表达，并且为观众提供更深层次的情感共鸣。在录制时要注意背景噪声的问题，并尽量远离干扰源。在后期，可以通过混响器增加空间感，或调整语速以适应不同的节奏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呈现与分享：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工作完成之后，最重要的是发布你的作品，让世界看到你的努力。你可以上传到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或者其他社交平台上，与全球用户分享。而且，不断地收集反馈，以便不断优化并更新你的作品，使其变得更加完美。这就是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”的意义所在——把握每一次机会，用有限的时间做出无限大的成就。</w:t>
      </w:r>
      <w:r>
        <w:rPr>
          <w:sz w:val="32"/>
          <w:szCs w:val="32"/>
        </w:rPr>
        <w:t>&lt;/p&gt;&lt;p&gt;&lt;a href = "/doc/899696-</w:t>
      </w:r>
      <w:r>
        <w:rPr>
          <w:sz w:val="32"/>
          <w:szCs w:val="32"/>
        </w:rPr>
        <w:t>视频编辑技巧精准剪辑提升视觉效果</w:t>
      </w:r>
      <w:r>
        <w:rPr>
          <w:sz w:val="32"/>
          <w:szCs w:val="32"/>
        </w:rPr>
        <w:t>.doc" rel="alternate" download="899696-</w:t>
      </w:r>
      <w:r>
        <w:rPr>
          <w:sz w:val="32"/>
          <w:szCs w:val="32"/>
        </w:rPr>
        <w:t>视频编辑技巧精准剪辑提升视觉效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