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红楼探寻小戏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红楼梦是无人不知、无人不晓的经典之作，它以宝石般璀璨的语言和深邃的情感描绘了一个宏大的家族兴衰史。然而，在这部巨著中，有一群人物被称为“小戏骨”，他们虽然身处大观园，却生活在人们视线的边缘。今天，我们将一起探索这些小戏骨背后的故事。</w:t>
      </w:r>
      <w:r>
        <w:rPr>
          <w:sz w:val="32"/>
          <w:szCs w:val="32"/>
        </w:rPr>
        <w:t>&lt;/p&gt;&lt;p&gt;&lt;img src="/static-img/vzVMtQWKiGTPaCcWCLSepAN1aLGz2wXrsnylkAVYwhYfhr3h9MlwS4QJCtkbENMY.jpg"&gt;&lt;/p&gt;&lt;p&gt;</w:t>
      </w:r>
      <w:r>
        <w:rPr>
          <w:sz w:val="32"/>
          <w:szCs w:val="32"/>
        </w:rPr>
        <w:t>第一段：小戏骨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楼梦中，“小戏骨”这个词汇并没有明确的定义，但它通常用来形容那些与皇家或贵族有联系，专门从事演艺活动的人物。他们往往是家庭中的低层次成员，但由于他们所掌握的手艺或艺术才华，对于家庭来说还是有一定价值的。在现实生活中，这些角色可能会因为出生或者社会地位而处于边缘位置，被迫依靠自己的才华生存。</w:t>
      </w:r>
      <w:r>
        <w:rPr>
          <w:sz w:val="32"/>
          <w:szCs w:val="32"/>
        </w:rPr>
        <w:t>&lt;/p&gt;&lt;p&gt;&lt;img src="/static-img/6XArPD2COUC0GVF--9Db6QN1aLGz2wXrsnylkAVYwhYfhr3h9MlwS4QJCtkbENMY.jpg"&gt;&lt;/p&gt;&lt;p&gt;</w:t>
      </w:r>
      <w:r>
        <w:rPr>
          <w:sz w:val="32"/>
          <w:szCs w:val="32"/>
        </w:rPr>
        <w:t>第二段：林黛玉与贾宝玉之间的小戲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和贾宝玉之间最为亲密的一面，就是她们共同参与到一些私下的游戏和表演之中。这正如《红楼梦》中的描述：“两人相对坐下，不觉日已西下。”这种互动不仅是一种情感交流，也隐含着一种社交游戏，其中黛玉以其才情给予宝玉启示，而宝玉则通过他的诗文来表达对黛玉的情感。在这样的过程中，他们成为了彼此心灵上的支柱，同时也体现了作为“小戲骨”的身份所带来的独特魅力。</w:t>
      </w:r>
      <w:r>
        <w:rPr>
          <w:sz w:val="32"/>
          <w:szCs w:val="32"/>
        </w:rPr>
        <w:t>&lt;/p&gt;&lt;p&gt;&lt;img src="/static-img/lMb-8Dmt_Cfh1nR_jZZNxgN1aLGz2wXrsnylkAVYwhYfhr3h9MlwS4QJCtkbENMY.jpg"&gt;&lt;/p&gt;&lt;p&gt;</w:t>
      </w:r>
      <w:r>
        <w:rPr>
          <w:sz w:val="32"/>
          <w:szCs w:val="32"/>
        </w:rPr>
        <w:t>第三段：凤姐与她的丫鬟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姐作为大观园里权势熏天的人物，她拥有庞大的服侍队伍，其中包括许多丫鬟们。她们既是凤姐手下的仆从，又时常参与到各种娱乐活动当中。例如，在小说第五十五回，当凤姐组织了一场晚宴时，她便命令丫鬟们唱曲跳舞，以此来展现自己家族的大气派头。而这些丫鬟们，无论是在唱歌还是跳舞，都展现出了她们作为“小戲骨”的才能。</w:t>
      </w:r>
      <w:r>
        <w:rPr>
          <w:sz w:val="32"/>
          <w:szCs w:val="32"/>
        </w:rPr>
        <w:t>&lt;/p&gt;&lt;p&gt;&lt;img src="/static-img/MtQREM7Y9Yhwj1oLDHOB3wN1aLGz2wXrsnylkAVYwhYfhr3h9MlwS4QJCtkbENMY.jpg"&gt;&lt;/p&gt;&lt;p&gt;</w:t>
      </w:r>
      <w:r>
        <w:rPr>
          <w:sz w:val="32"/>
          <w:szCs w:val="32"/>
        </w:rPr>
        <w:t>第四段：探讨“红楼梦”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作品当中，女性角色的形象丰富多彩，每个人物都有其独特性格和命运。而其中的一些女孩，如林黛秀、薛宝钗等，就像是背景中的微光，用她们自身的情况去反映整个时代及社会结构的问题。在这个过程当中，他们扮演着某种程度上类似于“戏子”的角色，即使如此，他们仍然无法摆脱命运赋予的地位限制，只能在狭窄的小世界里寻找属于自己的存在意义。</w:t>
      </w:r>
      <w:r>
        <w:rPr>
          <w:sz w:val="32"/>
          <w:szCs w:val="32"/>
        </w:rPr>
        <w:t>&lt;/p&gt;&lt;p&gt;&lt;img src="/static-img/DBchhxj2smEnMQlZYb0WkAN1aLGz2wXrsnylkAVYwhYfhr3h9MlwS4QJCtkbENM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红楼梦》中的“小戲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，我们发现它们不仅仅是一个字眼，更代表了一种身份状态——即那些被世俗看待为次要但实际上又充满潜力的存在者。在这个宏伟而复杂的小说世界里，小戏骨虽显得微不足道却又不可忽视，因为它们揭示了封建社会底层人的境遇以及历史变迁带来的影响。同时，它们也是小说情感纠葛的一个重要组成部分，让我们更加深刻地理解了那个时代及其居民的心理状态。此外，这个主题还引发我们思考，关于身份、阶级以及能力如何影响一个人能否实现自我价值，以及如何找到属于自己的位置，无论是在过去还是现在都是一个永恒的话题。</w:t>
      </w:r>
      <w:r>
        <w:rPr>
          <w:sz w:val="32"/>
          <w:szCs w:val="32"/>
        </w:rPr>
        <w:t>&lt;/p&gt;&lt;p&gt;&lt;a href = "/doc/899848-</w:t>
      </w:r>
      <w:r>
        <w:rPr>
          <w:sz w:val="32"/>
          <w:szCs w:val="32"/>
        </w:rPr>
        <w:t>梦回红楼探寻小戏骨背后的故事</w:t>
      </w:r>
      <w:r>
        <w:rPr>
          <w:sz w:val="32"/>
          <w:szCs w:val="32"/>
        </w:rPr>
        <w:t>.doc" rel="alternate" download="899848-</w:t>
      </w:r>
      <w:r>
        <w:rPr>
          <w:sz w:val="32"/>
          <w:szCs w:val="32"/>
        </w:rPr>
        <w:t>梦回红楼探寻小戏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