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之道探索顾道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之道：探索顾道的奥秘</w:t>
      </w:r>
      <w:r>
        <w:rPr>
          <w:sz w:val="32"/>
          <w:szCs w:val="32"/>
        </w:rPr>
        <w:t>&lt;/p&gt;&lt;p&gt;&lt;img src="/static-img/sl0qKHpohLBgh9jccbwTZ0qPGrpTFQtRNP3vEJCXojiLgvwaUREFEy04HwWvcEYF.jpeg"&gt;&lt;/p&gt;&lt;p&gt;</w:t>
      </w:r>
      <w:r>
        <w:rPr>
          <w:sz w:val="32"/>
          <w:szCs w:val="32"/>
        </w:rPr>
        <w:t>在古老而神秘的传说中，存在着一条被称为“长生之道”的道路，这条道路据说能让寻找者获得永恒的生命。顾道长生，是指掌握这条道路的人或机构，他们以其深厚的知识和卓越的实践，成为了寻找长生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中的哲学思想</w:t>
      </w:r>
      <w:r>
        <w:rPr>
          <w:sz w:val="32"/>
          <w:szCs w:val="32"/>
        </w:rPr>
        <w:t>&lt;/p&gt;&lt;p&gt;&lt;img src="/static-img/ss1rQk57s4BxzEt6uOycGkqPGrpTFQtRNP3vEJCXojiw7MvQI4Ah9FB6-WkAjAGONISBX9-AX8ZrzMaaKPVEK0Ewh5iiBw94OF7t2-yHixiDShEZjnB33lAf68JRxETMWnRHmCNnV8pI-1H3irtevBm5XOjF7ykHya3NiDNNENI.jpeg"&gt;&lt;/p&gt;&lt;p&gt;</w:t>
      </w:r>
      <w:r>
        <w:rPr>
          <w:sz w:val="32"/>
          <w:szCs w:val="32"/>
        </w:rPr>
        <w:t>顾道源自中国古代的一种哲学思想，它强调内心修炼与自然和谐相处。按照这个思想，人应该通过修身养性来达到精神上的平衡，从而延年益寿。这一哲学观念影响了后世很多关于长生的理论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中的医学研究</w:t>
      </w:r>
      <w:r>
        <w:rPr>
          <w:sz w:val="32"/>
          <w:szCs w:val="32"/>
        </w:rPr>
        <w:t>&lt;/p&gt;&lt;p&gt;&lt;img src="/static-img/l83fnH2sImyoaFyikKmILEqPGrpTFQtRNP3vEJCXojiw7MvQI4Ah9FB6-WkAjAGONISBX9-AX8ZrzMaaKPVEK0Ewh5iiBw94OF7t2-yHixiDShEZjnB33lAf68JRxETMWnRHmCNnV8pI-1H3irtevBm5XOjF7ykHya3NiDNNENI.jpeg"&gt;&lt;/p&gt;&lt;p&gt;</w:t>
      </w:r>
      <w:r>
        <w:rPr>
          <w:sz w:val="32"/>
          <w:szCs w:val="32"/>
        </w:rPr>
        <w:t>在医学领域，顾道推崇天人理法，即用天文、地理、阴阳五行等自然规律来指导医疗治疗方法。他们认为通过调整人的体质，与大自然保持协调，以期达到健康长寿。在这一点上，顾道对当时医学做出了重要贡献，为后来的医药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</w:t>
      </w:r>
      <w:r>
        <w:rPr>
          <w:sz w:val="32"/>
          <w:szCs w:val="32"/>
        </w:rPr>
        <w:t>dao</w:t>
      </w:r>
      <w:r>
        <w:rPr>
          <w:sz w:val="32"/>
          <w:szCs w:val="32"/>
        </w:rPr>
        <w:t>中的养生术</w:t>
      </w:r>
      <w:r>
        <w:rPr>
          <w:sz w:val="32"/>
          <w:szCs w:val="32"/>
        </w:rPr>
        <w:t>&lt;/p&gt;&lt;p&gt;&lt;img src="/static-img/iDKVmqOI1Ia9mkxoUI1acEqPGrpTFQtRNP3vEJCXojiw7MvQI4Ah9FB6-WkAjAGONISBX9-AX8ZrzMaaKPVEK0Ewh5iiBw94OF7t2-yHixiDShEZjnB33lAf68JRxETMWnRHmCNnV8pI-1H3irtevBm5XOjF7ykHya3NiDNNENI.jpg"&gt;&lt;/p&gt;&lt;p&gt;</w:t>
      </w:r>
      <w:r>
        <w:rPr>
          <w:sz w:val="32"/>
          <w:szCs w:val="32"/>
        </w:rPr>
        <w:t>养生是古代智者的重要议题之一。根据顾 道的教导，要想实现身体健康与灵魂清净，就要注重饮食习惯、运动方式以及情绪管理。在饮食方面，他们倡导均衡膳食；运动则侧重于气功练习，如太极拳等，以此调节气血；情绪管理则要求人们保持积极向上的心态，不受外界波动所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</w:t>
      </w:r>
      <w:r>
        <w:rPr>
          <w:sz w:val="32"/>
          <w:szCs w:val="32"/>
        </w:rPr>
        <w:t>Dao</w:t>
      </w:r>
      <w:r>
        <w:rPr>
          <w:sz w:val="32"/>
          <w:szCs w:val="32"/>
        </w:rPr>
        <w:t>与宗教信仰</w:t>
      </w:r>
      <w:r>
        <w:rPr>
          <w:sz w:val="32"/>
          <w:szCs w:val="32"/>
        </w:rPr>
        <w:t>&lt;/p&gt;&lt;p&gt;&lt;img src="/static-img/si1s88MsuzSsUg9qo-unr0qPGrpTFQtRNP3vEJCXojiw7MvQI4Ah9FB6-WkAjAGONISBX9-AX8ZrzMaaKPVEK0Ewh5iiBw94OF7t2-yHixiDShEZjnB33lAf68JRxETMWnRHmCNnV8pI-1H3irtevBm5XOjF7ykHya3NiDNNENI.jpg"&gt;&lt;/p&gt;&lt;p&gt;</w:t>
      </w:r>
      <w:r>
        <w:rPr>
          <w:sz w:val="32"/>
          <w:szCs w:val="32"/>
        </w:rPr>
        <w:t xml:space="preserve">在一些宗教体系中，比如佛教和道教，都有关于不死或超脱轮回之说的相关内容。这些信仰系统都提倡一种生活方式，即通过内心修炼来达成解脱，从而实现肉体不朽或者达到一种更高层次的存在状态。这一点与顾 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的追求有一定的交集，让人们对于更高级别生活状态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</w:t>
      </w:r>
      <w:r>
        <w:rPr>
          <w:sz w:val="32"/>
          <w:szCs w:val="32"/>
        </w:rPr>
        <w:t>Dao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顧 道長 生”的理解也发生了变化。一部分人将其视作是一种符号，一种象征性的概念，而不是一个具体可操作的事物。而另一些人，则继续探索并实践其中蕴含的一些有效养生的原则，将其融入现代生活中去改善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顧</w:t>
      </w:r>
      <w:r>
        <w:rPr>
          <w:sz w:val="32"/>
          <w:szCs w:val="32"/>
        </w:rPr>
        <w:t>Dao</w:t>
      </w:r>
      <w:r>
        <w:rPr>
          <w:sz w:val="32"/>
          <w:szCs w:val="32"/>
        </w:rPr>
        <w:t>影響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顧 道長 生”时，我们往往更多地关注它作为文化遗产和历史现象的地位，以及它如何影响我们的现代社会。不少企业家、科技工作者甚至艺术家，都开始从不同角度重新审视这一概念，并尝试将其中蕴含的一些精髓应用到当下的挑战中去，比如生物科技领域对抗衰老的问题，或是心理健康领域的心灵治愈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顧 道長 生”是一个多维度且复杂的话题，它涉及哲学、医学、宗教信仰以及文化传承等多个层面。在不同的时代背景下，其意义也会发生变化，但核心理念——追求生命质量和精神满足，却始终未曾改变，为我们提供了一系列思考问题的手段，同时激励我们不断探索生命本质及其可能性的奥秘。</w:t>
      </w:r>
      <w:r>
        <w:rPr>
          <w:sz w:val="32"/>
          <w:szCs w:val="32"/>
        </w:rPr>
        <w:t>&lt;/p&gt;&lt;p&gt;&lt;a href = "/doc/899852-</w:t>
      </w:r>
      <w:r>
        <w:rPr>
          <w:sz w:val="32"/>
          <w:szCs w:val="32"/>
        </w:rPr>
        <w:t>长生之道探索顾道的奥秘</w:t>
      </w:r>
      <w:r>
        <w:rPr>
          <w:sz w:val="32"/>
          <w:szCs w:val="32"/>
        </w:rPr>
        <w:t>.doc" rel="alternate" download="899852-</w:t>
      </w:r>
      <w:r>
        <w:rPr>
          <w:sz w:val="32"/>
          <w:szCs w:val="32"/>
        </w:rPr>
        <w:t>长生之道探索顾道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