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想海岸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鞠婧祎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夏日午后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的最新一代艺术家鞠婧祎，携手国际知名导演，在青岛的一处隐秘海岸线上，为她的新专辑打造了一部令人惊叹的音乐视频。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次视觉与听觉的盛宴，更是对技术与艺术无限融合的最好诠释。</w:t>
      </w:r>
      <w:r>
        <w:rPr>
          <w:sz w:val="32"/>
          <w:szCs w:val="32"/>
        </w:rPr>
        <w:t>&lt;/p&gt;&lt;p&gt;&lt;img src="/static-img/HxQ0OFa6z7Ez4OHhOpszSAN1aLGz2wXrsnylkAVYwhYfhr3h9MlwS4QJCtkbENMY.jpg"&gt;&lt;/p&gt;&lt;p&gt;</w:t>
      </w:r>
      <w:r>
        <w:rPr>
          <w:sz w:val="32"/>
          <w:szCs w:val="32"/>
        </w:rPr>
        <w:t>首先，这个故事讲述了一个年轻女孩在青岛海边发现了一艘失落船只，而她被这艘船吸引并决定潜入其中探险。在这一过程中，她遇到了各种各样的奇异生物和神秘力量，每一次相遇都让她深感不可思议，同时也让她的内心世界得到了触摸和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帧画面都是由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精心设计出来的，它们通过人工智能算法模仿人类创作者的手法，将鞠婧祎的声音、表情以及整个舞蹈语言完美地呈现给观众。这种技术不仅提升了视觉效果，还为观众带来了前所未有的沉浸式体验。</w:t>
      </w:r>
      <w:r>
        <w:rPr>
          <w:sz w:val="32"/>
          <w:szCs w:val="32"/>
        </w:rPr>
        <w:t>&lt;/p&gt;&lt;p&gt;&lt;img src="/static-img/-FjCrjbkQopX2N6fmj5elgN1aLGz2wXrsnylkAVYwhYfhr3h9MlwS4QJCtkbENMY.jpg"&gt;&lt;/p&gt;&lt;p&gt;</w:t>
      </w:r>
      <w:r>
        <w:rPr>
          <w:sz w:val="32"/>
          <w:szCs w:val="32"/>
        </w:rPr>
        <w:t>再者，这支队伍还特别邀请了一些当地艺人加入，他们以独特风格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增添了更多色彩，使得整体作品更加丰富多彩。这不仅展示了国内外文化交流的魅力，也凸显了青岛作为国际化城市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影像处理方面，团队采用了一种全新的拍摄技巧，即使用高级图像识别系统来捕捉到自然光线下的微妙变化，从而营造出一种难以置信但又真实至极的情景。而对于声音部分，则运用先进的人工智能混响器，让每一句歌词都似乎是在不同时间地点录制，不断变化却始终保持着核心旋律的心跳节奏。</w:t>
      </w:r>
      <w:r>
        <w:rPr>
          <w:sz w:val="32"/>
          <w:szCs w:val="32"/>
        </w:rPr>
        <w:t>&lt;/p&gt;&lt;p&gt;&lt;img src="/static-img/MFTwIP2W23qmCSWopMufaAN1aLGz2wXrsnylkAVYwhYfhr3h9MlwS4QJCtkbENMY.jpg"&gt;&lt;/p&gt;&lt;p&gt;</w:t>
      </w:r>
      <w:r>
        <w:rPr>
          <w:sz w:val="32"/>
          <w:szCs w:val="32"/>
        </w:rPr>
        <w:t>最后，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将会推动行业标准，因为它实现了从概念到执行、从创意到完成几乎所有环节都是依靠人工智能协助完成的事例。这意味着未来制作人员可以更快捷、高效地完成工作，同时保证质量上的稳定性，是对传统制作流程的一个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岛梦想海岸”是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与鞠婧祎合作的一次成功尝试，它不仅展现出了现代科技如何帮助艺术家突破传统限制，更重要的是，它提醒我们，无论是技术还是艺术，都有无限可能等待着那些敢于追求梦想的人去探索和创作。</w:t>
      </w:r>
      <w:r>
        <w:rPr>
          <w:sz w:val="32"/>
          <w:szCs w:val="32"/>
        </w:rPr>
        <w:t>&lt;/p&gt;&lt;p&gt;&lt;img src="/static-img/oSRWmhNADqXes3vl_LvNgwN1aLGz2wXrsnylkAVYwhYfhr3h9MlwS4QJCtkbENMY.png"&gt;&lt;/p&gt;&lt;p&gt;&lt;a href = "/doc/900011-</w:t>
      </w:r>
      <w:r>
        <w:rPr>
          <w:sz w:val="32"/>
          <w:szCs w:val="32"/>
        </w:rPr>
        <w:t>青岛梦想海岸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rel="alternate" download="900011-</w:t>
      </w:r>
      <w:r>
        <w:rPr>
          <w:sz w:val="32"/>
          <w:szCs w:val="32"/>
        </w:rPr>
        <w:t>青岛梦想海岸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