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意外文学课叶渺渺的创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把叶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</w:t>
      </w:r>
      <w:r>
        <w:rPr>
          <w:sz w:val="32"/>
          <w:szCs w:val="32"/>
        </w:rPr>
        <w:t>&lt;/p&gt;&lt;p&gt;&lt;img src="/static-img/iz0Ebj2gphuOvME8Nmshej3i0CQugB-qUf5El-hSZCqb3p6ApQYHTVQlogNw6UKn.jpg"&gt;&lt;/p&gt;&lt;p&gt;</w:t>
      </w:r>
      <w:r>
        <w:rPr>
          <w:sz w:val="32"/>
          <w:szCs w:val="32"/>
        </w:rPr>
        <w:t>在一个阳光明媚的下午，学校的体育老师王先生正在为他的学生们准备一堂特别的课程。通常情况下，王先生负责的是体育教学，但今天，他决定尝试一些不同的事情。他收到了学校办公室的一份通知，那是关于开展一项新的教育实验——将文学与体育结合起来，让学生们通过运动来激发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知道，这个计划听起来有些奇特，但他相信它能够带来意想不到的效果。他召集了所有的班级，包括叶渺渺这个名字让人印象深刻的小女生。在教室里，每个人都对即将到来的活动充满好奇和期待。</w:t>
      </w:r>
      <w:r>
        <w:rPr>
          <w:sz w:val="32"/>
          <w:szCs w:val="32"/>
        </w:rPr>
        <w:t>&lt;/p&gt;&lt;p&gt;&lt;img src="/static-img/VApZNtxr7qmbPsAufeg60D3i0CQugB-qUf5El-hSZCqBdthfE1vao-yc1GHZHiec9M387GhMzcGlKUPHGGDYMevmnODIMEqTzZQfuB1EfSW_6vSWgrsyccnIhJ3zF_e08DiYIxh1AepZaEfD8bACstKKmvGH0LtHQTVCUq9qKo4.jpeg"&gt;&lt;/p&gt;&lt;p&gt;</w:t>
      </w:r>
      <w:r>
        <w:rPr>
          <w:sz w:val="32"/>
          <w:szCs w:val="32"/>
        </w:rPr>
        <w:t>【运动启航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时，王先生首先带领大家进行了一场热情洋溢的篮球比赛。这不仅仅是一场简单的比赛，它更是一种精神上的挑战，每一次投篮、每一次跑动，都在无声中传递着一种积极向上的人生态度。叶渺渺虽然平日里不是篮球高手，但是她那顽强拼搏的心灵在这次比赛中得到了充分展现。她并没有放弃，而是在每一次失误之后都坚持下来，最终帮助她的队伍赢得了比赛。</w:t>
      </w:r>
      <w:r>
        <w:rPr>
          <w:sz w:val="32"/>
          <w:szCs w:val="32"/>
        </w:rPr>
        <w:t>&lt;/p&gt;&lt;p&gt;&lt;img src="/static-img/-8648IZVc23V09kYV2w6lj3i0CQugB-qUf5El-hSZCqBdthfE1vao-yc1GHZHiec9M387GhMzcGlKUPHGGDYMevmnODIMEqTzZQfuB1EfSW_6vSWgrsyccnIhJ3zF_e08DiYIxh1AepZaEfD8bACstKKmvGH0LtHQTVCUq9qKo4.jpeg"&gt;&lt;/p&gt;&lt;p&gt;</w:t>
      </w:r>
      <w:r>
        <w:rPr>
          <w:sz w:val="32"/>
          <w:szCs w:val="32"/>
        </w:rPr>
        <w:t>【文学启航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赛事结束后，王先生宣布进入第二阶段——文学创作环节。他提醒每个人要记住今天发生的一切，并且要求他们以自己的经历为背景撰写一篇作文。这是一个全新的挑战，对于那些平时只擅长书本知识但缺乏实践经验的同学来说尤其困难。但是对于像叶渺渊这样富有活力的女孩来说，这可能是一个机遇，因为她从未如此深入地体验过这种形式独特的情感表达方式。</w:t>
      </w:r>
      <w:r>
        <w:rPr>
          <w:sz w:val="32"/>
          <w:szCs w:val="32"/>
        </w:rPr>
        <w:t>&lt;/p&gt;&lt;p&gt;&lt;img src="/static-img/Am69o82nmNYCayiX8LGCOz3i0CQugB-qUf5El-hSZCqBdthfE1vao-yc1GHZHiec9M387GhMzcGlKUPHGGDYMevmnODIMEqTzZQfuB1EfSW_6vSWgrsyccnIhJ3zF_e08DiYIxh1AepZaEfD8bACstKKmvGH0LtHQTVCUq9qKo4.jpg"&gt;&lt;/p&gt;&lt;p&gt;</w:t>
      </w:r>
      <w:r>
        <w:rPr>
          <w:sz w:val="32"/>
          <w:szCs w:val="32"/>
        </w:rPr>
        <w:t>【创意思维开花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当晚，在宿舍楼下的公共区域，一片灯火辉煌之中，小小的心灵正被文字所包围。一位位学子们紧张而专注地坐在桌前，他们的手指飞快地敲击键盘，或是涂抹着墨水笔尖，将那个阳光灿烂又充满活力的下午，用文字穿梭在纸面间。一些同学选择了描绘那天气温暖的情景；另一些则选择了记录自己内心最真挚的情感。而叶 游 游，她却似乎找到了自己真正想要表达的话语。她用精彩绝伦的话语，将整个过程融入作品之中，使她的文章变得格外引人入胜。</w:t>
      </w:r>
      <w:r>
        <w:rPr>
          <w:sz w:val="32"/>
          <w:szCs w:val="32"/>
        </w:rPr>
        <w:t>&lt;/p&gt;&lt;p&gt;&lt;img src="/static-img/i2ImDX6Np8Pdo_TDU0pk_D3i0CQugB-qUf5El-hSZCqBdthfE1vao-yc1GHZHiec9M387GhMzcGlKUPHGGDYMevmnODIMEqTzZQfuB1EfSW_6vSWgrsyccnIhJ3zF_e08DiYIxh1AepZaEfD8bACstKKmvGH0LtHQTVCUq9qKo4.jpeg"&gt;&lt;/p&gt;&lt;p&gt;</w:t>
      </w:r>
      <w:r>
        <w:rPr>
          <w:sz w:val="32"/>
          <w:szCs w:val="32"/>
        </w:rPr>
        <w:t>【成果展示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经过几天时间，小小的心灵终于完成了他们自豪而又珍贵的声音。在学校举行了一次特别讲座，以此作为展示这些孩子们努力和进步的一个平台。当讲台上的每一个人站起身子，不只是因为他们勇敢地面对困难，更因为他们学会了如何利用别的事物去触摸自己的内心世界。在这里，有些人的故事就像是那些晨曦中的金色线条，他们静静地闪耀着希望，而这些线条，是由许多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组成——即使是在失败之后，也能找到美丽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一系列活动，我们可以看出，即便是最不相关联的事物也能相互促进发展。不断寻求创新方法去解决问题，同时保持开放的心态接纳新鲜事物，是我们应该不断学习和实践的一门艺术。而对于像叶 游 游这样的年轻学子来说，这样的机会不仅增强了她们写作技巧，还让她们更加理解到生活中的点滴都是宝贵财富，可以成为写作素材，从而培养出更多才华横溢的小诗人或小说家。此外，这种跨领域教育模式也许会成为未来教育改革的一个重要参考项目。</w:t>
      </w:r>
      <w:r>
        <w:rPr>
          <w:sz w:val="32"/>
          <w:szCs w:val="32"/>
        </w:rPr>
        <w:t>&lt;/p&gt;&lt;p&gt;&lt;a href = "/doc/900059-</w:t>
      </w:r>
      <w:r>
        <w:rPr>
          <w:sz w:val="32"/>
          <w:szCs w:val="32"/>
        </w:rPr>
        <w:t>体育老师的意外文学课叶渺渺的创作奇遇</w:t>
      </w:r>
      <w:r>
        <w:rPr>
          <w:sz w:val="32"/>
          <w:szCs w:val="32"/>
        </w:rPr>
        <w:t>.doc" rel="alternate" download="900059-</w:t>
      </w:r>
      <w:r>
        <w:rPr>
          <w:sz w:val="32"/>
          <w:szCs w:val="32"/>
        </w:rPr>
        <w:t>体育老师的意外文学课叶渺渺的创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