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一场对生活的反思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：一场对生活的反思与抗争</w:t>
      </w:r>
      <w:r>
        <w:rPr>
          <w:sz w:val="32"/>
          <w:szCs w:val="32"/>
        </w:rPr>
        <w:t>&lt;/p&gt;&lt;p&gt;&lt;img src="/static-img/G3947A3lXnxfIJXA4PdNm3h7N-h2C9Wb1IPQPRXPG7xsNYZ54i3I31ZlL0H0RxGF.jpg"&gt;&lt;/p&gt;&lt;p&gt;</w:t>
      </w:r>
      <w:r>
        <w:rPr>
          <w:sz w:val="32"/>
          <w:szCs w:val="32"/>
        </w:rPr>
        <w:t>在这个世界上，有一种存在，它既不是生，也不是死；它既不像植物那样依赖于阳光和雨水，亦不像动物那样追求食物和繁衍。这种存在叫做“活着”，而对于那些深感无力、被动挣扎的人来说，“活着”就像是恶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说，人生是一场旅程，每个人都有自己的路要走。但是，当我们在这条路上遇到重重困难时，我们会不会开始怀疑自己是否该继续前行？当我们看到身边的人一个个陷入绝望，而自己却无法伸出援手时，我们会不会感到无比的痛苦？</w:t>
      </w:r>
      <w:r>
        <w:rPr>
          <w:sz w:val="32"/>
          <w:szCs w:val="32"/>
        </w:rPr>
        <w:t>&lt;/p&gt;&lt;p&gt;&lt;img src="/static-img/-r3Vneen8vJELnyUVfb_Wnh7N-h2C9Wb1IPQPRXPG7y3mRyCx7bKXrbDsF2RTK-0ubg43C-tJ45QgXWedNi0r_aqdGoZTysj68S0qsWgxKtrrOjhes84kGPP-9gvkuZK-RYcMdhRETlyX_dyq64Ang.jpg"&gt;&lt;/p&gt;&lt;p&gt;</w:t>
      </w:r>
      <w:r>
        <w:rPr>
          <w:sz w:val="32"/>
          <w:szCs w:val="32"/>
        </w:rPr>
        <w:t>我曾经是一个充满激情和希望的人。我相信，如果每个人都能找到自己的道路，那么这个世界一定会变得更美好。但随着时间的推移，我发现现实并没有我想象中的那么美好。社会上的歧视、家庭的压力、朋友间的背叛，这些都是让我开始质疑“活着”的意义的一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环保活动。在那天，我见到了许多志同道合的人，他们为了保护我们的地球，不惜一切代价。这让我突然意识到，我之前所谓的“生活”其实只是将自己局限于小范围内，而忽略了更广泛的问题。这种感觉，就像是胃里涌起了一股恶心，让我不能自持。</w:t>
      </w:r>
      <w:r>
        <w:rPr>
          <w:sz w:val="32"/>
          <w:szCs w:val="32"/>
        </w:rPr>
        <w:t>&lt;/p&gt;&lt;p&gt;&lt;img src="/static-img/LO8040qbfTKG3Bw-sIBvkHh7N-h2C9Wb1IPQPRXPG7y3mRyCx7bKXrbDsF2RTK-0ubg43C-tJ45QgXWedNi0r_aqdGoZTysj68S0qsWgxKtrrOjhes84kGPP-9gvkuZK-RYcMdhRETlyX_dyq64Ang.jpg"&gt;&lt;/p&gt;&lt;p&gt;</w:t>
      </w:r>
      <w:r>
        <w:rPr>
          <w:sz w:val="32"/>
          <w:szCs w:val="32"/>
        </w:rPr>
        <w:t>从那以后，我开始改变我的生活方式。我减少了使用一次性产品，尝试用公交车或骑自行车去上班。我也开始参与更多关于环境保护和社会正义的问题讨论。每当有人问我为什么要这样做的时候，我都会回答：“因为活着就是恶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常常笑话说：“你这是什么意思？你是在提倡人们不要活吗？”但是我知道，他们并没有真正理解我的意思。“活着就是恶心”并不意味着生命本身是坏的，而是指，在这个世界上，即便我们努力地生きる（即使只是一种表面的表现），如果我们的行为与价值观之间相差甚远，那么这样的状态确实让人感到厌烦甚至恶心。</w:t>
      </w:r>
      <w:r>
        <w:rPr>
          <w:sz w:val="32"/>
          <w:szCs w:val="32"/>
        </w:rPr>
        <w:t>&lt;/p&gt;&lt;p&gt;&lt;img src="/static-img/JxrUAPRb7JS0VbrBL5seUHh7N-h2C9Wb1IPQPRXPG7y3mRyCx7bKXrbDsF2RTK-0ubg43C-tJ45QgXWedNi0r_aqdGoZTysj68S0qsWgxKtrrOjhes84kGPP-9gvkuZK-RYcMdhRETlyX_dyq64Ang.jpg"&gt;&lt;/p&gt;&lt;p&gt;</w:t>
      </w:r>
      <w:r>
        <w:rPr>
          <w:sz w:val="32"/>
          <w:szCs w:val="32"/>
        </w:rPr>
        <w:t>因此，无论是在个人层面还是集体层面，我们都应该不断地反思，并寻找改善现状的方法。不断学习，不断成长，不断为实现更加公平、更加可持续的地球而努力，这才是我对“活着”的态度。而且，每一次努力，都值得赞扬，因为它们都是对抗那种让人感到厌烦的情绪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人可能不同意我的看法，他们可能认为只要能够存续下去，就是成功。但我认为，这样的思想模式只能导致人类社会停滞不前，最终失去了创新和进步。如果连最基本的心理健康都不被关注，那么这样的社会怎么能够称得上是一个文明社会呢？</w:t>
      </w:r>
      <w:r>
        <w:rPr>
          <w:sz w:val="32"/>
          <w:szCs w:val="32"/>
        </w:rPr>
        <w:t>&lt;/p&gt;&lt;p&gt;&lt;img src="/static-img/1AqlOs0ftE5Buyfm_W1_gnh7N-h2C9Wb1IPQPRXPG7y3mRyCx7bKXrbDsF2RTK-0ubg43C-tJ45QgXWedNi0r_aqdGoZTysj68S0qsWgxKtrrOjhes84kGPP-9gvkuZK-RYcMdhRETlyX_dyq64Ang.jpg"&gt;&lt;/p&gt;&lt;p&gt;</w:t>
      </w:r>
      <w:r>
        <w:rPr>
          <w:sz w:val="32"/>
          <w:szCs w:val="32"/>
        </w:rPr>
        <w:t>最后，“活着就是恶心”也是一个挑战，是一种要求。它要求我们去思考，我们当前所处的地位，以及我们的行为如何影响周围的人和自然环境。当这一切都消失后，只剩下空洞的话语，那时候再谈何「快乐」、「幸福」，似乎也只是空谈罢了。而这正是我想要传达给大家的一个信息：让我们一起拥抱真实，用行动来证明我们的价值观，并为创造一个更好的未来而奋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的生活多么艰辛，你可以选择如何回应。你可以选择沉默接受，或许你可以选择发声反抗。你可以选择继续前行，或许你可以选择转弯寻找另一种可能性。无论你的决定是什么，请不要忘记，你拥有改变命运的手腕，而且请尽量不要让「直播」成为你的唯一目的——因为，恕直言，「直播」实在太过虚假，有时候简直令人欲吐血一般呕吐，但又不得已忍耐下去，所以，请别忘了，要勇敢地面对现实，用实际行动去证明你的存在吧！</w:t>
      </w:r>
      <w:r>
        <w:rPr>
          <w:sz w:val="32"/>
          <w:szCs w:val="32"/>
        </w:rPr>
        <w:t>&lt;/p&gt;&lt;p&gt;&lt;a href = "/doc/900071-</w:t>
      </w:r>
      <w:r>
        <w:rPr>
          <w:sz w:val="32"/>
          <w:szCs w:val="32"/>
        </w:rPr>
        <w:t>活着就是恶心一场对生活的反思与抗争</w:t>
      </w:r>
      <w:r>
        <w:rPr>
          <w:sz w:val="32"/>
          <w:szCs w:val="32"/>
        </w:rPr>
        <w:t>.doc" rel="alternate" download="900071-</w:t>
      </w:r>
      <w:r>
        <w:rPr>
          <w:sz w:val="32"/>
          <w:szCs w:val="32"/>
        </w:rPr>
        <w:t>活着就是恶心一场对生活的反思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