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王者荣耀游戏中的意外强势出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奇幻世界中，谁能成为最终的胜利者？</w:t>
      </w:r>
      <w:r>
        <w:rPr>
          <w:sz w:val="32"/>
          <w:szCs w:val="32"/>
        </w:rPr>
        <w:t>&lt;/p&gt;&lt;p&gt;&lt;img src="/static-img/gj2Hhg3LvZiUE2dnCVgE5B1dkSXCFp9BKOJApA07PaQ9oxR8A_uGfMFRcBADLj83.png"&gt;&lt;/p&gt;&lt;p&gt;</w:t>
      </w:r>
      <w:r>
        <w:rPr>
          <w:sz w:val="32"/>
          <w:szCs w:val="32"/>
        </w:rPr>
        <w:t>我开局震惊了女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王者荣耀的大门悄然打开，召唤着无数勇士们踏上征途。每位玩家都怀揣着自己的梦想，一起投入到这场不平等的战斗中去。在这个充满策略与技巧的地方，我却意外地开启了一段震撼人心的旅程，那就是对抗女帝——游戏中的最强角色之一。</w:t>
      </w:r>
      <w:r>
        <w:rPr>
          <w:sz w:val="32"/>
          <w:szCs w:val="32"/>
        </w:rPr>
        <w:t>&lt;/p&gt;&lt;p&gt;&lt;img src="/static-img/NUanaBedUMgFQzTODE6xuB1dkSXCFp9BKOJApA07PaR_aYPebacNVdrRJpPrBzPJ29_8ZRgTKF8grcfIUMwyasiPzFtiNvKNIyPRK6_A4OskllLV_0KPfgXfV0gAxjaLA7GSQ6taJqfz1TcQuddkZFWG6KmqSJVI0lm2cr30WKnV_WNrogcW5b3ENHg4U-_G.png"&gt;&lt;/p&gt;&lt;p&gt;</w:t>
      </w:r>
      <w:r>
        <w:rPr>
          <w:sz w:val="32"/>
          <w:szCs w:val="32"/>
        </w:rPr>
        <w:t>在巅峰之战中，哪一方将拥有决定性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一个普通的小兵开始，但命运似乎总是喜欢捉弄人。当我偶然发现一个神秘的技能点时，不经意间，我就拥有了和女帝媲美甚至超越其能力的一套装备。这让我的游戏风格发生了根本性的转变，从之前那只注重基础操作和团队协作，现在变成了单挑专家。我开始频繁地使用这套装备进行挑战，并且出乎意料地取得了一连串令人瞩目的胜利，这让我逐渐成为了所有人的焦点。</w:t>
      </w:r>
      <w:r>
        <w:rPr>
          <w:sz w:val="32"/>
          <w:szCs w:val="32"/>
        </w:rPr>
        <w:t>&lt;/p&gt;&lt;p&gt;&lt;img src="/static-img/2jG224Oj8-7Xdnukmf1vQR1dkSXCFp9BKOJApA07PaR_aYPebacNVdrRJpPrBzPJ29_8ZRgTKF8grcfIUMwyasiPzFtiNvKNIyPRK6_A4OskllLV_0KPfgXfV0gAxjaLA7GSQ6taJqfz1TcQuddkZFWG6KmqSJVI0lm2cr30WKnV_WNrogcW5b3ENHg4U-_G.jpg"&gt;&lt;/p&gt;&lt;p&gt;</w:t>
      </w:r>
      <w:r>
        <w:rPr>
          <w:sz w:val="32"/>
          <w:szCs w:val="32"/>
        </w:rPr>
        <w:t>在竞技场上，你是否能承受住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亮，我被邀请参加了一系列高水平比赛。在那里，每一次胜利都伴随着更多来自观众和同行者的关注。然而，这也意味着每次失败都会面临前所未有的压力。我必须不断提高自己，不仅要掌握更深层次的策略，还要调整心理状态，以应对这种持续加剧的心理考验。而这些正是我一直以来的追求，也是我为什么能够在如此激烈的情况下保持稳定的关键因素。</w:t>
      </w:r>
      <w:r>
        <w:rPr>
          <w:sz w:val="32"/>
          <w:szCs w:val="32"/>
        </w:rPr>
        <w:t>&lt;/p&gt;&lt;p&gt;&lt;img src="/static-img/KlP0WT8P14WXezhjrLQCOx1dkSXCFp9BKOJApA07PaR_aYPebacNVdrRJpPrBzPJ29_8ZRgTKF8grcfIUMwyasiPzFtiNvKNIyPRK6_A4OskllLV_0KPfgXfV0gAxjaLA7GSQ6taJqfz1TcQuddkZFWG6KmqSJVI0lm2cr30WKnV_WNrogcW5b3ENHg4U-_G.jpg"&gt;&lt;/p&gt;&lt;p&gt;</w:t>
      </w:r>
      <w:r>
        <w:rPr>
          <w:sz w:val="32"/>
          <w:szCs w:val="32"/>
        </w:rPr>
        <w:t>如何才能抵御那些试图削弱你实力的阴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获得了许多赞誉，但并不是所有人都愿意认可我的实力。一部分敌手开始采取更加隐蔽的手段来削弱我的表现，他们通过网络欺诈、故意制造混乱等方式来影响比赛。但我没有放弃，而是在这些挑战面前变得更加坚韧。我学会了识破他们的伎俩，并制定出应对措施，以防止任何可能影响比赛结果的事情发生。这不仅增强了我的斗志，也让我的游戏风格更加精彩纷呈。</w:t>
      </w:r>
      <w:r>
        <w:rPr>
          <w:sz w:val="32"/>
          <w:szCs w:val="32"/>
        </w:rPr>
        <w:t>&lt;/p&gt;&lt;p&gt;&lt;img src="/static-img/YLn_BITSUnR0R5bTC2SEUx1dkSXCFp9BKOJApA07PaR_aYPebacNVdrRJpPrBzPJ29_8ZRgTKF8grcfIUMwyasiPzFtiNvKNIyPRK6_A4OskllLV_0KPfgXfV0gAxjaLA7GSQ6taJqfz1TcQuddkZFWG6KmqSJVI0lm2cr30WKnV_WNrogcW5b3ENHg4U-_G.jpg"&gt;&lt;/p&gt;&lt;p&gt;</w:t>
      </w:r>
      <w:r>
        <w:rPr>
          <w:sz w:val="32"/>
          <w:szCs w:val="32"/>
        </w:rPr>
        <w:t>在虚拟世界里，你会寻找什么样的存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折，我终于站在决赛台上的角落，与最后剩下的对手迎来了生死攸关的一刻。那是一个充满紧张气氛、极具戏剧性的人机较量。不论是技术上的熟练度还是精神上的准备，都显得尤为重要。在这一刻，当我们之间唯一的声音只是鼠标点击的声音，以及屏幕上交错飞快而又精准无误的地图线条，那个瞬间仿佛整个世界静止下来，只有我们的双方共同创造出的故事还在继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电子竞技舞台上，你会成为怎样的一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我突然意识到一切都是因为那个小小的机会，让我走上了这条不平凡之路。虽然还有很多未知等待探索，但对于现在来说，最重要的是，无论未来如何展开，每一步骤都是值得纪念的一个阶段。而当有人问起“你怎么能够开局震惊女帝”，答案其实很简单：它始于一个偶然，它结束于永恒。</w:t>
      </w:r>
      <w:r>
        <w:rPr>
          <w:sz w:val="32"/>
          <w:szCs w:val="32"/>
        </w:rPr>
        <w:t>&lt;/p&gt;&lt;p&gt;&lt;a href = "/doc/900258-</w:t>
      </w:r>
      <w:r>
        <w:rPr>
          <w:sz w:val="32"/>
          <w:szCs w:val="32"/>
        </w:rPr>
        <w:t>我开局震惊了女帝王者荣耀游戏中的意外强势出发</w:t>
      </w:r>
      <w:r>
        <w:rPr>
          <w:sz w:val="32"/>
          <w:szCs w:val="32"/>
        </w:rPr>
        <w:t>.doc" rel="alternate" download="900258-</w:t>
      </w:r>
      <w:r>
        <w:rPr>
          <w:sz w:val="32"/>
          <w:szCs w:val="32"/>
        </w:rPr>
        <w:t>我开局震惊了女帝王者荣耀游戏中的意外强势出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