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海上繁花的精彩故事延伸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的背后故事有多么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上繁花》这部作品中，读者们被一幅充满生机与活力的画面所吸引——一个由不同颜色的水母、珊瑚和鱼类构成的美丽世界。然而，这些生物之所以能在深邃的大海中绽放出如此夺目的色彩，是因为它们都拥有独特的生活方式和社会结构。让我们一起探索这些生物如何共同维持着这个奇妙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珊瑚：大海中的城市规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珊瑚是大海中的重要组成部分，它们通过其坚硬但又透明的壳体提供了庇护所给其他小动物。在这里，我们可以看到各种各样的生物聚集在珊瑚丛中，它们不仅提供了食物，还帮助调节水质，确保整个生态系统保持平衡。这就如同人间城市规划一样，每个居民都有其固定的位置，以便于资源分配和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母：无形的手指触摸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母以其柔软而又神秘的姿态在深夜悄然游动。它们通过捕捉猎物来维持自己的生命循环，但它们也是一种非常高效的净化器，因为它们能够帮助去除污染物从大海中。这使得水母不仅是美丽景观的一部分，也是维护大自然平衡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群：光影下的舞蹈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群以其优雅且协调的地球移动赢得了人们的心，这些鱼群成员之间会用复杂的手势交流信息，并且形成一种天然的小队作战策略。当夜幕降临时，他们会利用自身发出的光线进行交际，就像是在暗夜里跳起了一场璀璨星辰般耀眼夺目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草：静默守护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柔弱，但实际上，海草对整个生态系统扮演着至关重要的角色，它们为许多小型哺乳动物提供栖息地，同时还能固定沙粒，使泥土不会随波逐流，从而保护着岸边免受侵蚀。而且，当风暴到来时，强大的根系能够抵御狂风怒吼，让它稳稳地站立于那片广阔的大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中的微观世界——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显著存在于我们的视野之外，大约还有</w:t>
      </w:r>
      <w:r>
        <w:rPr>
          <w:sz w:val="32"/>
          <w:szCs w:val="32"/>
        </w:rPr>
        <w:t>80%</w:t>
      </w:r>
      <w:r>
        <w:rPr>
          <w:sz w:val="32"/>
          <w:szCs w:val="32"/>
        </w:rPr>
        <w:t>以上的是未知领域。科学家正致力于揭开这些隐藏在深度区域下方或极端环境里的奥秘，如黑洞、热带地区等处，那里的温度可能达到了几百摄氏度，而压力则达到地球表面的数十倍。但即便是在这样的条件下，有一些微小生物依然顽强存活，并继续适应这个不断变化的地球环境。在他们身上，我们可以窥见地球历史最长，最古老，最隐蔽最难以理解的地方——这就是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。</w:t>
      </w:r>
      <w:r>
        <w:rPr>
          <w:sz w:val="32"/>
          <w:szCs w:val="32"/>
        </w:rPr>
        <w:t>&lt;/p&gt;&lt;p&gt;&lt;a href = "/doc/900347-</w:t>
      </w:r>
      <w:r>
        <w:rPr>
          <w:sz w:val="32"/>
          <w:szCs w:val="32"/>
        </w:rPr>
        <w:t>海上繁花全部番外海上繁花的精彩故事延伸篇</w:t>
      </w:r>
      <w:r>
        <w:rPr>
          <w:sz w:val="32"/>
          <w:szCs w:val="32"/>
        </w:rPr>
        <w:t>.doc" rel="alternate" download="900347-</w:t>
      </w:r>
      <w:r>
        <w:rPr>
          <w:sz w:val="32"/>
          <w:szCs w:val="32"/>
        </w:rPr>
        <w:t>海上繁花全部番外海上繁花的精彩故事延伸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