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二英语课代表的胸软软之谜揭开心灵与责任的双重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胸软软的来源</w:t>
      </w:r>
      <w:r>
        <w:rPr>
          <w:sz w:val="32"/>
          <w:szCs w:val="32"/>
        </w:rPr>
        <w:t>&lt;/p&gt;&lt;p&gt;&lt;img src="/static-img/w4D3oYm1SNaBXTnSgpxXmviQHiHvIZKPzr8x8_xGWBH76Bjy3e5KsNBp1iLI-DHw.jpg"&gt;&lt;/p&gt;&lt;p&gt;</w:t>
      </w:r>
      <w:r>
        <w:rPr>
          <w:sz w:val="32"/>
          <w:szCs w:val="32"/>
        </w:rPr>
        <w:t>初二英语课代表的心理状态是由多种因素决定的。首先，学生在初中阶段正处于身体发育和心理变化的关键时期，他们可能会因为青春期变动而感到焦虑或自卑，这些情绪可能会通过他们对待学业和职责的态度体现出来。其次，课代表这个角色本身带有较大的责任感，不仅要管理班级，还要处理各种各样的问题，这种压力也容易使人感到疲惫。</w:t>
      </w:r>
      <w:r>
        <w:rPr>
          <w:sz w:val="32"/>
          <w:szCs w:val="32"/>
        </w:rPr>
        <w:t>&lt;/p&gt;&lt;p&gt;</w:t>
      </w:r>
      <w:r>
        <w:rPr>
          <w:sz w:val="32"/>
          <w:szCs w:val="32"/>
        </w:rPr>
        <w:t>胸软软对学习影响</w:t>
      </w:r>
      <w:r>
        <w:rPr>
          <w:sz w:val="32"/>
          <w:szCs w:val="32"/>
        </w:rPr>
        <w:t>&lt;/p&gt;&lt;p&gt;&lt;img src="/static-img/Txp3vFwQuQ1Kr4dRXbw5zPiQHiHvIZKPzr8x8_xGWBFS8uzUza_jaZo2TH0LpsDbSLTNAfrKx9NKXwwF_IsHNevxCyIS_hodkgE9ldXl15sEvmhEUDOptoshMXBBKxrRS_h1qXX4n1Aa9rKki-VC-acyF-hDptQLMCdCJBlVDYduMzPngkiAgwl8PZmdyHPfgZfXJFWzvaGhl1WDX3OCiA.jpg"&gt;&lt;/p&gt;&lt;p&gt;</w:t>
      </w:r>
      <w:r>
        <w:rPr>
          <w:sz w:val="32"/>
          <w:szCs w:val="32"/>
        </w:rPr>
        <w:t>当初二英语课代表的心理状态出现了“胸软”时，它们对于学习和生活都产生了一定的影响。在学习上，可能会导致注意力分散、记忆力下降，从而影响考试成绩。而在生活中，由于缺乏积极性和主动性，他们可能无法有效地处理日常问题，也难以树立良好的人际关系。</w:t>
      </w:r>
      <w:r>
        <w:rPr>
          <w:sz w:val="32"/>
          <w:szCs w:val="32"/>
        </w:rPr>
        <w:t>&lt;/p&gt;&lt;p&gt;</w:t>
      </w:r>
      <w:r>
        <w:rPr>
          <w:sz w:val="32"/>
          <w:szCs w:val="32"/>
        </w:rPr>
        <w:t>解决胸软的问题</w:t>
      </w:r>
      <w:r>
        <w:rPr>
          <w:sz w:val="32"/>
          <w:szCs w:val="32"/>
        </w:rPr>
        <w:t>&lt;/p&gt;&lt;p&gt;&lt;img src="/static-img/cxQPYWp_44sHJ6amGnuVjfiQHiHvIZKPzr8x8_xGWBFS8uzUza_jaZo2TH0LpsDbSLTNAfrKx9NKXwwF_IsHNevxCyIS_hodkgE9ldXl15sEvmhEUDOptoshMXBBKxrRS_h1qXX4n1Aa9rKki-VC-acyF-hDptQLMCdCJBlVDYduMzPngkiAgwl8PZmdyHPfgZfXJFWzvaGhl1WDX3OCiA.jpg"&gt;&lt;/p&gt;&lt;p&gt;</w:t>
      </w:r>
      <w:r>
        <w:rPr>
          <w:sz w:val="32"/>
          <w:szCs w:val="32"/>
        </w:rPr>
        <w:t>对于这种情况，可以采取一些措施来缓解学生的心理压力，比如增加休息时间、进行适当的心理疏导活动，或是提供必要的心理咨询服务。此外，为课代表设立一个稳定的支持系统，让他们知道自己并不孤单，也可以从不同的角度寻求帮助。</w:t>
      </w:r>
      <w:r>
        <w:rPr>
          <w:sz w:val="32"/>
          <w:szCs w:val="32"/>
        </w:rPr>
        <w:t>&lt;/p&gt;&lt;p&gt;</w:t>
      </w:r>
      <w:r>
        <w:rPr>
          <w:sz w:val="32"/>
          <w:szCs w:val="32"/>
        </w:rPr>
        <w:t>教师如何支持</w:t>
      </w:r>
      <w:r>
        <w:rPr>
          <w:sz w:val="32"/>
          <w:szCs w:val="32"/>
        </w:rPr>
        <w:t>&lt;/p&gt;&lt;p&gt;&lt;img src="/static-img/R14SL9_we5vGTOAcVoCXjPiQHiHvIZKPzr8x8_xGWBFS8uzUza_jaZo2TH0LpsDbSLTNAfrKx9NKXwwF_IsHNevxCyIS_hodkgE9ldXl15sEvmhEUDOptoshMXBBKxrRS_h1qXX4n1Aa9rKki-VC-acyF-hDptQLMCdCJBlVDYduMzPngkiAgwl8PZmdyHPfgZfXJFWzvaGhl1WDX3OCiA.jpg"&gt;&lt;/p&gt;&lt;p&gt;</w:t>
      </w:r>
      <w:r>
        <w:rPr>
          <w:sz w:val="32"/>
          <w:szCs w:val="32"/>
        </w:rPr>
        <w:t>教师在这方面扮演着重要角色。首先，要给予足够的情感支持，让学生感觉到自己的努力被认可和尊重。同时，教师可以通过个别指导或小组讨论等方式帮助学生提高解决问题的能力，并鼓励他们表达自己的想法和感受。</w:t>
      </w:r>
      <w:r>
        <w:rPr>
          <w:sz w:val="32"/>
          <w:szCs w:val="32"/>
        </w:rPr>
        <w:t>&lt;/p&gt;&lt;p&gt;</w:t>
      </w:r>
      <w:r>
        <w:rPr>
          <w:sz w:val="32"/>
          <w:szCs w:val="32"/>
        </w:rPr>
        <w:t>家长参与作用</w:t>
      </w:r>
      <w:r>
        <w:rPr>
          <w:sz w:val="32"/>
          <w:szCs w:val="32"/>
        </w:rPr>
        <w:t>&lt;/p&gt;&lt;p&gt;&lt;img src="/static-img/Gm6UPvIVQ4U84at0CU6SLviQHiHvIZKPzr8x8_xGWBFS8uzUza_jaZo2TH0LpsDbSLTNAfrKx9NKXwwF_IsHNevxCyIS_hodkgE9ldXl15sEvmhEUDOptoshMXBBKxrRS_h1qXX4n1Aa9rKki-VC-acyF-hDptQLMCdCJBlVDYduMzPngkiAgwl8PZmdyHPfgZfXJFWzvaGhl1WDX3OCiA.jpg"&gt;&lt;/p&gt;&lt;p&gt;</w:t>
      </w:r>
      <w:r>
        <w:rPr>
          <w:sz w:val="32"/>
          <w:szCs w:val="32"/>
        </w:rPr>
        <w:t>家长同样不可忽视，在孩子遇到困难的时候给予关爱与理解也是非常重要的一环。家长应该了解孩子的情况，与老师保持沟通，加强家庭教育，让孩子认识到自己的价值，并为他树立正确的人生观念。</w:t>
      </w:r>
      <w:r>
        <w:rPr>
          <w:sz w:val="32"/>
          <w:szCs w:val="32"/>
        </w:rPr>
        <w:t>&lt;/p&gt;&lt;p&gt;</w:t>
      </w:r>
      <w:r>
        <w:rPr>
          <w:sz w:val="32"/>
          <w:szCs w:val="32"/>
        </w:rPr>
        <w:t>长远发展策略</w:t>
      </w:r>
      <w:r>
        <w:rPr>
          <w:sz w:val="32"/>
          <w:szCs w:val="32"/>
        </w:rPr>
        <w:t>&lt;/p&gt;&lt;p&gt;</w:t>
      </w:r>
      <w:r>
        <w:rPr>
          <w:sz w:val="32"/>
          <w:szCs w:val="32"/>
        </w:rPr>
        <w:t>为了避免类似情况再次发生，可以制定一套长远发展策略。这包括不断完善教学方法，以适应不同年龄段学生的心理需求，同时加强心理健康教育，使得每位学子都能更好地理解并管理自己的情绪，从而形成更加坚韧不拔的人格魅力。</w:t>
      </w:r>
      <w:r>
        <w:rPr>
          <w:sz w:val="32"/>
          <w:szCs w:val="32"/>
        </w:rPr>
        <w:t>&lt;/p&gt;&lt;p&gt;&lt;a href = "/doc/900359-</w:t>
      </w:r>
      <w:r>
        <w:rPr>
          <w:sz w:val="32"/>
          <w:szCs w:val="32"/>
        </w:rPr>
        <w:t>初二英语课代表的胸软软之谜揭开心灵与责任的双重面纱</w:t>
      </w:r>
      <w:r>
        <w:rPr>
          <w:sz w:val="32"/>
          <w:szCs w:val="32"/>
        </w:rPr>
        <w:t>.doc" rel="alternate" download="900359-</w:t>
      </w:r>
      <w:r>
        <w:rPr>
          <w:sz w:val="32"/>
          <w:szCs w:val="32"/>
        </w:rPr>
        <w:t>初二英语课代表的胸软软之谜揭开心灵与责任的双重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