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体验顾青裴的夹东西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周末的下午，我，顾青裴，正坐在咖啡馆的一角，对着一杯未曾沾过味道的咖啡。我的目光却不在那些散落桌面上的笔记本和书籍上，而是停留在旁边的小包里，那是我特意准备好的“夹东西”。</w:t>
      </w:r>
      <w:r>
        <w:rPr>
          <w:sz w:val="32"/>
          <w:szCs w:val="32"/>
        </w:rPr>
        <w:t>&lt;/p&gt;&lt;p&gt;&lt;img src="/static-img/aTujqKPwl2zsnV9HFERNlExIJ9M1H-t6hnGUkmCjL8VXbSlVclGSUD1UMpbDJMIS.png"&gt;&lt;/p&gt;&lt;p&gt;</w:t>
      </w:r>
      <w:r>
        <w:rPr>
          <w:sz w:val="32"/>
          <w:szCs w:val="32"/>
        </w:rPr>
        <w:t>我喜欢这样的日子，因为它们让我有机会回忆起过去，也让未来充满了可能。我开始翻看小包里的东西，每一件物品都带有一段故事，一段我愿意分享给这个世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张旧相片。在它上面，我、你和我们共同度过的快乐时光被永远地捕捉下来。这张照片是我从老家带来的，它代表着家的温暖，爱人的陪伴，以及一个简单而美好的过去。</w:t>
      </w:r>
      <w:r>
        <w:rPr>
          <w:sz w:val="32"/>
          <w:szCs w:val="32"/>
        </w:rPr>
        <w:t>&lt;/p&gt;&lt;p&gt;&lt;img src="/static-img/xYxFzotXJRbxv2Fke0jqUExIJ9M1H-t6hnGUkmCjL8VDoAximwI5a8Mnw1BrYrv0mxt6u6KaDpvWTPlRFSM2aZh0aEKgbjPJQFzbQf72OG8w7YkbU2mjg6u8Y44SIhXts-NU73cmauvgursYEj4dsg.png"&gt;&lt;/p&gt;&lt;p&gt;</w:t>
      </w:r>
      <w:r>
        <w:rPr>
          <w:sz w:val="32"/>
          <w:szCs w:val="32"/>
        </w:rPr>
        <w:t>接着，是几页写满诗句的手稿。这是最近几个月来，我为了释放内心的情感而创作出来的。我希望通过这些文字，让每个人都能感受到生活中的美好与痛苦，就像这次旅行一样，不断地探索新世界，同时也要珍惜已经拥有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那个小盒子。里面装着一些我最喜欢的香水，这些香水就像是生命中的点滴，每一次闻到它们，都会想起那个时候、那个地方。那份既熟悉又神秘的情感，让人忍不住想要去追寻那些消失了的声音和影像。</w:t>
      </w:r>
      <w:r>
        <w:rPr>
          <w:sz w:val="32"/>
          <w:szCs w:val="32"/>
        </w:rPr>
        <w:t>&lt;/p&gt;&lt;p&gt;&lt;img src="/static-img/TW-qJUX5JQQTm8IGlWvscExIJ9M1H-t6hnGUkmCjL8VDoAximwI5a8Mnw1BrYrv0mxt6u6KaDpvWTPlRFSM2aZh0aEKgbjPJQFzbQf72OG8w7YkbU2mjg6u8Y44SIhXts-NU73cmauvgursYEj4dsg.jpg"&gt;&lt;/p&gt;&lt;p&gt;</w:t>
      </w:r>
      <w:r>
        <w:rPr>
          <w:sz w:val="32"/>
          <w:szCs w:val="32"/>
        </w:rPr>
        <w:t>最后，就是那本日记。在它的页面间跳跃着我的笑容、泪水以及无数个夜晚深思熟虑后的思考。每当我感到迷茫或是不开心的时候，它总能给我力量，让我重新站起来，继续前行，无论风雨如何变换，都不会放弃自己的梦想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我的“夹东西”，它们让我知道，即使身处繁忙都市，也可以找到属于自己的宁静时刻。而且，只要手中还握有一丝情感，一切皆可转化为美好的回忆或是向往未来的动力。</w:t>
      </w:r>
      <w:r>
        <w:rPr>
          <w:sz w:val="32"/>
          <w:szCs w:val="32"/>
        </w:rPr>
        <w:t>&lt;/p&gt;&lt;p&gt;&lt;img src="/static-img/eGe6FsFoQwySNKPuR74OaUxIJ9M1H-t6hnGUkmCjL8VDoAximwI5a8Mnw1BrYrv0mxt6u6KaDpvWTPlRFSM2aZh0aEKgbjPJQFzbQf72OG8w7YkbU2mjg6u8Y44SIhXts-NU73cmauvgursYEj4dsg.png"&gt;&lt;/p&gt;&lt;p&gt;&lt;a href = "/doc/900371-</w:t>
      </w:r>
      <w:r>
        <w:rPr>
          <w:sz w:val="32"/>
          <w:szCs w:val="32"/>
        </w:rPr>
        <w:t>写作体验顾青裴的夹东西小冒险</w:t>
      </w:r>
      <w:r>
        <w:rPr>
          <w:sz w:val="32"/>
          <w:szCs w:val="32"/>
        </w:rPr>
        <w:t>.doc" rel="alternate" download="900371-</w:t>
      </w:r>
      <w:r>
        <w:rPr>
          <w:sz w:val="32"/>
          <w:szCs w:val="32"/>
        </w:rPr>
        <w:t>写作体验顾青裴的夹东西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