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序列一节深入探索序列号的第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列一节：深入探索序列号的第一部分</w:t>
      </w:r>
      <w:r>
        <w:rPr>
          <w:sz w:val="32"/>
          <w:szCs w:val="32"/>
        </w:rPr>
        <w:t>&lt;/p&gt;&lt;p&gt;&lt;img src="/static-img/VL3C6uW5PDxLaFIsOrXatzrz6jDoWc6xQbEJTRR3ZyHwaZijc6_Cxi7CqQmJlitH.jpg"&gt;&lt;/p&gt;&lt;p&gt;</w:t>
      </w:r>
      <w:r>
        <w:rPr>
          <w:sz w:val="32"/>
          <w:szCs w:val="32"/>
        </w:rPr>
        <w:t>什么是序列号？</w:t>
      </w:r>
      <w:r>
        <w:rPr>
          <w:sz w:val="32"/>
          <w:szCs w:val="32"/>
        </w:rPr>
        <w:t>&lt;/p&gt;&lt;p&gt;</w:t>
      </w:r>
      <w:r>
        <w:rPr>
          <w:sz w:val="32"/>
          <w:szCs w:val="32"/>
        </w:rPr>
        <w:t>在数字化时代，我们生活中无处不在地接触着各种各样的编码和标识，这些编码往往包含了丰富的信息，它们帮助我们区分、管理和追踪物品、文件甚至是个人。其中，序列号作为一种特殊的编号系统，广泛应用于产品、设备以及数据管理等领域，它们通常由一串独特的数字或字母组成，用于唯一标识一个实体或记录。</w:t>
      </w:r>
      <w:r>
        <w:rPr>
          <w:sz w:val="32"/>
          <w:szCs w:val="32"/>
        </w:rPr>
        <w:t>&lt;/p&gt;&lt;p&gt;&lt;img src="/static-img/bkTT4nTpOrHPMeiafahFfzrz6jDoWc6xQbEJTRR3ZyGytdh66Vg2w-B-8eT67Y1buOhi0rEaXu7MrtimdJRYYT5X8x8XuCKFtEO5E5T29OD9VRtZyYufia-lJnUje6o0Z4HIxvjRL7qeywyHOi8nudPiEvyIhh6LNxlXrrE8TRk.jpg"&gt;&lt;/p&gt;&lt;p&gt;</w:t>
      </w:r>
      <w:r>
        <w:rPr>
          <w:sz w:val="32"/>
          <w:szCs w:val="32"/>
        </w:rPr>
        <w:t>序列号的基本概念</w:t>
      </w:r>
      <w:r>
        <w:rPr>
          <w:sz w:val="32"/>
          <w:szCs w:val="32"/>
        </w:rPr>
        <w:t>&lt;/p&gt;&lt;p&gt;</w:t>
      </w:r>
      <w:r>
        <w:rPr>
          <w:sz w:val="32"/>
          <w:szCs w:val="32"/>
        </w:rPr>
        <w:t>序列号是一种按顺序排列产生并分配给特定实体的一系列编号。每个编号都是独一无二且连续递增，每次使用后都会生成一个新的编号。这就意味着这些编号可以用来跟踪实体在时间上的变化，比如产品生产日期、销售历史或者是某项服务提供时刻。例如，在电子产品行业，一台新手机上打印出来的</w:t>
      </w:r>
      <w:r>
        <w:rPr>
          <w:sz w:val="32"/>
          <w:szCs w:val="32"/>
        </w:rPr>
        <w:t>IMEI</w:t>
      </w:r>
      <w:r>
        <w:rPr>
          <w:sz w:val="32"/>
          <w:szCs w:val="32"/>
        </w:rPr>
        <w:t>（国际移动设备身份码）就是一种常见的序列号。</w:t>
      </w:r>
      <w:r>
        <w:rPr>
          <w:sz w:val="32"/>
          <w:szCs w:val="32"/>
        </w:rPr>
        <w:t>&lt;/p&gt;&lt;p&gt;&lt;img src="/static-img/JLCytNlaooTmtedYHcjvMzrz6jDoWc6xQbEJTRR3ZyGytdh66Vg2w-B-8eT67Y1buOhi0rEaXu7MrtimdJRYYT5X8x8XuCKFtEO5E5T29OD9VRtZyYufia-lJnUje6o0Z4HIxvjRL7qeywyHOi8nudPiEvyIhh6LNxlXrrE8TRk.jpg"&gt;&lt;/p&gt;&lt;p&gt;seqingyijipian</w:t>
      </w:r>
      <w:r>
        <w:rPr>
          <w:sz w:val="32"/>
          <w:szCs w:val="32"/>
        </w:rPr>
        <w:t>中的重要性</w:t>
      </w:r>
      <w:r>
        <w:rPr>
          <w:sz w:val="32"/>
          <w:szCs w:val="32"/>
        </w:rPr>
        <w:t>&lt;/p&gt;&lt;p&gt;&amp;#34;Seqingyijipian&amp;#34;</w:t>
      </w:r>
      <w:r>
        <w:rPr>
          <w:sz w:val="32"/>
          <w:szCs w:val="32"/>
        </w:rPr>
        <w:t>这个词汇虽然听起来像是技术术语，但实际上它只是中文拼音中“</w:t>
      </w:r>
      <w:r>
        <w:rPr>
          <w:sz w:val="32"/>
          <w:szCs w:val="32"/>
        </w:rPr>
        <w:t>Sequence Number First Part”</w:t>
      </w:r>
      <w:r>
        <w:rPr>
          <w:sz w:val="32"/>
          <w:szCs w:val="32"/>
        </w:rPr>
        <w:t xml:space="preserve">的缩写。在日常生活中，我们可能会遇到类似这样的词汇，它们代表的是关于某种特定信息处理流程中的初始阶段。当我们谈论 </w:t>
      </w:r>
      <w:r>
        <w:rPr>
          <w:sz w:val="32"/>
          <w:szCs w:val="32"/>
        </w:rPr>
        <w:t xml:space="preserve">seqingyijipian </w:t>
      </w:r>
      <w:r>
        <w:rPr>
          <w:sz w:val="32"/>
          <w:szCs w:val="32"/>
        </w:rPr>
        <w:t>时，我们通常指的是对于任何基于顺序或数量进行排序和分类的情况下，对于第一个元素所做出的特别考虑。这包括但不限于数据库初始化过程中的关键字段设置，以及其他需要先行确定基础结构的事务。</w:t>
      </w:r>
      <w:r>
        <w:rPr>
          <w:sz w:val="32"/>
          <w:szCs w:val="32"/>
        </w:rPr>
        <w:t>&lt;/p&gt;&lt;p&gt;&lt;img src="/static-img/WvPRohb0-ILNyoIt4nWkdTrz6jDoWc6xQbEJTRR3ZyGytdh66Vg2w-B-8eT67Y1buOhi0rEaXu7MrtimdJRYYT5X8x8XuCKFtEO5E5T29OD9VRtZyYufia-lJnUje6o0Z4HIxvjRL7qeywyHOi8nudPiEvyIhh6LNxlXrrE8TRk.jpg"&gt;&lt;/p&gt;&lt;p&gt;</w:t>
      </w:r>
      <w:r>
        <w:rPr>
          <w:sz w:val="32"/>
          <w:szCs w:val="32"/>
        </w:rPr>
        <w:t>如何生成有效的序列号？</w:t>
      </w:r>
      <w:r>
        <w:rPr>
          <w:sz w:val="32"/>
          <w:szCs w:val="32"/>
        </w:rPr>
        <w:t>&lt;/p&gt;&lt;p&gt;</w:t>
      </w:r>
      <w:r>
        <w:rPr>
          <w:sz w:val="32"/>
          <w:szCs w:val="32"/>
        </w:rPr>
        <w:t>为了确保生成出的每一个数值都能被准确地追踪到相应的一个对象或者事件，设计者必须对整个生成过程进行严格控制。一种方法是在创建之前为所有可能出现的情况预设好规则，这样即使是在高负载情况下也能保证正确性的同时保持效率。此外，还有一些算法能够自动从大型数据库中提取出符合条件的一系列数值，并根据一定逻辑来排序它们，以此来确保他们之间没有重复，同时也尽量减少随机性因素带来的影响。</w:t>
      </w:r>
      <w:r>
        <w:rPr>
          <w:sz w:val="32"/>
          <w:szCs w:val="32"/>
        </w:rPr>
        <w:t>&lt;/p&gt;&lt;p&gt;&lt;img src="/static-img/-X8it4tQiXq892qi3RanDDrz6jDoWc6xQbEJTRR3ZyGytdh66Vg2w-B-8eT67Y1buOhi0rEaXu7MrtimdJRYYT5X8x8XuCKFtEO5E5T29OD9VRtZyYufia-lJnUje6o0Z4HIxvjRL7qeywyHOi8nudPiEvyIhh6LNxlXrrE8TRk.jpg"&gt;&lt;/p&gt;&lt;p&gt;</w:t>
      </w:r>
      <w:r>
        <w:rPr>
          <w:sz w:val="32"/>
          <w:szCs w:val="32"/>
        </w:rPr>
        <w:t>如何保护敏感信息安全？</w:t>
      </w:r>
      <w:r>
        <w:rPr>
          <w:sz w:val="32"/>
          <w:szCs w:val="32"/>
        </w:rPr>
        <w:t>&lt;/p&gt;&lt;p&gt;</w:t>
      </w:r>
      <w:r>
        <w:rPr>
          <w:sz w:val="32"/>
          <w:szCs w:val="32"/>
        </w:rPr>
        <w:t>由于许多组织依赖于这些数字以维护其业务运作，因此保护它们免受未授权访问非常重要。加密技术可以用来隐藏数据本身，而不是仅仅将其存储在安全的地方。在传输过程中使用</w:t>
      </w:r>
      <w:r>
        <w:rPr>
          <w:sz w:val="32"/>
          <w:szCs w:val="32"/>
        </w:rPr>
        <w:t>SSL</w:t>
      </w:r>
      <w:r>
        <w:rPr>
          <w:sz w:val="32"/>
          <w:szCs w:val="32"/>
        </w:rPr>
        <w:t>证书可以防止数据被窃听，从而提高了整体安全性。此外，对用户进行身份验证并限制对敏感区域访问权限也是必不可少的一环，因为这有助于阻止潜在攻击者获取不应该有的信息。</w:t>
      </w:r>
      <w:r>
        <w:rPr>
          <w:sz w:val="32"/>
          <w:szCs w:val="32"/>
        </w:rPr>
        <w:t>&lt;/p&gt;&lt;p&gt;</w:t>
      </w:r>
      <w:r>
        <w:rPr>
          <w:sz w:val="32"/>
          <w:szCs w:val="32"/>
        </w:rPr>
        <w:t>未来发展趋势分析</w:t>
      </w:r>
      <w:r>
        <w:rPr>
          <w:sz w:val="32"/>
          <w:szCs w:val="32"/>
        </w:rPr>
        <w:t>&lt;/p&gt;&lt;p&gt;</w:t>
      </w:r>
      <w:r>
        <w:rPr>
          <w:sz w:val="32"/>
          <w:szCs w:val="32"/>
        </w:rPr>
        <w:t>随着技术不断进步，不断涌现出新的解决方案和工具，用以更好地管理和保护我们的数据。例如，将智能合约与区块链结合，可以实现更加透明、高效且难以篡改的手段去处理涉及大量交易或者资源分配的问题。而对于那些需要长期保存大量历史数据的人来说，如博物馆或者档案馆，他们正在寻找更好的方式去存储这些珍贵资料，同时还要确保它们不会过时也不易损坏。</w:t>
      </w:r>
      <w:r>
        <w:rPr>
          <w:sz w:val="32"/>
          <w:szCs w:val="32"/>
        </w:rPr>
        <w:t>&lt;/p&gt;&lt;p&gt;</w:t>
      </w:r>
      <w:r>
        <w:rPr>
          <w:sz w:val="32"/>
          <w:szCs w:val="32"/>
        </w:rPr>
        <w:t xml:space="preserve">总之，无论是在商业环境还是私人生活当中，了解并正确使用这种简单看似却又极其复杂背后的力量，是现代社会不可避免的一部分。而深入理解 </w:t>
      </w:r>
      <w:r>
        <w:rPr>
          <w:sz w:val="32"/>
          <w:szCs w:val="32"/>
        </w:rPr>
        <w:t xml:space="preserve">seqingyijipian </w:t>
      </w:r>
      <w:r>
        <w:rPr>
          <w:sz w:val="32"/>
          <w:szCs w:val="32"/>
        </w:rPr>
        <w:t>就是一个很好的起点，让我们一起踏上这一旅程吧！</w:t>
      </w:r>
      <w:r>
        <w:rPr>
          <w:sz w:val="32"/>
          <w:szCs w:val="32"/>
        </w:rPr>
        <w:t>&lt;/p&gt;&lt;p&gt;&lt;a href = "/doc/900412-</w:t>
      </w:r>
      <w:r>
        <w:rPr>
          <w:sz w:val="32"/>
          <w:szCs w:val="32"/>
        </w:rPr>
        <w:t>序列一节深入探索序列号的第一部分</w:t>
      </w:r>
      <w:r>
        <w:rPr>
          <w:sz w:val="32"/>
          <w:szCs w:val="32"/>
        </w:rPr>
        <w:t>.doc" rel="alternate" download="900412-</w:t>
      </w:r>
      <w:r>
        <w:rPr>
          <w:sz w:val="32"/>
          <w:szCs w:val="32"/>
        </w:rPr>
        <w:t>序列一节深入探索序列号的第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