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探索人际关系中的影响力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：探索人际关系中的影响力与信任</w:t>
      </w:r>
      <w:r>
        <w:rPr>
          <w:sz w:val="32"/>
          <w:szCs w:val="32"/>
        </w:rPr>
        <w:t>&lt;/p&gt;&lt;p&gt;&lt;img src="/static-img/8wD-hO1sVoiLqsPyxbMexAN1aLGz2wXrsnylkAVYwhYfhr3h9MlwS4QJCtkbENMY.jpg"&gt;&lt;/p&gt;&lt;p&gt;</w:t>
      </w:r>
      <w:r>
        <w:rPr>
          <w:sz w:val="32"/>
          <w:szCs w:val="32"/>
        </w:rPr>
        <w:t>在现代社会中，人们的社交网络日益扩大，个人的影响力也随之增强。如何有效地利用这个力量，让更多的人认识到你的价值和贡献，是很多人所追求的目标之一。以下是几点关于如何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些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RFCiviqtisOeWjXLxXH1_wN1aLGz2wXrsnylkAVYwhYfhr3h9MlwS4QJCtkbENMY.jpg"&gt;&lt;/p&gt;&lt;p&gt;</w:t>
      </w:r>
      <w:r>
        <w:rPr>
          <w:sz w:val="32"/>
          <w:szCs w:val="32"/>
        </w:rPr>
        <w:t>在任何事情开始之前，都要清楚自己想要达成什么样的效果。这可能是一个项目的成功、一个想法的传播，或者简单地增加自己的知名度。在没有明确目标的情况下，即使再有努力，也很难取得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受众</w:t>
      </w:r>
      <w:r>
        <w:rPr>
          <w:sz w:val="32"/>
          <w:szCs w:val="32"/>
        </w:rPr>
        <w:t>&lt;/p&gt;&lt;p&gt;&lt;img src="/static-img/vd1zSO43GOJveR1wcN5DBgN1aLGz2wXrsnylkAVYwhYfhr3h9MlwS4QJCtkbENMY.jpg"&gt;&lt;/p&gt;&lt;p&gt;</w:t>
      </w:r>
      <w:r>
        <w:rPr>
          <w:sz w:val="32"/>
          <w:szCs w:val="32"/>
        </w:rPr>
        <w:t>理解你的听众是非常重要的，这包括他们的兴趣、需求以及可能对你的信息反应方式。通过深入了解他们，你可以更精准地定制你的信息，使其更加吸引并且符合他们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价值</w:t>
      </w:r>
      <w:r>
        <w:rPr>
          <w:sz w:val="32"/>
          <w:szCs w:val="32"/>
        </w:rPr>
        <w:t>&lt;/p&gt;&lt;p&gt;&lt;img src="/static-img/obZn9ure-2SkZOuXA63XvgN1aLGz2wXrsnylkAVYwhYfhr3h9MlwS4QJCtkbENMY.jpg"&gt;&lt;/p&gt;&lt;p&gt;</w:t>
      </w:r>
      <w:r>
        <w:rPr>
          <w:sz w:val="32"/>
          <w:szCs w:val="32"/>
        </w:rPr>
        <w:t>让别人关注你最重要的是提供价值。你可以通过分享有用的信息、解决问题或提供新的视角来实现这一点。当你能够为他人带来实际帮助时，他们自然会愿意支持和推荐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&lt;img src="/static-img/GeIq4IFXh4OscGdic0i85AN1aLGz2wXrsnylkAVYwhYfhr3h9MlwS4QJCtkbENMY.jpg"&gt;&lt;/p&gt;&lt;p&gt;</w:t>
      </w:r>
      <w:r>
        <w:rPr>
          <w:sz w:val="32"/>
          <w:szCs w:val="32"/>
        </w:rPr>
        <w:t>信任是任何关系建立起来的一个关键因素。不断地展示出可靠性和诚实性，可以帮助建立起与他人的良好关系。一旦人们相信了你，他们就更容易被你的建议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比言语更能证明一个人能力。如果能够在现实中展现出自己的能力，并且取得一些成果，这将是一个非常有效的手段去说服别人认可并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沟通不应该是一次性的，而应该是一个持续不断的过程。这意味着即便已经成功获得了一部分支持，也不能停止交流。相反，要继续保持联系，与他们分享新鲜事物，以及更新进展情况，以此来巩固彼此之间的人脉网。</w:t>
      </w:r>
      <w:r>
        <w:rPr>
          <w:sz w:val="32"/>
          <w:szCs w:val="32"/>
        </w:rPr>
        <w:t>&lt;/p&gt;&lt;p&gt;&lt;a href = "/doc/900536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探索人际关系中的影响力与信任</w:t>
      </w:r>
      <w:r>
        <w:rPr>
          <w:sz w:val="32"/>
          <w:szCs w:val="32"/>
        </w:rPr>
        <w:t>.doc" rel="alternate" download="900536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探索人际关系中的影响力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