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暗恋的点点滴滴心中那份未曾表达的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暗恋的点点滴滴，心中那份未曾表达的情感</w:t>
      </w:r>
      <w:r>
        <w:rPr>
          <w:sz w:val="32"/>
          <w:szCs w:val="32"/>
        </w:rPr>
        <w:t>&lt;/p&gt;&lt;p&gt;&lt;img src="/static-img/ljvtC88nfCCKWZ5_M98uQp83nVXjEGoVchPvqmUX5q44oURlD9ucYPLebhUdyMNx.jpg"&gt;&lt;/p&gt;&lt;p&gt;</w:t>
      </w:r>
      <w:r>
        <w:rPr>
          <w:sz w:val="32"/>
          <w:szCs w:val="32"/>
        </w:rPr>
        <w:t>是不是每个人都有过一次这样的经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每个人都是独一无二的个体，但我们却总能找到一些共同的经历，比如暗恋。暗恋，那点小事，却能让我们的内心波动得如此巨大。</w:t>
      </w:r>
      <w:r>
        <w:rPr>
          <w:sz w:val="32"/>
          <w:szCs w:val="32"/>
        </w:rPr>
        <w:t>&lt;/p&gt;&lt;p&gt;&lt;img src="/static-img/h3otkN47E6C1gCiikjgnep83nVXjEGoVchPvqmUX5q6yxZAK_GX9fv6WCLQaPySIcF2L3nrQqm4mgY2H4C4dc41n4jkgt_WR9KMwADmhn2LkCNSVyg7OKso2Lsz4gpybHJmJf37WRJVR1ojqzGm-ddDCUjPXFbIv_FeNIZYiHruuOJAQ1C3-U0dyJzH8kVLw.jpg"&gt;&lt;/p&gt;&lt;p&gt;</w:t>
      </w:r>
      <w:r>
        <w:rPr>
          <w:sz w:val="32"/>
          <w:szCs w:val="32"/>
        </w:rPr>
        <w:t>你知道什么是暗恋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就像是一杯温柔地沁入你的口中的清凉水，既不刺激，也不强烈，但却能够让你感到一种难以言说的舒适和满足。这种感觉，是一种对另一个人存在的一种特殊关注，是一种无法自持的心跳加速，是一种即使没有任何回应，也愿意默默付出的一份感情。</w:t>
      </w:r>
      <w:r>
        <w:rPr>
          <w:sz w:val="32"/>
          <w:szCs w:val="32"/>
        </w:rPr>
        <w:t>&lt;/p&gt;&lt;p&gt;&lt;img src="/static-img/KdYUUeTOJ0ka0J9CluTpXZ83nVXjEGoVchPvqmUX5q6yxZAK_GX9fv6WCLQaPySIcF2L3nrQqm4mgY2H4C4dc41n4jkgt_WR9KMwADmhn2LkCNSVyg7OKso2Lsz4gpybHJmJf37WRJVR1ojqzGm-ddDCUjPXFbIv_FeNIZYiHruuOJAQ1C3-U0dyJzH8kVLw.jpg"&gt;&lt;/p&gt;&lt;p&gt;</w:t>
      </w:r>
      <w:r>
        <w:rPr>
          <w:sz w:val="32"/>
          <w:szCs w:val="32"/>
        </w:rPr>
        <w:t>比如，在某个下午，你走进了图书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里面的人们都沉浸在自己的世界里，只有偶尔会有人翻开一页书或者轻声笑。但就在这片宁静之中，你发现了一个女孩，她坐在角落里，用她的眼神描绘着一个又一个美丽的画面。你不知道她叫什么名字，也不知道她的故事是什么，但是那种吸引力，让你忍不住多看几眼。她可能还没注意到你的目光，但只要她转过头来，那一刻，你就会明白，这种感觉就是暗恋。</w:t>
      </w:r>
      <w:r>
        <w:rPr>
          <w:sz w:val="32"/>
          <w:szCs w:val="32"/>
        </w:rPr>
        <w:t>&lt;/p&gt;&lt;p&gt;&lt;img src="/static-img/d4bU58PZ4wJLTwnjoadYl583nVXjEGoVchPvqmUX5q6yxZAK_GX9fv6WCLQaPySIcF2L3nrQqm4mgY2H4C4dc41n4jkgt_WR9KMwADmhn2LkCNSVyg7OKso2Lsz4gpybHJmJf37WRJVR1ojqzGm-ddDCUjPXFbIv_FeNIZYiHruuOJAQ1C3-U0dyJzH8kVLw.jpg"&gt;&lt;/p&gt;&lt;p&gt;</w:t>
      </w:r>
      <w:r>
        <w:rPr>
          <w:sz w:val="32"/>
          <w:szCs w:val="32"/>
        </w:rPr>
        <w:t>但是在现实生活中，如何才能把握好这一抹淡淡的情愫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要学会观察，不必急于表达自己，而是要去了解对方。你可以从对方的话语、行为、甚至是他们喜欢的事物开始。这样做，可以帮助你更好地理解对方，同时也为将来的交流打下良好的基础。</w:t>
      </w:r>
      <w:r>
        <w:rPr>
          <w:sz w:val="32"/>
          <w:szCs w:val="32"/>
        </w:rPr>
        <w:t>&lt;/p&gt;&lt;p&gt;&lt;img src="/static-img/NJS7Z4wGBEjm7fBRUHQW-p83nVXjEGoVchPvqmUX5q6yxZAK_GX9fv6WCLQaPySIcF2L3nrQqm4mgY2H4C4dc41n4jkgt_WR9KMwADmhn2LkCNSVyg7OKso2Lsz4gpybHJmJf37WRJVR1ojqzGm-ddDCUjPXFbIv_FeNIZYiHruuOJAQ1C3-U0dyJzH8kVLw.jpg"&gt;&lt;/p&gt;&lt;p&gt;</w:t>
      </w:r>
      <w:r>
        <w:rPr>
          <w:sz w:val="32"/>
          <w:szCs w:val="32"/>
        </w:rPr>
        <w:t>当然了，有时候，即使我们已经准备好了也许还是会遇到失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为人生充满不可预测，就算是最细微的小事也有可能被忽视或误解。但这并不意味着我们就应该放弃。真正重要的是，我们是否愿意为了那些小事而努力去尝试。在追求真爱时，有时候也是通过这些小事情来累积彼此之间的情感纽带，从而达到深度沟通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结果如何，都不要忘记那段时间里的每一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为它们构成了我们的宝贵记忆，它们教会了我们许多关于爱情和生活的事情。而当有一天，如果那个女孩真的成为你的伴侣，那么所有那些“暗恋那点小事”都会显得那么珍贵，因为它们铺设了一条通往幸福道路的基石。而即便没有，她们也成为了生命中的一个精彩篇章，一段值得回味与铭记的旅程。</w:t>
      </w:r>
      <w:r>
        <w:rPr>
          <w:sz w:val="32"/>
          <w:szCs w:val="32"/>
        </w:rPr>
        <w:t>&lt;/p&gt;&lt;p&gt;&lt;a href = "/doc/900577-</w:t>
      </w:r>
      <w:r>
        <w:rPr>
          <w:sz w:val="32"/>
          <w:szCs w:val="32"/>
        </w:rPr>
        <w:t>暗恋的点点滴滴心中那份未曾表达的情感</w:t>
      </w:r>
      <w:r>
        <w:rPr>
          <w:sz w:val="32"/>
          <w:szCs w:val="32"/>
        </w:rPr>
        <w:t>.doc" rel="alternate" download="900577-</w:t>
      </w:r>
      <w:r>
        <w:rPr>
          <w:sz w:val="32"/>
          <w:szCs w:val="32"/>
        </w:rPr>
        <w:t>暗恋的点点滴滴心中那份未曾表达的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