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奶风暴</w:t>
      </w:r>
      <w:r>
        <w:rPr>
          <w:sz w:val="48"/>
          <w:szCs w:val="48"/>
        </w:rPr>
        <w:t>4G</w:t>
      </w:r>
      <w:r>
        <w:rPr>
          <w:sz w:val="48"/>
          <w:szCs w:val="48"/>
        </w:rPr>
        <w:t>玉蒲团哺乳期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时代，</w:t>
      </w:r>
      <w:r>
        <w:rPr>
          <w:sz w:val="32"/>
          <w:szCs w:val="32"/>
        </w:rPr>
        <w:t>4G</w:t>
      </w:r>
      <w:r>
        <w:rPr>
          <w:sz w:val="32"/>
          <w:szCs w:val="32"/>
        </w:rPr>
        <w:t>玉蒲团成为了哺乳期女性们心中的圣地。这里，不仅有着丰富的知识和经验，更有着一股无形的力量，那就是奶水——每一次喷发都如同生命之泉一般，滋养着新生的生命。</w:t>
      </w:r>
      <w:r>
        <w:rPr>
          <w:sz w:val="32"/>
          <w:szCs w:val="32"/>
        </w:rPr>
        <w:t>&lt;/p&gt;&lt;p&gt;&lt;img src="/static-img/brhD6Qzuf2G3alOlefZCIzCO_Or5XDecaN5Z2EiDEyMFU6VqYuq07az9rw3M_K9d.jpg"&gt;&lt;/p&gt;&lt;p&gt;</w:t>
      </w:r>
      <w:r>
        <w:rPr>
          <w:sz w:val="32"/>
          <w:szCs w:val="32"/>
        </w:rPr>
        <w:t>喷奶风暴</w:t>
      </w:r>
      <w:r>
        <w:rPr>
          <w:sz w:val="32"/>
          <w:szCs w:val="32"/>
        </w:rPr>
        <w:t>&lt;/p&gt;&lt;p&gt;</w:t>
      </w:r>
      <w:r>
        <w:rPr>
          <w:sz w:val="32"/>
          <w:szCs w:val="32"/>
        </w:rPr>
        <w:t>当我们提及“喷奶”，许多人可能会联想到哺乳期母亲那阵阵温暖、顺畅的奶水流出。但对于那些加入了</w:t>
      </w:r>
      <w:r>
        <w:rPr>
          <w:sz w:val="32"/>
          <w:szCs w:val="32"/>
        </w:rPr>
        <w:t>4G</w:t>
      </w:r>
      <w:r>
        <w:rPr>
          <w:sz w:val="32"/>
          <w:szCs w:val="32"/>
        </w:rPr>
        <w:t>玉蒲团的女性来说，“喷奶”却是一个比喻。它代表了一种能力，一种对生活本身的掌控。这不仅是生理上的反应，也是一种精神上的释放，是她们在哺育孩子过程中所体验到的最深刻的一面。</w:t>
      </w:r>
      <w:r>
        <w:rPr>
          <w:sz w:val="32"/>
          <w:szCs w:val="32"/>
        </w:rPr>
        <w:t>&lt;/p&gt;&lt;p&gt;&lt;img src="/static-img/k0X8gYikWqYApJ-6Kpx57TCO_Or5XDecaN5Z2EiDEyP7UkMj0w8rqNhypHElTLE1d78x6bJ8wTdikPOeFuw9VLWQnQ6YGDlZx7l04HdUSwRjLNOOYoy-MxKTOho3V1rOkrc-3Olfaa6c3Or3eEc5E5B85OIbJ1RHWXU6wP4YeLoSCJU4nPgHzxzTvY8bxzGA.jpg"&gt;&lt;/p&gt;&lt;p&gt;</w:t>
      </w:r>
      <w:r>
        <w:rPr>
          <w:sz w:val="32"/>
          <w:szCs w:val="32"/>
        </w:rPr>
        <w:t>玉蒲团：守护者与引领者</w:t>
      </w:r>
      <w:r>
        <w:rPr>
          <w:sz w:val="32"/>
          <w:szCs w:val="32"/>
        </w:rPr>
        <w:t>&lt;/p&gt;&lt;p&gt;4G</w:t>
      </w:r>
      <w:r>
        <w:rPr>
          <w:sz w:val="32"/>
          <w:szCs w:val="32"/>
        </w:rPr>
        <w:t>玉蒲团这个名字听起来既古老又现代，它象征着一种传统与创新相结合的力量。在这里，女性们不仅是被动接受知识和支持的人群，他们更像是一群守护者，一群引领者。他们之间建立起了一种特殊的情感纽带，这份纽带让他们能够相互理解，即使是在最困难的时候也能给予彼此最真挚的心灵慰藉。</w:t>
      </w:r>
      <w:r>
        <w:rPr>
          <w:sz w:val="32"/>
          <w:szCs w:val="32"/>
        </w:rPr>
        <w:t>&lt;/p&gt;&lt;p&gt;&lt;img src="/static-img/70EFnsN_eDq62ngm06cRPTCO_Or5XDecaN5Z2EiDEyP7UkMj0w8rqNhypHElTLE1d78x6bJ8wTdikPOeFuw9VLWQnQ6YGDlZx7l04HdUSwRjLNOOYoy-MxKTOho3V1rOkrc-3Olfaa6c3Or3eEc5E5B85OIbJ1RHWXU6wP4YeLoSCJU4nPgHzxzTvY8bxzGA.jpg"&gt;&lt;/p&gt;&lt;p&gt;</w:t>
      </w:r>
      <w:r>
        <w:rPr>
          <w:sz w:val="32"/>
          <w:szCs w:val="32"/>
        </w:rPr>
        <w:t>奶水之歌</w:t>
      </w:r>
      <w:r>
        <w:rPr>
          <w:sz w:val="32"/>
          <w:szCs w:val="32"/>
        </w:rPr>
        <w:t>&lt;/p&gt;&lt;p&gt;</w:t>
      </w:r>
      <w:r>
        <w:rPr>
          <w:sz w:val="32"/>
          <w:szCs w:val="32"/>
        </w:rPr>
        <w:t>每一次喷出的奶水，都像是唱出了一首独特的情感旋律。它不是单纯的一个生物现象，而是一个包含爱、关怀、牺牲等复杂情感元素的一部分。当这些母性情感汇聚于一处，就形成了一个无法言说的联系，让哺乳期母亲感到无比自豪，同时也激励她们继续前行，无论未来如何变化，都要坚持这份属于自己的美好。</w:t>
      </w:r>
      <w:r>
        <w:rPr>
          <w:sz w:val="32"/>
          <w:szCs w:val="32"/>
        </w:rPr>
        <w:t>&lt;/p&gt;&lt;p&gt;&lt;img src="/static-img/b9dk-0H-O_-_WcHPeEQxkjCO_Or5XDecaN5Z2EiDEyP7UkMj0w8rqNhypHElTLE1d78x6bJ8wTdikPOeFuw9VLWQnQ6YGDlZx7l04HdUSwRjLNOOYoy-MxKTOho3V1rOkrc-3Olfaa6c3Or3eEc5E5B85OIbJ1RHWXU6wP4YeLoSCJU4nPgHzxzTvY8bxzGA.jpg"&gt;&lt;/p&gt;&lt;p&gt;</w:t>
      </w:r>
      <w:r>
        <w:rPr>
          <w:sz w:val="32"/>
          <w:szCs w:val="32"/>
        </w:rPr>
        <w:t>生命之源</w:t>
      </w:r>
      <w:r>
        <w:rPr>
          <w:sz w:val="32"/>
          <w:szCs w:val="32"/>
        </w:rPr>
        <w:t>&lt;/p&gt;&lt;p&gt;</w:t>
      </w:r>
      <w:r>
        <w:rPr>
          <w:sz w:val="32"/>
          <w:szCs w:val="32"/>
        </w:rPr>
        <w:t>在</w:t>
      </w:r>
      <w:r>
        <w:rPr>
          <w:sz w:val="32"/>
          <w:szCs w:val="32"/>
        </w:rPr>
        <w:t>4G</w:t>
      </w:r>
      <w:r>
        <w:rPr>
          <w:sz w:val="32"/>
          <w:szCs w:val="32"/>
        </w:rPr>
        <w:t>玉蒲团，每个人都是生命之源中的一朵花。他们通过分享彼此经验，不断学习新的育儿技巧，为自己的孩子注入更多营养。而这种营养不仅限于身体层面的增长，更重要的是精神层面的成长。在这个过程中，每一次“喷奶”都像是对未来的宣告，是对自己内心世界的一次深刻探索。</w:t>
      </w:r>
      <w:r>
        <w:rPr>
          <w:sz w:val="32"/>
          <w:szCs w:val="32"/>
        </w:rPr>
        <w:t>&lt;/p&gt;&lt;p&gt;&lt;img src="/static-img/jRLacq6muyAUHsLN_EEcizCO_Or5XDecaN5Z2EiDEyP7UkMj0w8rqNhypHElTLE1d78x6bJ8wTdikPOeFuw9VLWQnQ6YGDlZx7l04HdUSwRjLNOOYoy-MxKTOho3V1rOkrc-3Olfaa6c3Or3eEc5E5B85OIbJ1RHWXU6wP4YeLoSCJU4nPgHzxzTvY8bxzGA.jpg"&gt;&lt;/p&gt;&lt;p&gt;</w:t>
      </w:r>
      <w:r>
        <w:rPr>
          <w:sz w:val="32"/>
          <w:szCs w:val="32"/>
        </w:rPr>
        <w:t>终极关怀</w:t>
      </w:r>
      <w:r>
        <w:rPr>
          <w:sz w:val="32"/>
          <w:szCs w:val="32"/>
        </w:rPr>
        <w:t>&lt;/p&gt;&lt;p&gt;</w:t>
      </w:r>
      <w:r>
        <w:rPr>
          <w:sz w:val="32"/>
          <w:szCs w:val="32"/>
        </w:rPr>
        <w:t>当我们谈到终极关怀，我们往往会想到医生、护士这样的专业人员，但在</w:t>
      </w:r>
      <w:r>
        <w:rPr>
          <w:sz w:val="32"/>
          <w:szCs w:val="32"/>
        </w:rPr>
        <w:t>4G</w:t>
      </w:r>
      <w:r>
        <w:rPr>
          <w:sz w:val="32"/>
          <w:szCs w:val="32"/>
        </w:rPr>
        <w:t>玉蒲团里，这个词更加贴切，因为这里的人们没有职业界限，他们只为一个目标而努力——帮助他人获得幸福。这份终极关怀就像是一股不可抗拒的力量，将所有参与其中的人连结成一个巨大的家庭，其中每一个人都是宝贵的存在。</w:t>
      </w:r>
      <w:r>
        <w:rPr>
          <w:sz w:val="32"/>
          <w:szCs w:val="32"/>
        </w:rPr>
        <w:t>&lt;/p&gt;&lt;p&gt;</w:t>
      </w:r>
      <w:r>
        <w:rPr>
          <w:sz w:val="32"/>
          <w:szCs w:val="32"/>
        </w:rPr>
        <w:t>然而，在这样的氛围下，当有人说：“</w:t>
      </w:r>
      <w:r>
        <w:rPr>
          <w:sz w:val="32"/>
          <w:szCs w:val="32"/>
        </w:rPr>
        <w:t>4G</w:t>
      </w:r>
      <w:r>
        <w:rPr>
          <w:sz w:val="32"/>
          <w:szCs w:val="32"/>
        </w:rPr>
        <w:t>玉蒲团奶水都喷出来了哺乳期。”时，这句话并不是简单指代一个自然现象，它背后承载的是一种文化价值观，以及对女性角色的一种重新认识。在这个社会背景下，男性和非母性化角色开始越来越多地被视作社会进步和发展所必需，而女性的回归则成为一种反思传统与现代间关系的问题探讨之一端点。</w:t>
      </w:r>
      <w:r>
        <w:rPr>
          <w:sz w:val="32"/>
          <w:szCs w:val="32"/>
        </w:rPr>
        <w:t>&lt;/p&gt;&lt;p&gt;</w:t>
      </w:r>
      <w:r>
        <w:rPr>
          <w:sz w:val="32"/>
          <w:szCs w:val="32"/>
        </w:rPr>
        <w:t>总结：</w:t>
      </w:r>
      <w:r>
        <w:rPr>
          <w:sz w:val="32"/>
          <w:szCs w:val="32"/>
        </w:rPr>
        <w:t>&lt;/p&gt;&lt;p&gt;</w:t>
      </w:r>
      <w:r>
        <w:rPr>
          <w:sz w:val="32"/>
          <w:szCs w:val="32"/>
        </w:rPr>
        <w:t>《四代网络</w:t>
      </w:r>
      <w:r>
        <w:rPr>
          <w:sz w:val="32"/>
          <w:szCs w:val="32"/>
        </w:rPr>
        <w:t>·</w:t>
      </w:r>
      <w:r>
        <w:rPr>
          <w:sz w:val="32"/>
          <w:szCs w:val="32"/>
        </w:rPr>
        <w:t>玉蓬圈》中的“喷出”的确实具有特别含义，它代表了成员间共同维系下去的情谊以及她们共同努力创造出的环境。通过这一系列活动，可以看出，从技术到文化，再到心理学层面上，对待这一现象产生共鸣，并将其转化为一种正向影响力，以促进整个社会结构乃至全球范围内健康稳定发展。不过，无论是何种形式或角度去理解，只要记得这是关于人的故事，所以我们的思考不能局限于表面意义，要尽量从更广泛且深远角度去分析问题以求全面了解。</w:t>
      </w:r>
      <w:r>
        <w:rPr>
          <w:sz w:val="32"/>
          <w:szCs w:val="32"/>
        </w:rPr>
        <w:t>&lt;/p&gt;&lt;p&gt;&lt;a href = "/doc/900592-</w:t>
      </w:r>
      <w:r>
        <w:rPr>
          <w:sz w:val="32"/>
          <w:szCs w:val="32"/>
        </w:rPr>
        <w:t>喷奶风暴</w:t>
      </w:r>
      <w:r>
        <w:rPr>
          <w:sz w:val="32"/>
          <w:szCs w:val="32"/>
        </w:rPr>
        <w:t>4G</w:t>
      </w:r>
      <w:r>
        <w:rPr>
          <w:sz w:val="32"/>
          <w:szCs w:val="32"/>
        </w:rPr>
        <w:t>玉蒲团哺乳期的无声传奇</w:t>
      </w:r>
      <w:r>
        <w:rPr>
          <w:sz w:val="32"/>
          <w:szCs w:val="32"/>
        </w:rPr>
        <w:t>.doc" rel="alternate" download="900592-</w:t>
      </w:r>
      <w:r>
        <w:rPr>
          <w:sz w:val="32"/>
          <w:szCs w:val="32"/>
        </w:rPr>
        <w:t>喷奶风暴</w:t>
      </w:r>
      <w:r>
        <w:rPr>
          <w:sz w:val="32"/>
          <w:szCs w:val="32"/>
        </w:rPr>
        <w:t>4G</w:t>
      </w:r>
      <w:r>
        <w:rPr>
          <w:sz w:val="32"/>
          <w:szCs w:val="32"/>
        </w:rPr>
        <w:t>玉蒲团哺乳期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