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财阀千金：逆袭之巔</w:t>
      </w:r>
      <w:r>
        <w:rPr>
          <w:sz w:val="32"/>
          <w:szCs w:val="32"/>
        </w:rPr>
        <w:t>&lt;/p&gt;&lt;p&gt;&lt;img src="/static-img/a8U9vWZK0zoRM5oE2ztApBIiwgLgDRVVhFCkzbzzRsnxX9tJVTttfMekXH25Jgzb.jpg"&gt;&lt;/p&gt;&lt;p&gt;</w:t>
      </w:r>
      <w:r>
        <w:rPr>
          <w:sz w:val="32"/>
          <w:szCs w:val="32"/>
        </w:rPr>
        <w:t>在繁华的都市中，有一位名叫李静的女子，她曾经是商界的一个传奇——重生财阀千金。她的名字在金融界如同晴雨表，人们都知道她家族的财富和影响力。然而，命运总是爱变通，在一次意外的情况下，李静失去了记忆，只身来到一个陌生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忆到新生活</w:t>
      </w:r>
      <w:r>
        <w:rPr>
          <w:sz w:val="32"/>
          <w:szCs w:val="32"/>
        </w:rPr>
        <w:t>&lt;/p&gt;&lt;p&gt;&lt;img src="/static-img/AK1n2Rg3qEo8J25wCcEM5hIiwgLgDRVVhFCkzbzzRsnxX9tJVTttfMekXH25Jgzb.jpg"&gt;&lt;/p&gt;&lt;p&gt;</w:t>
      </w:r>
      <w:r>
        <w:rPr>
          <w:sz w:val="32"/>
          <w:szCs w:val="32"/>
        </w:rPr>
        <w:t>最初，李静不知道自己是谁，也不记得自己有多大的家产。她只知道自己的名字和一些零星的记忆，但是这些记忆都是模糊的。她开始了新的生活，从小事做起，一点一点地学会了如何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静逐渐适应了这个新的环境，她开始对自己的过去产生了浓厚兴趣。有一天，她偶然间发现了一些关于“重生财阀”的资料，这让她意识到自己可能与这家大企业有关联。她决定去探索更多关于自己的信息。</w:t>
      </w:r>
      <w:r>
        <w:rPr>
          <w:sz w:val="32"/>
          <w:szCs w:val="32"/>
        </w:rPr>
        <w:t>&lt;/p&gt;&lt;p&gt;&lt;img src="/static-img/yqwvU300VvnrKTFKgnM55hIiwgLgDRVVhFCkzbzzRsnxX9tJVTttfMekXH25Jgzb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努力搜集资料后，李静终于找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真实身份。在那段时间里，她了解到了家族历史以及作为继承人的责任感。这使她更加坚定地想要回到原来的位置，并且更好地帮助家族发展。</w:t>
      </w:r>
      <w:r>
        <w:rPr>
          <w:sz w:val="32"/>
          <w:szCs w:val="32"/>
        </w:rPr>
        <w:t>&lt;/p&gt;&lt;p&gt;&lt;img src="/static-img/2w05XxdggwTEe5TkeS2BOhIiwgLgDRVVhFCkzbzzRsnxX9tJVTttfMekXH25Jgzb.jpg"&gt;&lt;/p&gt;&lt;p&gt;</w:t>
      </w:r>
      <w:r>
        <w:rPr>
          <w:sz w:val="32"/>
          <w:szCs w:val="32"/>
        </w:rPr>
        <w:t>但是，这个过程并不容易。面对竞争激烈、人心叵测的大公司内部政治斗争，以及外界对她的猜疑和挑战，李静必须展现出超凡脱俗的智慧和勇气。她通过各种方式证明自己，并最终赢得了团队成员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巔</w:t>
      </w:r>
      <w:r>
        <w:rPr>
          <w:sz w:val="32"/>
          <w:szCs w:val="32"/>
        </w:rPr>
        <w:t>&lt;/p&gt;&lt;p&gt;&lt;img src="/static-img/wMqy3CnvT-cxS-z9bxR0FxIiwgLgDRVVhFCkzbzzRsnxX9tJVTttfMekXH25Jgzb.jpg"&gt;&lt;/p&gt;&lt;p&gt;</w:t>
      </w:r>
      <w:r>
        <w:rPr>
          <w:sz w:val="32"/>
          <w:szCs w:val="32"/>
        </w:rPr>
        <w:t>最后，在一次关键性的决策会议上，李非性能发挥出了最大限度，不仅挽救了公司免于破产，还带领公司走上了复苏之路。此时此刻，她已经成为了一名真正意义上的领导者，而不是那个被动的情绪化的人物形象。而这个转变，就是我们所说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重生财阀千金”时，他们会想起的是一个不断进步、不断成长的人物，而不再只是一个传说中的美女。在这条道路上，每一步都充满艰辛，但每次跌倒都是一次宝贵的经验累积。而对于那些梦想实现自我价值提升的人来说，无论是在哪个行业，都可以从她的故事中找到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或许还会听到更多关于“重生”的故事，因为在这个世界上，没有什么是不可能发生的事情，就连最弱小的声音也能引起巨大的改变。而对于那些渴望改变命运的人来说，只要有足够的心力去追求，那么即使是从零开始，也能够重新塑造属于自己的辉煌篇章。</w:t>
      </w:r>
      <w:r>
        <w:rPr>
          <w:sz w:val="32"/>
          <w:szCs w:val="32"/>
        </w:rPr>
        <w:t>&lt;/p&gt;&lt;p&gt;&lt;a href = "/doc/900616-</w:t>
      </w:r>
      <w:r>
        <w:rPr>
          <w:sz w:val="32"/>
          <w:szCs w:val="32"/>
        </w:rPr>
        <w:t>重生财阀千金逆袭之巔</w:t>
      </w:r>
      <w:r>
        <w:rPr>
          <w:sz w:val="32"/>
          <w:szCs w:val="32"/>
        </w:rPr>
        <w:t>.doc" rel="alternate" download="900616-</w:t>
      </w:r>
      <w:r>
        <w:rPr>
          <w:sz w:val="32"/>
          <w:szCs w:val="32"/>
        </w:rPr>
        <w:t>重生财阀千金逆袭之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