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完整版全集穿越异界的巅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全集：穿越异界的巅峰强者</w:t>
      </w:r>
      <w:r>
        <w:rPr>
          <w:sz w:val="32"/>
          <w:szCs w:val="32"/>
        </w:rPr>
        <w:t>&lt;/p&gt;&lt;p&gt;&lt;img src="/static-img/vVTnq0vlI7Y057Af_HIeRxIiwgLgDRVVhFCkzbzzRsnxX9tJVTttfMekXH25Jgzb.jpg"&gt;&lt;/p&gt;&lt;p&gt;</w:t>
      </w:r>
      <w:r>
        <w:rPr>
          <w:sz w:val="32"/>
          <w:szCs w:val="32"/>
        </w:rPr>
        <w:t>在遥远的古老世界里，有一个传说中的故事，关于一位名为“逆”的少年，他不仅拥有着超乎常人想象的力量，还有着一颗坚定的心。这个故事，被称作《仙逆》，它以其独特的设定和深刻的人物塑造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强者的？</w:t>
      </w:r>
      <w:r>
        <w:rPr>
          <w:sz w:val="32"/>
          <w:szCs w:val="32"/>
        </w:rPr>
        <w:t>&lt;/p&gt;&lt;p&gt;&lt;img src="/static-img/Q9rjj3URkIDosYwNVSn8qBIiwgLgDRVVhFCkzbzzRsnxX9tJVTttfMekXH25Jgzb.jp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了一位从小就被遗弃、历经磨难、不断自我提升，最终成长为一个不可一世存在的人物。他通过不断地修炼，不断地战斗，从一个普通人变成了天庭凡间最耀眼的一颗星辰。他的每一次进步，都让我们感受到了力量与智慧之间那微妙而又激动人心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充满挑战</w:t>
      </w:r>
      <w:r>
        <w:rPr>
          <w:sz w:val="32"/>
          <w:szCs w:val="32"/>
        </w:rPr>
        <w:t>&lt;/p&gt;&lt;p&gt;&lt;img src="/static-img/zI19VQxVl_U7ESPstQku5RIiwgLgDRVVhFCkzbzzRsnxX9tJVTttfMekXH25Jgzb.jpg"&gt;&lt;/p&gt;&lt;p&gt;</w:t>
      </w:r>
      <w:r>
        <w:rPr>
          <w:sz w:val="32"/>
          <w:szCs w:val="32"/>
        </w:rPr>
        <w:t>但即便如此，这个世界仍然充满了危险和挑战。在这部作品中，我们见证了他如何面对各种困难，包括来自各路势力的攻击，以及来自自己内心的声音。这一切都在考验着他的意志力，以及他是否能够真正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全集：探索更深层次的人性</w:t>
      </w:r>
      <w:r>
        <w:rPr>
          <w:sz w:val="32"/>
          <w:szCs w:val="32"/>
        </w:rPr>
        <w:t>&lt;/p&gt;&lt;p&gt;&lt;img src="/static-img/8P2uDWzwZLJQAw1uW5X-pRIiwgLgDRVVhFCkzbzzRsnxX9tJVTttfMekXH25Jgzb.jpg"&gt;&lt;/p&gt;&lt;p&gt;</w:t>
      </w:r>
      <w:r>
        <w:rPr>
          <w:sz w:val="32"/>
          <w:szCs w:val="32"/>
        </w:rPr>
        <w:t>除了展示斗争与成长，《仙逆》也探讨了更加复杂的情感和道德问题。主角背后的情感波动，与周围人的互动，无不透露着人类生活中的真实写照。这使得整个故事变得更加丰富，也让读者能够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还有很多未知</w:t>
      </w:r>
      <w:r>
        <w:rPr>
          <w:sz w:val="32"/>
          <w:szCs w:val="32"/>
        </w:rPr>
        <w:t>&lt;/p&gt;&lt;p&gt;&lt;img src="/static-img/HC7mAT9pIxKY81JLYg0LSBIiwgLgDRVVhFCkzbzzRsnxX9tJVTttfMekXH25Jgzb.jpg"&gt;&lt;/p&gt;&lt;p&gt;</w:t>
      </w:r>
      <w:r>
        <w:rPr>
          <w:sz w:val="32"/>
          <w:szCs w:val="32"/>
        </w:rPr>
        <w:t>虽然主角已经达到了顶级，但《仙逆》并没有结束，它只不过是一个开始。一系列新的事件和角色将会展开，让我们继续跟随主角踏上新的征程。在这个过程中，我们可以预见到更多惊喜，更大的挑战，也许还会有意想不到的人物出现，为故事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全集》是一部极具影响力的作品，它不仅提供了一场视觉上的盛宴，更重要的是，它启迪人们对于生命意义的思考，为我们呈现了一种追求卓越、不屈不挠精神的美丽蓝图。在阅读这样的作品时，我们或许能找到一些自己生活中的答案，或许能学到一些宝贵的人生经验。</w:t>
      </w:r>
      <w:r>
        <w:rPr>
          <w:sz w:val="32"/>
          <w:szCs w:val="32"/>
        </w:rPr>
        <w:t>&lt;/p&gt;&lt;p&gt;&lt;a href = "/doc/900659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全集穿越异界的巅峰强者</w:t>
      </w:r>
      <w:r>
        <w:rPr>
          <w:sz w:val="32"/>
          <w:szCs w:val="32"/>
        </w:rPr>
        <w:t>.doc" rel="alternate" download="900659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整版全集穿越异界的巅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