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20</w:t>
      </w:r>
      <w:r>
        <w:rPr>
          <w:sz w:val="48"/>
          <w:szCs w:val="48"/>
        </w:rPr>
        <w:t>公分客人的奇妙世界微型生命的宏大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存在着一种被称为“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”的生物，它们以其独特的生存方式和对环境的影响而备受关注。今天，我们将深入探讨这些微型生命体，以及它们如何在我们的世界中扮演重要角色。</w:t>
      </w:r>
      <w:r>
        <w:rPr>
          <w:sz w:val="32"/>
          <w:szCs w:val="32"/>
        </w:rPr>
        <w:t>&lt;/p&gt;&lt;p&gt;&lt;img src="/static-img/gZkRL_FS9HNVIFHYqfNoYI5lTl5XoZrdnTJgtsQKaqMn9dz1-HnYrA3OXZT04S1z.jpg"&gt;&lt;/p&gt;&lt;p&gt;</w:t>
      </w:r>
      <w:r>
        <w:rPr>
          <w:sz w:val="32"/>
          <w:szCs w:val="32"/>
        </w:rPr>
        <w:t>生态平衡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不仅是自然界中的观察对象，更是生态系统中的关键参与者。在森林、草原乃至城市绿地中，这些小动物通过食物链上层级的消费活动，对植物种群数量进行调节，从而维持生态系统内的稳定与多样性。它们通过吃掉弱小或病弱的植物，使得健康强壮的大个体能够更好地竞争资源，有助于促进适应性强、繁殖力旺盛种类的优势发展。</w:t>
      </w:r>
      <w:r>
        <w:rPr>
          <w:sz w:val="32"/>
          <w:szCs w:val="32"/>
        </w:rPr>
        <w:t>&lt;/p&gt;&lt;p&gt;&lt;img src="/static-img/ZpAN6o0UX7Vi0jSSAjkPuY5lTl5XoZrdnTJgtsQKaqONPIwelxqGU8_8feKhoLyitwPOxk4DvW54wH3Z2z_bg4D2XiGJ7x2CRKYwp6tjoA3u2HafwCKNpW0kFjKuUwHLpiQA3YX88dkNzhybsxz5WQgG-m2S3z7sQne_Q29R7FEc4jiVD59YdC6wkekrhgOr.jpg"&gt;&lt;/p&gt;&lt;p&gt;</w:t>
      </w:r>
      <w:r>
        <w:rPr>
          <w:sz w:val="32"/>
          <w:szCs w:val="32"/>
        </w:rPr>
        <w:t>土壤改良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在消化过程中会释放出丰富营养物质，如磷、钾等元素，这些营养素对于土壤质量有着积极作用。例如，一些害虫可以帮助降低土壤碱度，为其他植物提供理想栖息环境。此外，当这些生物死亡后，其遗体成为肥料，为周围植物提供了额外养料，从而增强了土壤结构和肥力的同时，也有利于提高整体农作物产量。</w:t>
      </w:r>
      <w:r>
        <w:rPr>
          <w:sz w:val="32"/>
          <w:szCs w:val="32"/>
        </w:rPr>
        <w:t>&lt;/p&gt;&lt;p&gt;&lt;img src="/static-img/TEt6SeU4T98ML8jKUS0b345lTl5XoZrdnTJgtsQKaqONPIwelxqGU8_8feKhoLyitwPOxk4DvW54wH3Z2z_bg4D2XiGJ7x2CRKYwp6tjoA3u2HafwCKNpW0kFjKuUwHLpiQA3YX88dkNzhybsxz5WQgG-m2S3z7sQne_Q29R7FEc4jiVD59YdC6wkekrhgOr.jpg"&gt;&lt;/p&gt;&lt;p&gt;</w:t>
      </w:r>
      <w:r>
        <w:rPr>
          <w:sz w:val="32"/>
          <w:szCs w:val="32"/>
        </w:rPr>
        <w:t>植物保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的行为实际上是在为植被做贡献。比如，某些昆虫会专门攻击那些对农业有害的小型真菌或者寄生的昆虫。这一防御机制，不仅能有效控制害虫人口，还能减少疾病传播，从而保障农作物健康，增加作物品质，同时也减少了化学防治剂使用频率。</w:t>
      </w:r>
      <w:r>
        <w:rPr>
          <w:sz w:val="32"/>
          <w:szCs w:val="32"/>
        </w:rPr>
        <w:t>&lt;/p&gt;&lt;p&gt;&lt;img src="/static-img/fkrEfFiA0H_Lilu8REN3R45lTl5XoZrdnTJgtsQKaqONPIwelxqGU8_8feKhoLyitwPOxk4DvW54wH3Z2z_bg4D2XiGJ7x2CRKYwp6tjoA3u2HafwCKNpW0kFjKuUwHLpiQA3YX88dkNzhybsxz5WQgG-m2S3z7sQne_Q29R7FEc4jiVD59YdC6wkekrhgOr.jpg"&gt;&lt;/p&gt;&lt;p&gt;</w:t>
      </w:r>
      <w:r>
        <w:rPr>
          <w:sz w:val="32"/>
          <w:szCs w:val="32"/>
        </w:rPr>
        <w:t>遗传多样性的维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生物种群都承载着其基因组成的一部分，而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也不例外。他们作为一种野生动植物资源，是研究和保育工作不可或缺的一环。当我们保护这种微型生命时，就是在保护整个自然界中的遗传多样性这一宝贵财富。这不仅对于理解生物进化过程具有重要意义，而且对于培育抗病耐寒新品种也有可能产生积极影响。</w:t>
      </w:r>
      <w:r>
        <w:rPr>
          <w:sz w:val="32"/>
          <w:szCs w:val="32"/>
        </w:rPr>
        <w:t>&lt;/p&gt;&lt;p&gt;&lt;img src="/static-img/43dToVaWGW3hQpEtXR-DFI5lTl5XoZrdnTJgtsQKaqONPIwelxqGU8_8feKhoLyitwPOxk4DvW54wH3Z2z_bg4D2XiGJ7x2CRKYwp6tjoA3u2HafwCKNpW0kFjKuUwHLpiQA3YX88dkNzhybsxz5WQgG-m2S3z7sQne_Q29R7FEc4jiVD59YdC6wkekrhgOr.jpg"&gt;&lt;/p&gt;&lt;p&gt;</w:t>
      </w:r>
      <w:r>
        <w:rPr>
          <w:sz w:val="32"/>
          <w:szCs w:val="32"/>
        </w:rPr>
        <w:t>生活习惯研究对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它们相对较小且容易观察，可以用来研究复杂现象，比如行为学、社会学等方面的问题。在这个背景下，科学家们可以借助这些短命但高效学习的小动物来测试理论模型，以此推广到更大的范围去理解人类社会和心理问题，比如合作行为、信任建立以及决策过程等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工具与娱乐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科研价值之外，这些小动物还常常被用于教育目的，如展示室内或室外生态系统示范项目，或作为儿童教育手段，让孩子们亲近自然了解地球上的无数美丽动静。此外，它们也经常出现在各种媒体作品（电视剧电影）里，以吸引观众注意并激发人们对环境保护意识之兴趣。</w:t>
      </w:r>
      <w:r>
        <w:rPr>
          <w:sz w:val="32"/>
          <w:szCs w:val="32"/>
        </w:rPr>
        <w:t>&lt;/p&gt;&lt;p&gt;&lt;a href = "/doc/900702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的奇妙世界微型生命的宏大影响</w:t>
      </w:r>
      <w:r>
        <w:rPr>
          <w:sz w:val="32"/>
          <w:szCs w:val="32"/>
        </w:rPr>
        <w:t>.doc" rel="alternate" download="900702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的奇妙世界微型生命的宏大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