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寻宝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年幼的小米与她的爷爷一起踏上了寻宝的旅程。这是一次不同凡响的冒险，也是小米和爷爷之间情感深度融合的一段美好时光。下面，我们将详细介绍这段故事。</w:t>
      </w:r>
      <w:r>
        <w:rPr>
          <w:sz w:val="32"/>
          <w:szCs w:val="32"/>
        </w:rPr>
        <w:t>&lt;/p&gt;&lt;p&gt;&lt;img src="/static-img/iU_A9QJ2VyIyTi_LWaQcYIMub-UK_Qli2yYTLyr3Fs-qKw-DhPfwOW0tPB948x8N.jpg"&gt;&lt;/p&gt;&lt;p&gt;</w:t>
      </w:r>
      <w:r>
        <w:rPr>
          <w:sz w:val="32"/>
          <w:szCs w:val="32"/>
        </w:rPr>
        <w:t>第一部分：启航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是一个充满好奇心和活力的小女孩，她总是喜欢听那些关于古老传说和神秘遗迹的故事。而她的爷爷，是一位退休教师，他对历史知识了如指掌。一次偶然的机会，小米发现了一个古老的地图，上面标记着许多符号和线条，她立即想到了与她最熟悉的人——她那聪明过人的爷爷。</w:t>
      </w:r>
      <w:r>
        <w:rPr>
          <w:sz w:val="32"/>
          <w:szCs w:val="32"/>
        </w:rPr>
        <w:t>&lt;/p&gt;&lt;p&gt;&lt;img src="/static-img/JoDtt2tyxI8W20C0rsZGxYMub-UK_Qli2yYTLyr3Fs8P5VNPfS3af15VzwQlBaNfPmDhKS3v1teukgpk2rfBMfehda-Dalm5E5Fa400LgQdGg_D7SO_iLG_lk9gczxAPuIc8eKGbErjiJM1XIzqp3kQTYg04Lk9E3yf0fswTvCc.jpg"&gt;&lt;/p&gt;&lt;p&gt;</w:t>
      </w:r>
      <w:r>
        <w:rPr>
          <w:sz w:val="32"/>
          <w:szCs w:val="32"/>
        </w:rPr>
        <w:t>第二部分：解密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带着地图找到了她的爷爷，兴奋地向他展示了这个神秘的地图。她相信，这个地图可能隐藏着某种重要信息或者是通往一个未知世界的大门。为了解开这个谜团，他们决定合作，一起研究这个古老的地图。</w:t>
      </w:r>
      <w:r>
        <w:rPr>
          <w:sz w:val="32"/>
          <w:szCs w:val="32"/>
        </w:rPr>
        <w:t>&lt;/p&gt;&lt;p&gt;&lt;img src="/static-img/xOaLDTT9MUvIHv0Kc3NEXIMub-UK_Qli2yYTLyr3Fs8P5VNPfS3af15VzwQlBaNfPmDhKS3v1teukgpk2rfBMfehda-Dalm5E5Fa400LgQdGg_D7SO_iLG_lk9gczxAPuIc8eKGbErjiJM1XIzqp3kQTYg04Lk9E3yf0fswTvCc.jpg"&gt;&lt;/p&gt;&lt;p&gt;</w:t>
      </w:r>
      <w:r>
        <w:rPr>
          <w:sz w:val="32"/>
          <w:szCs w:val="32"/>
        </w:rPr>
        <w:t>第三部分：展开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夜以继日的努力，他们终于破译出了地图上的密码。这是一个关于寻找失落宝藏的地方，它要求他们必须按照一定顺序到达几个指定地点，并且每个地方都有独特的情境需要解决。在这过程中，小米不仅学会了很多知识，还锻炼出了一定的判断力和勇气。</w:t>
      </w:r>
      <w:r>
        <w:rPr>
          <w:sz w:val="32"/>
          <w:szCs w:val="32"/>
        </w:rPr>
        <w:t>&lt;/p&gt;&lt;p&gt;&lt;img src="/static-img/1w4Y8-6Un-uV19hOGuZ30YMub-UK_Qli2yYTLyr3Fs8P5VNPfS3af15VzwQlBaNfPmDhKS3v1teukgpk2rfBMfehda-Dalm5E5Fa400LgQdGg_D7SO_iLG_lk9gczxAPuIc8eKGbErjiJM1XIzqp3kQTYg04Lk9E3yf0fswTvCc.jpg"&gt;&lt;/p&gt;&lt;p&gt;</w:t>
      </w:r>
      <w:r>
        <w:rPr>
          <w:sz w:val="32"/>
          <w:szCs w:val="32"/>
        </w:rPr>
        <w:t>第四部分：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几周里，他们经历了各种挑战，从爬山到涉水，每一步都充满风险。但无论遇到什么困难，都没有让他们放弃。因为他们知道，这一切都是为了实现梦想，为找到那个被众人所追求却始终看不到的手中的钥匙而努力。</w:t>
      </w:r>
      <w:r>
        <w:rPr>
          <w:sz w:val="32"/>
          <w:szCs w:val="32"/>
        </w:rPr>
        <w:t>&lt;/p&gt;&lt;p&gt;&lt;img src="/static-img/PRbXz1B9ElbmwZhuc0RmQ4Mub-UK_Qli2yYTLyr3Fs8P5VNPfS3af15VzwQlBaNfPmDhKS3v1teukgpk2rfBMfehda-Dalm5E5Fa400LgQdGg_D7SO_iLG_lk9gczxAPuIc8eKGbErjiJM1XIzqp3kQTYg04Lk9E3yf0fswTvCc.jpg"&gt;&lt;/p&gt;&lt;p&gt;</w:t>
      </w:r>
      <w:r>
        <w:rPr>
          <w:sz w:val="32"/>
          <w:szCs w:val="32"/>
        </w:rPr>
        <w:t>第五部分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小米和她的爸爸站在最后一处指定地点上，那是一片被森林覆盖的大平原。在那里，他们发现了一块巨大的石碑，上面刻着“智慧之源”的字样。当小儿童伸手触摸它时，突然间，大量金色亮晶晶的碎片从石碑裂缝中喷涌而出，洒落在地上形成了一道金色的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来不是宝藏，而是一种精神上的力量，它教会我们要不断学习，不断进步，用智慧去解决问题，无论生活给予多少挑战，只要保持积极的心态，就能迎接任何风雨。对于小米来说，这次探险不仅成就了她童年的愿望，更重要的是，她学会了如何用自己的双手抓住幸福，用智慧去应对生活中的各种考验。而对于她的爸爸来说，他也学到了更多，让他更加珍惜与孩子共度美好时光这一份不可替代的情感财富。</w:t>
      </w:r>
      <w:r>
        <w:rPr>
          <w:sz w:val="32"/>
          <w:szCs w:val="32"/>
        </w:rPr>
        <w:t>&lt;/p&gt;&lt;p&gt;&lt;a href = "/doc/900715-</w:t>
      </w:r>
      <w:r>
        <w:rPr>
          <w:sz w:val="32"/>
          <w:szCs w:val="32"/>
        </w:rPr>
        <w:t>小米与爷爷寻宝奇缘</w:t>
      </w:r>
      <w:r>
        <w:rPr>
          <w:sz w:val="32"/>
          <w:szCs w:val="32"/>
        </w:rPr>
        <w:t>.doc" rel="alternate" download="900715-</w:t>
      </w:r>
      <w:r>
        <w:rPr>
          <w:sz w:val="32"/>
          <w:szCs w:val="32"/>
        </w:rPr>
        <w:t>小米与爷爷寻宝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