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上下打扑克策略与激情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二人上下打扑克的角逐中，观众可以深刻体会到比赛双方之间的智慧较量和心理博弈。</w:t>
      </w:r>
      <w:r>
        <w:rPr>
          <w:sz w:val="32"/>
          <w:szCs w:val="32"/>
        </w:rPr>
        <w:t>&lt;/p&gt;&lt;p&gt;&lt;img src="/static-img/2gLC96G_OSSBsPA-9MCIguVS4QGECeVYW26AJmKMkzLYFInIf3FQqulYJoI8edNU.jpg"&gt;&lt;/p&gt;&lt;p&gt;</w:t>
      </w:r>
      <w:r>
        <w:rPr>
          <w:sz w:val="32"/>
          <w:szCs w:val="32"/>
        </w:rPr>
        <w:t>制定战术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视频中的每一次筹码交换，每一次牌局结束后的思考都展现了参与者们对游戏规则、对手习惯以及自身优势劣势的精细分析。他们不仅要掌握基本的手法，还需要根据对方反应及时调整策略，这种高效率、高精度的决策过程是任何一场扑克大赛不可或缺的一部分。</w:t>
      </w:r>
      <w:r>
        <w:rPr>
          <w:sz w:val="32"/>
          <w:szCs w:val="32"/>
        </w:rPr>
        <w:t>&lt;/p&gt;&lt;p&gt;&lt;img src="/static-img/tG-95YjfBaTyNQypdBpR4OVS4QGECeVYW26AJmKMkzIab7ciCLDu6z7WpRxdPDvWxXwYJ3MJUF2fRMtmEst-VYG9L4fbCWShzDwS8rO4bbZ_adqbAZH3pXP1ypVXQ4I8t1IcdhQVnT_N_WOiOs-5Lyb3Ek8LvrLh4jpkEZvQDjk.jpg"&gt;&lt;/p&gt;&lt;p&gt;</w:t>
      </w:r>
      <w:r>
        <w:rPr>
          <w:sz w:val="32"/>
          <w:szCs w:val="32"/>
        </w:rPr>
        <w:t>读懂牌桌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看到两位选手如何通过眼神交流、身体语言等非言语沟通来试图揭示对方的手牌信息。这是一种极其复杂的心理战，它要求玩家既要有出色的洞察力，又要能够控制自己的情绪，以免暴露自己的底牌。</w:t>
      </w:r>
      <w:r>
        <w:rPr>
          <w:sz w:val="32"/>
          <w:szCs w:val="32"/>
        </w:rPr>
        <w:t>&lt;/p&gt;&lt;p&gt;&lt;img src="/static-img/FgySJLndTCyD8nqunHSTA-VS4QGECeVYW26AJmKMkzIab7ciCLDu6z7WpRxdPDvWxXwYJ3MJUF2fRMtmEst-VYG9L4fbCWShzDwS8rO4bbZ_adqbAZH3pXP1ypVXQ4I8t1IcdhQVnT_N_WOiOs-5Lyb3Ek8LvrLh4jpkEZvQDjk.jpg"&gt;&lt;/p&gt;&lt;p&gt;</w:t>
      </w:r>
      <w:r>
        <w:rPr>
          <w:sz w:val="32"/>
          <w:szCs w:val="32"/>
        </w:rPr>
        <w:t>运用心理操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意放松或者紧张的情绪表现，选手们尝试影响对方面板，使之做出错误判断，从而获得更多优势。在这场比拼中，不仅技术重要，心态管理同样占据着关键地位。</w:t>
      </w:r>
      <w:r>
        <w:rPr>
          <w:sz w:val="32"/>
          <w:szCs w:val="32"/>
        </w:rPr>
        <w:t>&lt;/p&gt;&lt;p&gt;&lt;img src="/static-img/rEeV-ZoG21gbu7DZZZjxteVS4QGECeVYW26AJmKMkzIab7ciCLDu6z7WpRxdPDvWxXwYJ3MJUF2fRMtmEst-VYG9L4fbCWShzDwS8rO4bbZ_adqbAZH3pXP1ypVXQ4I8t1IcdhQVnT_N_WOiOs-5Lyb3Ek8LvrLh4jpkEZvQDjk.png"&gt;&lt;/p&gt;&lt;p&gt;</w:t>
      </w:r>
      <w:r>
        <w:rPr>
          <w:sz w:val="32"/>
          <w:szCs w:val="32"/>
        </w:rPr>
        <w:t>善于变化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了两位选手在不同的阶段采用了不同的策略，他们能够灵活变换自己的行为模式以应对不断变化的情况。这种能力不仅需要丰富的经验，也需要良好的分析能力和快速反应能力。</w:t>
      </w:r>
      <w:r>
        <w:rPr>
          <w:sz w:val="32"/>
          <w:szCs w:val="32"/>
        </w:rPr>
        <w:t>&lt;/p&gt;&lt;p&gt;&lt;img src="/static-img/JN3vyBGf5Y1-Xybhwxxk-OVS4QGECeVYW26AJmKMkzIab7ciCLDu6z7WpRxdPDvWxXwYJ3MJUF2fRMtmEst-VYG9L4fbCWShzDwS8rO4bbZ_adqbAZH3pXP1ypVXQ4I8t1IcdhQVnT_N_WOiOs-5Lyb3Ek8LvrLh4jpkEZvQDjk.jpg"&gt;&lt;/p&gt;&lt;p&gt;</w:t>
      </w:r>
      <w:r>
        <w:rPr>
          <w:sz w:val="32"/>
          <w:szCs w:val="32"/>
        </w:rPr>
        <w:t>保持冷静与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面临逆境还是取得胜利，都需保持冷静的心态和专注于当下的状态。这种坚韧不拔的人格魅力，让人感受到了斗争精神和竞技风范，同时也让人更加期待接下来的每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无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筹码交易，每一次决定都是为了最终赢得胜利。而且，无论输赢，这场比赛都传递了一种追求卓越、追求完美无瑕的精神。这正是我们从这个视频中学到的最重要的一课——即使是在游戏里，也能找到生活中的哲学意义。</w:t>
      </w:r>
      <w:r>
        <w:rPr>
          <w:sz w:val="32"/>
          <w:szCs w:val="32"/>
        </w:rPr>
        <w:t>&lt;/p&gt;&lt;p&gt;&lt;a href = "/doc/900771-</w:t>
      </w:r>
      <w:r>
        <w:rPr>
          <w:sz w:val="32"/>
          <w:szCs w:val="32"/>
        </w:rPr>
        <w:t>二人上下打扑克策略与激情的对决</w:t>
      </w:r>
      <w:r>
        <w:rPr>
          <w:sz w:val="32"/>
          <w:szCs w:val="32"/>
        </w:rPr>
        <w:t>.doc" rel="alternate" download="900771-</w:t>
      </w:r>
      <w:r>
        <w:rPr>
          <w:sz w:val="32"/>
          <w:szCs w:val="32"/>
        </w:rPr>
        <w:t>二人上下打扑克策略与激情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