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儿媳我家的儿媳终于找回了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终于迎来了一个大团圆的结局。儿媳那张脸上，再也没有了前几年里常见的忧愁与苦恼。她笑得明亮而自信，每当提起她和我女儿之间的故事时，我都能感受到一种难以言喻的温暖。</w:t>
      </w:r>
      <w:r>
        <w:rPr>
          <w:sz w:val="32"/>
          <w:szCs w:val="32"/>
        </w:rPr>
        <w:t>&lt;/p&gt;&lt;p&gt;&lt;img src="/static-img/AQKODJLzgxOR76v19q0FbgN1aLGz2wXrsnylkAVYwhYfhr3h9MlwS4QJCtkbENMY.jpg"&gt;&lt;/p&gt;&lt;p&gt;</w:t>
      </w:r>
      <w:r>
        <w:rPr>
          <w:sz w:val="32"/>
          <w:szCs w:val="32"/>
        </w:rPr>
        <w:t>记得刚开始的时候，我的女儿婚后不久，就带着新婚之喜回到我们这里。那时候，她的心情是复杂的：既兴奋又不安，既期待又担忧。我和丈夫尽力为他们提供帮助，但我们也知道，最重要的是让他们自己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外人的眼中，他们似乎并没有好转。儿媳总是显得有些消极，不太愿意参与家庭活动，而她的丈夫，也就是我的长子，他努力工作却无法完全理解妻子的感受。这一切，让我感到心疼不已。</w:t>
      </w:r>
      <w:r>
        <w:rPr>
          <w:sz w:val="32"/>
          <w:szCs w:val="32"/>
        </w:rPr>
        <w:t>&lt;/p&gt;&lt;p&gt;&lt;img src="/static-img/dLapY_yBXWup5yT2PFJdUgN1aLGz2wXrsnylkAVYwhYfhr3h9MlwS4QJCtkbENMY.jpg"&gt;&lt;/p&gt;&lt;p&gt;</w:t>
      </w:r>
      <w:r>
        <w:rPr>
          <w:sz w:val="32"/>
          <w:szCs w:val="32"/>
        </w:rPr>
        <w:t>直到有一天，我们决定召开一个家庭会议。在这个聚会上，我们鼓励每个人表达自己的感受，并且设立了一个小组讨论环节。通过这种方式，我们希望能够找到问题根源，并寻求共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晚上，当所有人围坐在一起分享时，我看到了一丝变化。那份紧张、焦虑逐渐被放松下来，取而代之的是一种相互理解与尊重。我女儿和她丈夫开始坦诚交流，他们意识到了彼此需要什么样的支持，而不是简单地指责对方缺乏爱或关心。</w:t>
      </w:r>
      <w:r>
        <w:rPr>
          <w:sz w:val="32"/>
          <w:szCs w:val="32"/>
        </w:rPr>
        <w:t>&lt;/p&gt;&lt;p&gt;&lt;img src="/static-img/DyADDZxagCK_pcDIM7iyKQN1aLGz2wXrsnylkAVYwhYfhr3h9MlwS4QJCtkbENMY.jpg"&gt;&lt;/p&gt;&lt;p&gt;</w:t>
      </w:r>
      <w:r>
        <w:rPr>
          <w:sz w:val="32"/>
          <w:szCs w:val="32"/>
        </w:rPr>
        <w:t>随着时间流逝，这对夫妇渐渐学会了倾听对方的声音，用实际行动去证明他们珍视这段关系。在我们的引导下，他们尝试做一些共同的事情，比如一起烹饪、参加户外活动等，这些都是增进彼此了解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曾经阴霾满布的大团圆餐桌，又一次充满了欢声笑语。当孩子们围坐一圈，大家手牵手，一边品尝美味佳肴，一边聊天</w:t>
      </w:r>
      <w:r>
        <w:rPr>
          <w:sz w:val="32"/>
          <w:szCs w:val="32"/>
        </w:rPr>
        <w:t>Laughing together at the dinner table, I felt a sense of satisfaction and happiness that had been building for years. The once gloomy atmosphere was now filled with laughter and joy.&lt;/p&gt;&lt;p&gt;&lt;img src="/static-img/FsO7EK5tweAC52rGTYYxYQN1aLGz2wXrsnylkAVYwhYfhr3h9MlwS4QJCtkbENMY.jpg"&gt;&lt;/p&gt;&lt;p&gt;</w:t>
      </w:r>
      <w:r>
        <w:rPr>
          <w:sz w:val="32"/>
          <w:szCs w:val="32"/>
        </w:rPr>
        <w:t>现在，每当我们一家人聚在一起，无论是庆祝生日还是过节，都能感受到那份深深的情谊。而我相信，只要继续保持沟通与支持，那么即使未来再有波折，也绝不会影响我们这个幸福的小家庭所拥有的“大团圆结局”。</w:t>
      </w:r>
      <w:r>
        <w:rPr>
          <w:sz w:val="32"/>
          <w:szCs w:val="32"/>
        </w:rPr>
        <w:t>&lt;/p&gt;&lt;p&gt;&lt;a href = "/doc/900824-</w:t>
      </w:r>
      <w:r>
        <w:rPr>
          <w:sz w:val="32"/>
          <w:szCs w:val="32"/>
        </w:rPr>
        <w:t>大团圆结局儿媳我家的儿媳终于找回了笑容</w:t>
      </w:r>
      <w:r>
        <w:rPr>
          <w:sz w:val="32"/>
          <w:szCs w:val="32"/>
        </w:rPr>
        <w:t>.doc" rel="alternate" download="900824-</w:t>
      </w:r>
      <w:r>
        <w:rPr>
          <w:sz w:val="32"/>
          <w:szCs w:val="32"/>
        </w:rPr>
        <w:t>大团圆结局儿媳我家的儿媳终于找回了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