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争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战争与勇气的交响曲</w:t>
      </w:r>
      <w:r>
        <w:rPr>
          <w:sz w:val="32"/>
          <w:szCs w:val="32"/>
        </w:rPr>
        <w:t>&lt;/p&gt;&lt;p&gt;&lt;img src="/static-img/E1letkNCHz0O1kxnlTbYDaKUYcj0cjQzOaynGbYyLxYzmKUTqctqHJ8NRoMQb70L.png"&gt;&lt;/p&gt;&lt;p&gt;</w:t>
      </w:r>
      <w:r>
        <w:rPr>
          <w:sz w:val="32"/>
          <w:szCs w:val="32"/>
        </w:rPr>
        <w:t>狙击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战争中，狙击手成为了不可或缺的一员，他们的出现标志着战场策略和技术的重大转变。铁血狙击手，以其卓越的专业技能和对生命至上的敬畏之心，在战场上扮演了关键角色。</w:t>
      </w:r>
      <w:r>
        <w:rPr>
          <w:sz w:val="32"/>
          <w:szCs w:val="32"/>
        </w:rPr>
        <w:t>&lt;/p&gt;&lt;p&gt;&lt;img src="/static-img/bh3eo5AgOVO2YymPa_3ohaKUYcj0cjQzOaynGbYyLxbSvPGUkw4s8Z7HI6S6KvDG_MFi53BLq30vJLJWER8Ss1598wNH7hlJ7nI9NciYxzn5MemnXA2MMXyHq8OpNXg2uQlZG4Sv-ZQ0dlXF6h4LJsYx8VUff3LAoh3C3mXiHbKZBgB3SUDeU5xhzeJn-DC_7D2MEIYJ6DyMs_8qkvHubw.jpg"&gt;&lt;/p&gt;&lt;p&gt;</w:t>
      </w:r>
      <w:r>
        <w:rPr>
          <w:sz w:val="32"/>
          <w:szCs w:val="32"/>
        </w:rPr>
        <w:t>精准打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以其精准无误的射击技巧闻名，每一枪都是经过深思熟虑后的决定性一击。他们掌握了各种高级武器，对目标进行冷静分析，从而实现最大的破坏效果，同时降低自身伤亡风险。</w:t>
      </w:r>
      <w:r>
        <w:rPr>
          <w:sz w:val="32"/>
          <w:szCs w:val="32"/>
        </w:rPr>
        <w:t>&lt;/p&gt;&lt;p&gt;&lt;img src="/static-img/rC8tyXVY2oiUaCrq05Ft0aKUYcj0cjQzOaynGbYyLxbSvPGUkw4s8Z7HI6S6KvDG_MFi53BLq30vJLJWER8Ss1598wNH7hlJ7nI9NciYxzn5MemnXA2MMXyHq8OpNXg2uQlZG4Sv-ZQ0dlXF6h4LJsYx8VUff3LAoh3C3mXiHbKZBgB3SUDeU5xhzeJn-DC_7D2MEIYJ6DyMs_8qkvHubw.jpg"&gt;&lt;/p&gt;&lt;p&gt;</w:t>
      </w:r>
      <w:r>
        <w:rPr>
          <w:sz w:val="32"/>
          <w:szCs w:val="32"/>
        </w:rPr>
        <w:t>战术部署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狙击手不仅是单兵作战专家，更是团队中的重要组成部分。在战斗中，他们会根据战术需要，与其他部队成员紧密协同，共同构建出强大而灵活的防御体系或突袭计划。</w:t>
      </w:r>
      <w:r>
        <w:rPr>
          <w:sz w:val="32"/>
          <w:szCs w:val="32"/>
        </w:rPr>
        <w:t>&lt;/p&gt;&lt;p&gt;&lt;img src="/static-img/YQu9R2NepM6yyyiskJfpiaKUYcj0cjQzOaynGbYyLxbSvPGUkw4s8Z7HI6S6KvDG_MFi53BLq30vJLJWER8Ss1598wNH7hlJ7nI9NciYxzn5MemnXA2MMXyHq8OpNXg2uQlZG4Sv-ZQ0dlXF6h4LJsYx8VUff3LAoh3C3mXiHbKZBgB3SUDeU5xhzeJn-DC_7D2MEIYJ6DyMs_8qkvHubw.jpg"&gt;&lt;/p&gt;&lt;p&gt;</w:t>
      </w:r>
      <w:r>
        <w:rPr>
          <w:sz w:val="32"/>
          <w:szCs w:val="32"/>
        </w:rPr>
        <w:t>生存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地面冲突中，铁血狙擊手能迅速找到最佳掩护位置，用现代装备和训练隐藏自己的踪迹。这使得敌方难以发现并消灭他们，只有那些具有极高警觉性的对手才可能偶尔发现这些“幽灵”。</w:t>
      </w:r>
      <w:r>
        <w:rPr>
          <w:sz w:val="32"/>
          <w:szCs w:val="32"/>
        </w:rPr>
        <w:t>&lt;/p&gt;&lt;p&gt;&lt;img src="/static-img/Y9fKZJvbgGJgdMDnY_VpeaKUYcj0cjQzOaynGbYyLxbSvPGUkw4s8Z7HI6S6KvDG_MFi53BLq30vJLJWER8Ss1598wNH7hlJ7nI9NciYxzn5MemnXA2MMXyHq8OpNXg2uQlZG4Sv-ZQ0dlXF6h4LJsYx8VUff3LAoh3C3mXiHbKZBgB3SUDeU5xhzeJn-DC_7D2MEIYJ6DyMs_8qkvHubw.jpg"&gt;&lt;/p&gt;&lt;p&gt;</w:t>
      </w:r>
      <w:r>
        <w:rPr>
          <w:sz w:val="32"/>
          <w:szCs w:val="32"/>
        </w:rPr>
        <w:t>心理素质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前线士兵中的“神秘人”，他们必须具备超凡的心理素质。在压力山大、生死关头时，还能保持冷静，迅速做出决定，这种决断力让他们成为军队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危险重重之地，但铁血狙擊手们却始终保持着一种无私奉献的情怀。他们知道自己的行为直接关系到国家安全，也关系到同伴们的人命安危，因此在行动中总是将牺牲放在首位。</w:t>
      </w:r>
      <w:r>
        <w:rPr>
          <w:sz w:val="32"/>
          <w:szCs w:val="32"/>
        </w:rPr>
        <w:t>&lt;/p&gt;&lt;p&gt;&lt;a href = "/doc/900899-</w:t>
      </w:r>
      <w:r>
        <w:rPr>
          <w:sz w:val="32"/>
          <w:szCs w:val="32"/>
        </w:rPr>
        <w:t>铁血狙击手战争与勇气的交响曲</w:t>
      </w:r>
      <w:r>
        <w:rPr>
          <w:sz w:val="32"/>
          <w:szCs w:val="32"/>
        </w:rPr>
        <w:t>.doc" rel="alternate" download="900899-</w:t>
      </w:r>
      <w:r>
        <w:rPr>
          <w:sz w:val="32"/>
          <w:szCs w:val="32"/>
        </w:rPr>
        <w:t>铁血狙击手战争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