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逆袭的绣花枕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讲述一个奇特的故事，关于我如何从现代人变成了一位古代后妈。在这个过程中，我经历了身份的转换、生活方式的改变以及情感世界的重塑。以下是我的故事。</w:t>
      </w:r>
      <w:r>
        <w:rPr>
          <w:sz w:val="32"/>
          <w:szCs w:val="32"/>
        </w:rPr>
        <w:t>&lt;/p&gt;&lt;p&gt;&lt;img src="/static-img/7Aori6CMbtFkHPNa4XPstQN1aLGz2wXrsnylkAVYwhYfhr3h9MlwS4QJCtkbENMY.jpg"&gt;&lt;/p&gt;&lt;p&gt;</w:t>
      </w:r>
      <w:r>
        <w:rPr>
          <w:sz w:val="32"/>
          <w:szCs w:val="32"/>
        </w:rPr>
        <w:t>第一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现代女性，直到有一天，一场突如其来的意外让我穿越到了古代。我发现自己成了一个名叫小茉茉的小女孩，她是一位重要将军的妻子，但因为早逝而留下了两个年幼的孩子。一切都发生得如此突然，让我感到措手不及。但我知道，只有适应现实，才能生存下去。</w:t>
      </w:r>
      <w:r>
        <w:rPr>
          <w:sz w:val="32"/>
          <w:szCs w:val="32"/>
        </w:rPr>
        <w:t>&lt;/p&gt;&lt;p&gt;&lt;img src="/static-img/Uum3JyijJTLrJbN6CYtIjQN1aLGz2wXrsnylkAVYwhYfhr3h9MlwS4QJCtkbENMY.jpg"&gt;&lt;/p&gt;&lt;p&gt;</w:t>
      </w:r>
      <w:r>
        <w:rPr>
          <w:sz w:val="32"/>
          <w:szCs w:val="32"/>
        </w:rPr>
        <w:t>第二段：成为后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茉茉逐渐长大，她们需要一位真正意义上的母亲来照顾和教育。而我的出现似乎是命中的安排。虽然起初面对两个陌生的孩子，我有些不知所措，但随着时间和经验积累，我逐渐学会了如何成为她们心目中的母親。我教导她们读书写字，烹饪做饭，以及如何处理复杂的人际关系。在这个过程中，我也学到了许多新的知识，不仅是技能，更是关于爱与责任的一切。</w:t>
      </w:r>
      <w:r>
        <w:rPr>
          <w:sz w:val="32"/>
          <w:szCs w:val="32"/>
        </w:rPr>
        <w:t>&lt;/p&gt;&lt;p&gt;&lt;img src="/static-img/4Jrais8qiEOwYn5_7iD9qAN1aLGz2wXrsnylkAVYwhYfhr3h9MlwS4QJCtkbENMY.jp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这个地位微妙却又强大的角色并非易居。作为一名后妈，即便拥有深厚的情感基础，也必须不断证明自己的价值。在那个充满争斗与权谋的地方，每一步都可能决定一切。我学会了怎样巧妙地利用周围环境，为孩子们打造更好的未来，同时也为我们家族树立声望。这份挑战让我的思维更加锐利，使我在面对各种困难时能够保持冷静和勇气。</w:t>
      </w:r>
      <w:r>
        <w:rPr>
          <w:sz w:val="32"/>
          <w:szCs w:val="32"/>
        </w:rPr>
        <w:t>&lt;/p&gt;&lt;p&gt;&lt;img src="/static-img/NSAPtfzIod9DBNysj5DItgN1aLGz2wXrsnylkAVYwhYfhr3h9MlwS4QJCtkbENMY.jpg"&gt;&lt;/p&gt;&lt;p&gt;</w:t>
      </w:r>
      <w:r>
        <w:rPr>
          <w:sz w:val="32"/>
          <w:szCs w:val="32"/>
        </w:rPr>
        <w:t>第四段：绣花枕边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火光映照着织布机，那些平凡却又无比温暖的声音，在我的耳边回荡。当我坐在窗前，看着月亮洒下的银辉，将那些碎片般的心事编织成诗句，或是在丝线上点缀出美丽图案时，那种宁静让我感觉到一种超脱尘世之外的情感自由。这种平凡生活，是最真实的人生体验，也是我最珍贵的情怀寄托。</w:t>
      </w:r>
      <w:r>
        <w:rPr>
          <w:sz w:val="32"/>
          <w:szCs w:val="32"/>
        </w:rPr>
        <w:t>&lt;/p&gt;&lt;p&gt;&lt;img src="/static-img/bdn7WsQtrcZrz5QJ-5hwcQN1aLGz2wXrsnylkAVYwhYfhr3h9MlwS4QJCtkbENMY.jpg"&gt;&lt;/p&gt;&lt;p&gt;</w:t>
      </w:r>
      <w:r>
        <w:rPr>
          <w:sz w:val="32"/>
          <w:szCs w:val="32"/>
        </w:rPr>
        <w:t>第五段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如同滚滚河水，最终带来了结束。而那两双眼睛，无论多么陌生，却已经成为不可或缺的一部分。她们长大成人，各自建立自己的家园，而我则回归到原来的时代。那一刻，当再次踏上通往未知世界的大门时，我明白了一件事——无论身处何种境遇，只要有爱，就没有什么是不可能完成的事情。这就是“穿越”的意义，它不仅仅是一次旅行，更是一次内心深层次变化和成长的大师课。</w:t>
      </w:r>
      <w:r>
        <w:rPr>
          <w:sz w:val="32"/>
          <w:szCs w:val="32"/>
        </w:rPr>
        <w:t>&lt;/p&gt;&lt;p&gt;&lt;a href = "/doc/900953-</w:t>
      </w:r>
      <w:r>
        <w:rPr>
          <w:sz w:val="32"/>
          <w:szCs w:val="32"/>
        </w:rPr>
        <w:t>我在古代当后妈逆袭的绣花枕边</w:t>
      </w:r>
      <w:r>
        <w:rPr>
          <w:sz w:val="32"/>
          <w:szCs w:val="32"/>
        </w:rPr>
        <w:t>.doc" rel="alternate" download="900953-</w:t>
      </w:r>
      <w:r>
        <w:rPr>
          <w:sz w:val="32"/>
          <w:szCs w:val="32"/>
        </w:rPr>
        <w:t>我在古代当后妈逆袭的绣花枕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