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分之一的意外上楼梯的奇妙遇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主角是一位勤奋且对数字有着特殊敏感的人。他的生活似乎总是按照规律进行，每天早晨七点准时起床锻炼，然后去上班，晚上八点准时下班回家。然而，在他平静而规律的生活中，有一个小小的秘密，他每次走到公寓大楼的第三个楼梯台阶，就会不自觉地轻轻敲三下。</w:t>
      </w:r>
      <w:r>
        <w:rPr>
          <w:sz w:val="32"/>
          <w:szCs w:val="32"/>
        </w:rPr>
        <w:t>&lt;/p&gt;&lt;p&gt;&lt;img src="/static-img/DzUxpEU-7FZBBZU8lbG8wcRYLXZJ2wIlP48T7yKkQbdLiAWYcymseUvYWx3BfCEA.jpg"&gt;&lt;/p&gt;&lt;p&gt;</w:t>
      </w:r>
      <w:r>
        <w:rPr>
          <w:sz w:val="32"/>
          <w:szCs w:val="32"/>
        </w:rPr>
        <w:t>这个习惯起源于他童年的一件趣事。在一次家庭聚会上，他尝试过用手指敲击桌子上的数字，以此来测试自己的记忆力。他发现，只要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个数字就能让他产生一种特别的心情——既安心又期待。他从那以后，就开始了对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无限探索和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然与命运相遇</w:t>
      </w:r>
      <w:r>
        <w:rPr>
          <w:sz w:val="32"/>
          <w:szCs w:val="32"/>
        </w:rPr>
        <w:t>&lt;/p&gt;&lt;p&gt;&lt;img src="/static-img/iyxJY1qGfnrX19cw63BKFcRYLXZJ2wIlP48T7yKkQbd1TjCd6Q2FxYXjqzL0zj4E19-SnSaYx9E10pf_2u9adIDsZDwzWrzKVCuDe1D3e49YilNoox7wncVeLLyw64Pvy-X3NwEoJcqZyjvVkBBmqA.jpg"&gt;&lt;/p&gt;&lt;p&gt;</w:t>
      </w:r>
      <w:r>
        <w:rPr>
          <w:sz w:val="32"/>
          <w:szCs w:val="32"/>
        </w:rPr>
        <w:t>有一天，正当主角准备像往常一样踏上第三个楼梯台阶做出他的“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动作的时候，一阵突如其来的风吹得玻璃窗户摇晃，让人感到有些不安。这使得主角犹豫了一下，但随即意识到这是一个难得的机会，可以验证一下自己是否真的能够预知未来的某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意外之交</w:t>
      </w:r>
      <w:r>
        <w:rPr>
          <w:sz w:val="32"/>
          <w:szCs w:val="32"/>
        </w:rPr>
        <w:t>&lt;/p&gt;&lt;p&gt;&lt;img src="/static-img/sHQyISJPdDouhdlP8ZLuRcRYLXZJ2wIlP48T7yKkQbd1TjCd6Q2FxYXjqzL0zj4E19-SnSaYx9E10pf_2u9adIDsZDwzWrzKVCuDe1D3e49YilNoox7wncVeLLyw64Pvy-X3NwEoJcqZyjvVkBBmqA.jpg"&gt;&lt;/p&gt;&lt;p&gt;</w:t>
      </w:r>
      <w:r>
        <w:rPr>
          <w:sz w:val="32"/>
          <w:szCs w:val="32"/>
        </w:rPr>
        <w:t>就在这时候，一位邻居正好经过这里，她注意到了主角举止中的异样，并好奇地问道：“你为什么要敲那个地方？” 主角被她的直接问题弄糊涂了一下，但很快反应过来，将这段历史讲述给了她听。当听到完毕后，那位邻居露出了惊讶并带有一丝神秘意味的话语：“你知道吗，我也是因为‘</w:t>
      </w:r>
      <w:r>
        <w:rPr>
          <w:sz w:val="32"/>
          <w:szCs w:val="32"/>
        </w:rPr>
        <w:t>3’</w:t>
      </w:r>
      <w:r>
        <w:rPr>
          <w:sz w:val="32"/>
          <w:szCs w:val="32"/>
        </w:rPr>
        <w:t>而改变了我的一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她在一次旅行中，不小心参与了一场关于数字游戏的大赛，最终竟然赢得了第一名。她认为这一切都是因为她一直以来的幸运数字——三，是幸运星座。但是，当她了解到主角的情况后，她坚信他们之间存在着某种不可言喻的情感纽带，仿佛命运将他们联系在一起。</w:t>
      </w:r>
      <w:r>
        <w:rPr>
          <w:sz w:val="32"/>
          <w:szCs w:val="32"/>
        </w:rPr>
        <w:t>&lt;/p&gt;&lt;p&gt;&lt;img src="/static-img/lYyeC9WXGV4swxx4x-dfeMRYLXZJ2wIlP48T7yKkQbd1TjCd6Q2FxYXjqzL0zj4E19-SnSaYx9E10pf_2u9adIDsZDwzWrzKVCuDe1D3e49YilNoox7wncVeLLyw64Pvy-X3NwEoJcqZyjvVkBBmqA.jpg"&gt;&lt;/p&gt;&lt;p&gt;</w:t>
      </w:r>
      <w:r>
        <w:rPr>
          <w:sz w:val="32"/>
          <w:szCs w:val="32"/>
        </w:rPr>
        <w:t>三、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交流促使彼此更加深入地了解对方，而这些共同点也激发了他们之间更深层次的情感联结。在接下的日子里，他们经常一起散步聊天，对彼此充满了敬意和理解。这样的关系让两人都感觉到了前所未有的幸福与满足。</w:t>
      </w:r>
      <w:r>
        <w:rPr>
          <w:sz w:val="32"/>
          <w:szCs w:val="32"/>
        </w:rPr>
        <w:t>&lt;/p&gt;&lt;p&gt;&lt;img src="/static-img/f-zV01G_w1_r8DbHqWWPEsRYLXZJ2wIlP48T7yKkQbd1TjCd6Q2FxYXjqzL0zj4E19-SnSaYx9E10pf_2u9adIDsZDwzWrzKVCuDe1D3e49YilNoox7wncVeLLyw64Pvy-X3NwEoJcqZyjvVkBBmqA.jpg"&gt;&lt;/p&gt;&lt;p&gt;</w:t>
      </w:r>
      <w:r>
        <w:rPr>
          <w:sz w:val="32"/>
          <w:szCs w:val="32"/>
        </w:rPr>
        <w:t>时间流转，每当夜幕降临，他们都会重复那个简单却意义非凡的小动作——升至第一个台阶，用手指轻触金属扶手上的第三块横梁，即便是在雨雪交加或寒风凛冽的时候也不例外，因为那代表着连接和希望，以及对于未来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循环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那个人们曾经共享过的一个秘密，也成为了其他居民间传唱的声音。一时间，“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成了公寓里的传奇话题，它不仅仅是一个简单的手势，更是一种精神传递，是人们对生命中微不足道细节意义深刻认识的一种体现。而那位勤奋的人，则以他的习惯成为了一代代居民们共同创造出的故事中的英雄人物，其影响力远远超越了单纯的一个数字或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，无论是命运还是巧合，都可能通过最普通的事情引领我们走向新的世界。而那些看似无关紧要的小事，如同生命中的每一步，都可能成为我们旅途中不可忽视的一部分。如果有人问我关于“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我会告诉他们，这并不只是一个简单的事物，它代表的是一种生活态度以及人与人之间永恒连结的情谊。</w:t>
      </w:r>
      <w:r>
        <w:rPr>
          <w:sz w:val="32"/>
          <w:szCs w:val="32"/>
        </w:rPr>
        <w:t>&lt;/p&gt;&lt;p&gt;&lt;a href = "/doc/901021-</w:t>
      </w:r>
      <w:r>
        <w:rPr>
          <w:sz w:val="32"/>
          <w:szCs w:val="32"/>
        </w:rPr>
        <w:t>三分之一的意外上楼梯的奇妙遇险</w:t>
      </w:r>
      <w:r>
        <w:rPr>
          <w:sz w:val="32"/>
          <w:szCs w:val="32"/>
        </w:rPr>
        <w:t>.doc" rel="alternate" download="901021-</w:t>
      </w:r>
      <w:r>
        <w:rPr>
          <w:sz w:val="32"/>
          <w:szCs w:val="32"/>
        </w:rPr>
        <w:t>三分之一的意外上楼梯的奇妙遇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