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赐宝贝甜蜜的家风与育儿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赐宝贝：是不是我们每个家庭都渴望的吗？</w:t>
      </w:r>
      <w:r>
        <w:rPr>
          <w:sz w:val="32"/>
          <w:szCs w:val="32"/>
        </w:rPr>
        <w:t>&lt;/p&gt;&lt;p&gt;&lt;img src="/static-img/9y4Wss_DwDneET9U4IZQbplVLajBDkaKYySXdRHm2BQX-ea-mUrxfi5WVJQfky8o.png"&gt;&lt;/p&gt;&lt;p&gt;</w:t>
      </w:r>
      <w:r>
        <w:rPr>
          <w:sz w:val="32"/>
          <w:szCs w:val="32"/>
        </w:rPr>
        <w:t>在这个快节奏的时代，许多家长对于如何培养出一个有着良好品质和健康成长的孩子充满了疑问。他们渴望找到一条适合自己的育儿之路，而“天赐宝贝”这一概念正逐渐成为许多家长追求的目标。这不仅仅是一个简单的愿望，它更是一种生活态度和对未来的期待。</w:t>
      </w:r>
      <w:r>
        <w:rPr>
          <w:sz w:val="32"/>
          <w:szCs w:val="32"/>
        </w:rPr>
        <w:t>&lt;/p&gt;&lt;p&gt;</w:t>
      </w:r>
      <w:r>
        <w:rPr>
          <w:sz w:val="32"/>
          <w:szCs w:val="32"/>
        </w:rPr>
        <w:t>如何理解“天赐宝贝”？</w:t>
      </w:r>
      <w:r>
        <w:rPr>
          <w:sz w:val="32"/>
          <w:szCs w:val="32"/>
        </w:rPr>
        <w:t>&lt;/p&gt;&lt;p&gt;&lt;img src="/static-img/8zvqq5v9YWlMUXq7TD-s55lVLajBDkaKYySXdRHm2BS7zQnXjwjFLdhuPEP7pIjBGqOTiGc7fL-CF0KJUIp8Cz8PzmcedifmkxAuF170o2u-UQzblQMWxctU0-O9J4WIcZP8IRnffOFoKySGSqsI81DqH-6hNakBGDOUZA7dUtU.png"&gt;&lt;/p&gt;&lt;p&gt;</w:t>
      </w:r>
      <w:r>
        <w:rPr>
          <w:sz w:val="32"/>
          <w:szCs w:val="32"/>
        </w:rPr>
        <w:t>首先，我们需要明确什么是“天赐宝贝”。这并不是说孩子出生时就已经具备完美无缺，只是指的是家长在子女成长过程中所做出的努力与付出的结果。它包含了对孩子的一份爱、对教育的一份投入以及对未来的一份期许。在这个过程中，父母也会不断地学习和成长，这本身就是一种最大的收获。</w:t>
      </w:r>
      <w:r>
        <w:rPr>
          <w:sz w:val="32"/>
          <w:szCs w:val="32"/>
        </w:rPr>
        <w:t>&lt;/p&gt;&lt;p&gt;</w:t>
      </w:r>
      <w:r>
        <w:rPr>
          <w:sz w:val="32"/>
          <w:szCs w:val="32"/>
        </w:rPr>
        <w:t>其次，“天赐宝贝”的概念强调的是家庭文化和价值观念。在一个温馨、支持性的家庭环境里，每个成员都会受到关注和鼓励，无论是在学业上还是在情感上，都能得到相应的帮助。这不仅让孩子能够更加自信，也为他们提供了一种积极向上的生活模式。</w:t>
      </w:r>
      <w:r>
        <w:rPr>
          <w:sz w:val="32"/>
          <w:szCs w:val="32"/>
        </w:rPr>
        <w:t>&lt;/p&gt;&lt;p&gt;&lt;img src="/static-img/iMDSV41dHaoMfdmSYSQ9AplVLajBDkaKYySXdRHm2BS7zQnXjwjFLdhuPEP7pIjBGqOTiGc7fL-CF0KJUIp8Cz8PzmcedifmkxAuF170o2u-UQzblQMWxctU0-O9J4WIcZP8IRnffOFoKySGSqsI81DqH-6hNakBGDOUZA7dUtU.png"&gt;&lt;/p&gt;&lt;p&gt;</w:t>
      </w:r>
      <w:r>
        <w:rPr>
          <w:sz w:val="32"/>
          <w:szCs w:val="32"/>
        </w:rPr>
        <w:t>为什么要追求“天赐宝贝”？</w:t>
      </w:r>
      <w:r>
        <w:rPr>
          <w:sz w:val="32"/>
          <w:szCs w:val="32"/>
        </w:rPr>
        <w:t>&lt;/p&gt;&lt;p&gt;</w:t>
      </w:r>
      <w:r>
        <w:rPr>
          <w:sz w:val="32"/>
          <w:szCs w:val="32"/>
        </w:rPr>
        <w:t>那么，为何要追求这样的目标呢？首先，从社会角度来看，一位拥有良好素质的人更容易获得他人的尊重和信任，更可能在职场上取得成功。此外，从心理健康角度来说，一个内心平静、自信的人更有可能避免各种心理问题，比如焦虑或抑郁等。而且，对于子女而言，他们将以此为榜样，在未来的日子里学会如何处理人际关系、解决问题甚至是面对挑战。</w:t>
      </w:r>
      <w:r>
        <w:rPr>
          <w:sz w:val="32"/>
          <w:szCs w:val="32"/>
        </w:rPr>
        <w:t>&lt;/p&gt;&lt;p&gt;&lt;img src="/static-img/8QjWGCQYIwmCOJK_kJ8xhZlVLajBDkaKYySXdRHm2BS7zQnXjwjFLdhuPEP7pIjBGqOTiGc7fL-CF0KJUIp8Cz8PzmcedifmkxAuF170o2u-UQzblQMWxctU0-O9J4WIcZP8IRnffOFoKySGSqsI81DqH-6hNakBGDOUZA7dUtU.png"&gt;&lt;/p&gt;&lt;p&gt;</w:t>
      </w:r>
      <w:r>
        <w:rPr>
          <w:sz w:val="32"/>
          <w:szCs w:val="32"/>
        </w:rPr>
        <w:t>当然，这并不意味着所有的问题都可以通过单纯地追求“天赐宝贝”来解决。实际上，育儿是一项复杂而艰巨的工作，不同阶段面临不同的挑战。但只要我们始终保持开放的心态，不断学习新的育儿知识，并从错误中汲取经验，那么实现这一目标就变得不再遥不可及。</w:t>
      </w:r>
      <w:r>
        <w:rPr>
          <w:sz w:val="32"/>
          <w:szCs w:val="32"/>
        </w:rPr>
        <w:t>&lt;/p&gt;&lt;p&gt;</w:t>
      </w:r>
      <w:r>
        <w:rPr>
          <w:sz w:val="32"/>
          <w:szCs w:val="32"/>
        </w:rPr>
        <w:t>怎样才能真正达到“天赐宝贝”的境界？</w:t>
      </w:r>
      <w:r>
        <w:rPr>
          <w:sz w:val="32"/>
          <w:szCs w:val="32"/>
        </w:rPr>
        <w:t>&lt;/p&gt;&lt;p&gt;&lt;img src="/static-img/3KZHKTWGifWU16LKtYUuMZlVLajBDkaKYySXdRHm2BS7zQnXjwjFLdhuPEP7pIjBGqOTiGc7fL-CF0KJUIp8Cz8PzmcedifmkxAuF170o2u-UQzblQMWxctU0-O9J4WIcZP8IRnffOFoKySGSqsI81DqH-6hNakBGDOUZA7dUtU.png"&gt;&lt;/p&gt;&lt;p&gt;</w:t>
      </w:r>
      <w:r>
        <w:rPr>
          <w:sz w:val="32"/>
          <w:szCs w:val="32"/>
        </w:rPr>
        <w:t>所以，当我们想要实现这一梦想的时候，我们应该怎么做呢？首先，要有一颗愿意去倾听并理解你的心。了解你的小孩，让他们知道你永远站在他们那一边，即使遇到困难也不放弃支持。你还需要耐心，因为每个人都是独一无二，有时候需要时间去发现对方真正想要表达的事情。而最后，最重要的是要给予正确引导，用你自己的经历教会他们，但同时也不能忽略它们独立思考与创造力的培养。如果你能做到这些，你就离那个被称作</w:t>
      </w:r>
      <w:r>
        <w:rPr>
          <w:sz w:val="32"/>
          <w:szCs w:val="32"/>
        </w:rPr>
        <w:t>&amp;#34;</w:t>
      </w:r>
      <w:r>
        <w:rPr>
          <w:sz w:val="32"/>
          <w:szCs w:val="32"/>
        </w:rPr>
        <w:t>完美</w:t>
      </w:r>
      <w:r>
        <w:rPr>
          <w:sz w:val="32"/>
          <w:szCs w:val="32"/>
        </w:rPr>
        <w:t>&amp;#34;</w:t>
      </w:r>
      <w:r>
        <w:rPr>
          <w:sz w:val="32"/>
          <w:szCs w:val="32"/>
        </w:rPr>
        <w:t>的小孩又近了一步。</w:t>
      </w:r>
      <w:r>
        <w:rPr>
          <w:sz w:val="32"/>
          <w:szCs w:val="32"/>
        </w:rPr>
        <w:t>&lt;/p&gt;&lt;p&gt;</w:t>
      </w:r>
      <w:r>
        <w:rPr>
          <w:sz w:val="32"/>
          <w:szCs w:val="32"/>
        </w:rPr>
        <w:t>总结</w:t>
      </w:r>
      <w:r>
        <w:rPr>
          <w:sz w:val="32"/>
          <w:szCs w:val="32"/>
        </w:rPr>
        <w:t>&lt;/p&gt;&lt;p&gt;</w:t>
      </w:r>
      <w:r>
        <w:rPr>
          <w:sz w:val="32"/>
          <w:szCs w:val="32"/>
        </w:rPr>
        <w:t>因此，“天赐宝贝”的理念提醒我们，无论是在现实生活中的选择还是未来规划中，我们应当始终坚持以爱之心，以智慧之眼，以真诚之手去呵护我们的下一代，让每一个小生命都能茁壮成长，最终成为社会上的贡献者。</w:t>
      </w:r>
      <w:r>
        <w:rPr>
          <w:sz w:val="32"/>
          <w:szCs w:val="32"/>
        </w:rPr>
        <w:t>&lt;/p&gt;&lt;p&gt;&lt;a href = "/doc/901025-</w:t>
      </w:r>
      <w:r>
        <w:rPr>
          <w:sz w:val="32"/>
          <w:szCs w:val="32"/>
        </w:rPr>
        <w:t>天赐宝贝甜蜜的家风与育儿智慧</w:t>
      </w:r>
      <w:r>
        <w:rPr>
          <w:sz w:val="32"/>
          <w:szCs w:val="32"/>
        </w:rPr>
        <w:t>.doc" rel="alternate" download="901025-</w:t>
      </w:r>
      <w:r>
        <w:rPr>
          <w:sz w:val="32"/>
          <w:szCs w:val="32"/>
        </w:rPr>
        <w:t>天赐宝贝甜蜜的家风与育儿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