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龙沉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随波逐流之神龙传奇，讲述了一个被誉为智慧与力量化身的巨龙，它如何在浩瀚无垠的大海中自由翱翔，而后却突然失踪，让人们对它的下落充满了好奇和怀疑。这个故事背后隐藏着一系列未解之谜，需要我们深入探索。</w:t>
      </w:r>
      <w:r>
        <w:rPr>
          <w:sz w:val="32"/>
          <w:szCs w:val="32"/>
        </w:rPr>
        <w:t>&lt;/p&gt;&lt;p&gt;&lt;img src="/static-img/mVAayV7la2M2tsYmYcauX5Fo1kYrSXywz114nBSL7x8_ZJWZ89atAvnKA5RPZ96-.jpg"&gt;&lt;/p&gt;&lt;p&gt;</w:t>
      </w:r>
      <w:r>
        <w:rPr>
          <w:sz w:val="32"/>
          <w:szCs w:val="32"/>
        </w:rPr>
        <w:t>神龙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名为“波涛”的神龙拥有改变潮汐、操纵风暴甚至控制大海深处生物生存环境的能力。它以其超凡脱俗的本领，在众多渔民和航行者中传唱开来，成为了海洋文化中的重要元素之一。</w:t>
      </w:r>
      <w:r>
        <w:rPr>
          <w:sz w:val="32"/>
          <w:szCs w:val="32"/>
        </w:rPr>
        <w:t>&lt;/p&gt;&lt;p&gt;&lt;img src="/static-img/CiO8OD-63-CV1PdRnUEmApFo1kYrSXywz114nBSL7x-DTif9VPNpJhlfAjJDsN-eVJBZy_LsKNMjd4VPpdK_RSVgRS6sP3PO8a8MIHivfpMrl0TPWh4LKkKnEnHZtLlC176WB7_fObyy-v77GzpjXBDw204_WgvkuuzIjIzM6LfORl-Y-bF_f0e-yGG9t7tctkKGeyEc_mxQ1xHa0q7sqg.jpg"&gt;&lt;/p&gt;&lt;p&gt;</w:t>
      </w:r>
      <w:r>
        <w:rPr>
          <w:sz w:val="32"/>
          <w:szCs w:val="32"/>
        </w:rPr>
        <w:t>随波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描述，波涛总是能够洞察天地间最微妙变化，因此它选择了随波逐流作为自己的生活方式。当时空发生转变，大浪翻腾时，它不急于反抗，而是在浪尖上游走，以此来保持自己与自然界之间微妙而又紧密的情感联系。这也让人联想到人类对于自然界应该有怎样的态度：顺应自然而不是强求控制。</w:t>
      </w:r>
      <w:r>
        <w:rPr>
          <w:sz w:val="32"/>
          <w:szCs w:val="32"/>
        </w:rPr>
        <w:t>&lt;/p&gt;&lt;p&gt;&lt;img src="/static-img/DtgSzPZXp0bckNFgUWxkEJFo1kYrSXywz114nBSL7x-DTif9VPNpJhlfAjJDsN-eVJBZy_LsKNMjd4VPpdK_RSVgRS6sP3PO8a8MIHivfpMrl0TPWh4LKkKnEnHZtLlC176WB7_fObyy-v77GzpjXBDw204_WgvkuuzIjIzM6LfORl-Y-bF_f0e-yGG9t7tctkKGeyEc_mxQ1xHa0q7sqg.jpg"&gt;&lt;/p&gt;&lt;p&gt;</w:t>
      </w:r>
      <w:r>
        <w:rPr>
          <w:sz w:val="32"/>
          <w:szCs w:val="32"/>
        </w:rPr>
        <w:t>神秘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从何时起，“随波逐流之神龙传奇”迎来了一个转折点——它悄然消失于大海之中，从此再也没有人见过它的踪迹。一时间，全世界都陷入了一片混乱，无数寻找者的尝试都无法揭开这一连串事件真相。这种突然而又不可思议的事情，对于那些相信信仰的人来说，无疑是一个难以置信但又令人思考的问题。</w:t>
      </w:r>
      <w:r>
        <w:rPr>
          <w:sz w:val="32"/>
          <w:szCs w:val="32"/>
        </w:rPr>
        <w:t>&lt;/p&gt;&lt;p&gt;&lt;img src="/static-img/QClDn8zjyfELXFlsAg0od5Fo1kYrSXywz114nBSL7x-DTif9VPNpJhlfAjJDsN-eVJBZy_LsKNMjd4VPpdK_RSVgRS6sP3PO8a8MIHivfpMrl0TPWh4LKkKnEnHZtLlC176WB7_fObyy-v77GzpjXBDw204_WgvkuuzIjIzM6LfORl-Y-bF_f0e-yGG9t7tctkKGeyEc_mxQ1xHa0q7sqg.jpg"&gt;&lt;/p&gt;&lt;p&gt;</w:t>
      </w:r>
      <w:r>
        <w:rPr>
          <w:sz w:val="32"/>
          <w:szCs w:val="32"/>
        </w:rPr>
        <w:t>海底遗迹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谜团，一些勇敢的心灵决定踏上一段冒险旅程，他们开始寻找可能存在于水下的遗迹或线索。经过艰苦卓绝的探险，最终在某个偏僻的小岛附近发现了一处古老石像，那正是描绘出一种独特形象——那就是当年传说的神龍。在这座石像旁边有一块刻有文字的小碑，上面写着：</w:t>
      </w:r>
      <w:r>
        <w:rPr>
          <w:sz w:val="32"/>
          <w:szCs w:val="32"/>
        </w:rPr>
        <w:t>&lt;/p&gt;&lt;p&gt;&lt;img src="/static-img/nG-TGDDGTkIaEoZJwVOJU5Fo1kYrSXywz114nBSL7x-DTif9VPNpJhlfAjJDsN-eVJBZy_LsKNMjd4VPpdK_RSVgRS6sP3PO8a8MIHivfpMrl0TPWh4LKkKnEnHZtLlC176WB7_fObyy-v77GzpjXBDw204_WgvkuuzIjIzM6LfORl-Y-bF_f0e-yGG9t7tctkKGeyEc_mxQ1xHa0q7sqg.jpg"&gt;&lt;/p&gt;&lt;p&gt;&amp;#34;</w:t>
      </w:r>
      <w:r>
        <w:rPr>
          <w:sz w:val="32"/>
          <w:szCs w:val="32"/>
        </w:rPr>
        <w:t>智慧如同潮汐涨退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如同山岳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由世事如梦幻般浮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吾将永远沉睡其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似乎暗示了某种更深层次的事实，即虽然世上的万物会不断变化，但真正坚守的是内心所蕴含的一份坚定信念。而且，这位被称作“随波逐流”者的巨兽，并非完全消逝，它们只是选择以一种更加隐蔽、更接近自身本质的声音存在下去。这也许能引导人们思考，在面对外部世界挑战的时候，我们是否能找到自己的根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随波逐流之神龙传奇”的研究，我们可以看出，无论是过去还是现在，都充满了未知和可能性。我们可以从这股旋涡中吸取教训，不断学习适应周围环境，同时也不忘追求自我价值实现。如果每个人都能像那个</w:t>
      </w:r>
      <w:r>
        <w:rPr>
          <w:sz w:val="32"/>
          <w:szCs w:val="32"/>
        </w:rPr>
        <w:t>.legendary dragon</w:t>
      </w:r>
      <w:r>
        <w:rPr>
          <w:sz w:val="32"/>
          <w:szCs w:val="32"/>
        </w:rPr>
        <w:t>一样—既聪明又强大的—那么我们的未来将不会如此模糊不清。而这场探索，也标志着新的希望、新征程即将展开。此路漫漫，其乐无穷。但愿更多的人能够跟随这个故事去思考他们自己的命运，以及他们想要成为什么样的人。</w:t>
      </w:r>
      <w:r>
        <w:rPr>
          <w:sz w:val="32"/>
          <w:szCs w:val="32"/>
        </w:rPr>
        <w:t>&lt;/p&gt;&lt;p&gt;&lt;a href = "/doc/901030-</w:t>
      </w:r>
      <w:r>
        <w:rPr>
          <w:sz w:val="32"/>
          <w:szCs w:val="32"/>
        </w:rPr>
        <w:t>神龙沉海之谜</w:t>
      </w:r>
      <w:r>
        <w:rPr>
          <w:sz w:val="32"/>
          <w:szCs w:val="32"/>
        </w:rPr>
        <w:t>.doc" rel="alternate" download="901030-</w:t>
      </w:r>
      <w:r>
        <w:rPr>
          <w:sz w:val="32"/>
          <w:szCs w:val="32"/>
        </w:rPr>
        <w:t>神龙沉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